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ATKÍSÉRLETEK ELMÉLETE ÉS GYAKORLATA - B SZIN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TKEZÉSI LAP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I ADATOK</w:t>
      </w:r>
      <w:bookmarkStart w:id="0" w:name="_GoBack"/>
      <w:bookmarkEnd w:id="0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63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dátu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cí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cím az online részvételi link küldéséhez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 (mobi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i cí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lsőfokú végzettsé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ományos fokozat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KAHE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63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89"/>
            </w:tblGrid>
            <w:tr>
              <w:trPr>
                <w:trHeight w:val="67" w:hRule="atLeast"/>
              </w:trPr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unkahely nev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szék/intézet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i cím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kahelyi telefon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osztás/jelenle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glalk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tori iskola és témavezető neve (Ph.D hallgató esetén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övegszerkesztővel kitöltött jelentkezési lapot a következő e-mail címre kérjük elkülden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/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A jelentkezés elfogadásáról e-mailen küldünk megerősítést. 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vábbi informáci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Dr. Kaszaki József egyetemi docens,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kaszaki.jozsef@med.u-szeged.h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………………………………..</w:t>
      </w:r>
    </w:p>
    <w:p>
      <w:pPr>
        <w:pStyle w:val="Normal"/>
        <w:spacing w:lineRule="auto" w:line="240" w:before="0" w:after="12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öveg szerkesztővel is megfelelő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latkísérletes gyakorlati jártasság felmér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utatási téma rövid meghatározása (1-2 mond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Állatkísérletes jártasságot eredményező elméleti, gyakorlati kurzusok felsorolása, a teljesítés év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rold fel, milyen labor állatokkal van kísérletes tapasztalatod (anatómia, élettan-kórélettan, viselkedés, genetika,stb.) a következő szempontok alapján: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bb éves, széleskörű gyakorl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epes gyakorlat és tapasztal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nimális gyakorlat és tapasztala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Állatgondozási vagy állatház működtetési gyakorlattal rendelkezem; nem rendelkezem (a megfelelő aláhúzand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jelentősebb </w:t>
      </w:r>
      <w:r>
        <w:rPr>
          <w:rFonts w:cs="Times New Roman" w:ascii="Times New Roman" w:hAnsi="Times New Roman"/>
          <w:b/>
          <w:sz w:val="24"/>
          <w:szCs w:val="24"/>
        </w:rPr>
        <w:t>nem invazív</w:t>
      </w:r>
      <w:r>
        <w:rPr>
          <w:rFonts w:cs="Times New Roman" w:ascii="Times New Roman" w:hAnsi="Times New Roman"/>
          <w:sz w:val="24"/>
          <w:szCs w:val="24"/>
        </w:rPr>
        <w:t xml:space="preserve"> beavatkozások, amelyeket munkám során rendszeresen alkalmaz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 jelentősebb </w:t>
      </w:r>
      <w:r>
        <w:rPr>
          <w:rFonts w:cs="Times New Roman" w:ascii="Times New Roman" w:hAnsi="Times New Roman"/>
          <w:b/>
          <w:sz w:val="24"/>
          <w:szCs w:val="24"/>
        </w:rPr>
        <w:t>invazív</w:t>
      </w:r>
      <w:r>
        <w:rPr>
          <w:rFonts w:cs="Times New Roman" w:ascii="Times New Roman" w:hAnsi="Times New Roman"/>
          <w:sz w:val="24"/>
          <w:szCs w:val="24"/>
        </w:rPr>
        <w:t xml:space="preserve"> (műtéti) beavatkozások, amelyeket munkám során rendszeresen alkalmaz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eszteziológiai ismeretek; A következő eljárásokat alkalmazom munkám sorá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isztikai módszertani ismereteim: magas szintű; közepes; minimális; (a megfelelő aláhúzand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ísérleteket önállóan tervezek, kivitelezek (a megfelelő aláhúzandó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81"/>
      <w:gridCol w:w="3895"/>
      <w:gridCol w:w="1830"/>
    </w:tblGrid>
    <w:tr>
      <w:trPr/>
      <w:tc>
        <w:tcPr>
          <w:tcW w:w="44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</w:r>
        </w:p>
      </w:tc>
      <w:tc>
        <w:tcPr>
          <w:tcW w:w="38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16"/>
              <w:szCs w:val="16"/>
              <w:lang w:val="hu-HU" w:eastAsia="en-US" w:bidi="ar-SA"/>
            </w:rPr>
          </w:r>
        </w:p>
      </w:tc>
      <w:tc>
        <w:tcPr>
          <w:tcW w:w="18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</w:r>
        </w:p>
      </w:tc>
    </w:tr>
  </w:tbl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080"/>
      <w:gridCol w:w="4053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Prof. Dr. Boros Mihály</w:t>
          </w:r>
        </w:p>
      </w:tc>
      <w:tc>
        <w:tcPr>
          <w:tcW w:w="4053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Prof. Mihály Boros M.D., Ph.D., D.Sc.</w:t>
          </w:r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2" name="Kép 11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1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d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33ba6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qFormat/>
    <w:rsid w:val="00b33ba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33ba6"/>
    <w:rPr/>
  </w:style>
  <w:style w:type="character" w:styleId="InternetLink">
    <w:name w:val="Hyperlink"/>
    <w:basedOn w:val="DefaultParagraphFont"/>
    <w:unhideWhenUsed/>
    <w:rsid w:val="00e343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33b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b33b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33b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21" w:customStyle="1">
    <w:name w:val="Szövegtörzs 21"/>
    <w:basedOn w:val="Normal"/>
    <w:qFormat/>
    <w:rsid w:val="0061447c"/>
    <w:pPr>
      <w:spacing w:lineRule="auto" w:line="240" w:before="0" w:after="0"/>
      <w:ind w:left="624" w:hanging="0"/>
      <w:jc w:val="center"/>
    </w:pPr>
    <w:rPr>
      <w:rFonts w:ascii="Arial" w:hAnsi="Arial" w:eastAsia="Times New Roman" w:cs="Times New Roman"/>
      <w:b/>
      <w:sz w:val="28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xpsur@med.u-szeged.hu" TargetMode="External"/><Relationship Id="rId3" Type="http://schemas.openxmlformats.org/officeDocument/2006/relationships/hyperlink" Target="mailto:kaszaki.jozsef@med.u-szeged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90109C-A254-4CDE-8B21-5A73FF15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8</Words>
  <Characters>1719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0:00Z</dcterms:created>
  <dc:creator>SMI Kaszaki</dc:creator>
  <dc:description/>
  <dc:language>en-US</dc:language>
  <cp:lastModifiedBy>Zsigó Ildikó</cp:lastModifiedBy>
  <cp:lastPrinted>2016-01-08T07:17:00Z</cp:lastPrinted>
  <dcterms:modified xsi:type="dcterms:W3CDTF">2023-08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