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ájékoztató az I. évfolyamos orvostanhallgató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glalkozás-egészségügyi vizsgálatáró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4/2025. tanév I. félé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ztelt Hallgató Kolléga!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juk, hogy orvosi tanulmányai megkezdésekor előzetes szakmai egészségi alkalmassági vizsgálaton kell részt vennie az SZTE Foglalkozás-egészségügyi Szolgálat rendelőjében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alkalmassági vizsgálatra az időpontokat csoportbeosztás alapján, a Tanulmányi Osztállyal és a csoportvezetőkkel egyeztetve adjuk meg. A vizsgálaton történő megjelenés kötelező, az SZTE SZAOK Tanulmányi és Vizsgaszabályzata szerint legkésőbb 2024. november 30-ig minden hallgatónak érvényes alkalmassági véleménnyel kell rendelkezni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A </w:t>
      </w:r>
      <w:r>
        <w:rPr>
          <w:rFonts w:cs="Arial" w:ascii="Arial" w:hAnsi="Arial"/>
          <w:b/>
          <w:u w:val="single"/>
        </w:rPr>
        <w:t>vizsgálatot megelőzően</w:t>
      </w:r>
      <w:r>
        <w:rPr>
          <w:rFonts w:cs="Arial" w:ascii="Arial" w:hAnsi="Arial"/>
          <w:u w:val="single"/>
        </w:rPr>
        <w:t xml:space="preserve"> a következő dokumentumok előzetes beküldését kérjük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)</w:t>
      </w:r>
      <w:r>
        <w:rPr>
          <w:rFonts w:cs="Arial" w:ascii="Arial" w:hAnsi="Arial"/>
        </w:rPr>
        <w:t xml:space="preserve"> Kitöltött és aláírt </w:t>
      </w:r>
      <w:r>
        <w:rPr>
          <w:rFonts w:cs="Arial" w:ascii="Arial" w:hAnsi="Arial"/>
          <w:b/>
        </w:rPr>
        <w:t>egészségfelmérő kérdőív</w:t>
      </w:r>
      <w:r>
        <w:rPr>
          <w:rFonts w:cs="Arial" w:ascii="Arial" w:hAnsi="Arial"/>
        </w:rPr>
        <w:t xml:space="preserve"> (tájékoztató 1. sz. melléklete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)</w:t>
      </w:r>
      <w:r>
        <w:rPr>
          <w:rFonts w:cs="Arial" w:ascii="Arial" w:hAnsi="Arial"/>
        </w:rPr>
        <w:t xml:space="preserve"> Kitöltött és aláírt </w:t>
      </w:r>
      <w:r>
        <w:rPr>
          <w:rFonts w:cs="Arial" w:ascii="Arial" w:hAnsi="Arial"/>
          <w:b/>
        </w:rPr>
        <w:t>egészségügyi nyilatkozat</w:t>
      </w:r>
      <w:r>
        <w:rPr>
          <w:rFonts w:cs="Arial" w:ascii="Arial" w:hAnsi="Arial"/>
        </w:rPr>
        <w:t xml:space="preserve"> (tájékoztató 2. sz. melléklete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gészségügyi Könyv</w:t>
      </w:r>
      <w:r>
        <w:rPr>
          <w:rFonts w:cs="Arial" w:ascii="Arial" w:hAnsi="Arial"/>
        </w:rPr>
        <w:t xml:space="preserve"> („Egészségüg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yilatkozat és vizsgálati adatok” c. kiskönyv C.3151-2/ sz. nyomtatvány) az első oldalon a személyi adatokkal kitöltve és a 4. oldalon aláírással ellátva (papír-írószer, illetve nyomtatványboltokban beszerezhető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)</w:t>
      </w:r>
      <w:r>
        <w:rPr>
          <w:rFonts w:cs="Arial" w:ascii="Arial" w:hAnsi="Arial"/>
        </w:rPr>
        <w:t xml:space="preserve"> TBC-mentességet igazoló friss (vagy 2024. január 1-nél nem régebbi) negatív </w:t>
      </w:r>
      <w:r>
        <w:rPr>
          <w:rFonts w:cs="Arial" w:ascii="Arial" w:hAnsi="Arial"/>
          <w:b/>
        </w:rPr>
        <w:t xml:space="preserve">tüdőszűrő </w:t>
      </w:r>
      <w:r>
        <w:rPr>
          <w:rFonts w:cs="Arial" w:ascii="Arial" w:hAnsi="Arial"/>
          <w:b/>
          <w:i/>
          <w:sz w:val="20"/>
          <w:szCs w:val="20"/>
        </w:rPr>
        <w:t>VAGY</w:t>
      </w:r>
      <w:r>
        <w:rPr>
          <w:rFonts w:cs="Arial" w:ascii="Arial" w:hAnsi="Arial"/>
          <w:b/>
        </w:rPr>
        <w:t xml:space="preserve"> mellkas röntg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VA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immunológiai (</w:t>
      </w:r>
      <w:r>
        <w:rPr>
          <w:rFonts w:cs="Arial" w:ascii="Arial" w:hAnsi="Arial"/>
          <w:b/>
          <w:shd w:fill="FFFFFF" w:val="clear"/>
        </w:rPr>
        <w:t>IGRA</w:t>
      </w:r>
      <w:r>
        <w:rPr>
          <w:rFonts w:cs="Arial" w:ascii="Arial" w:hAnsi="Arial"/>
          <w:shd w:fill="FFFFFF" w:val="clear"/>
        </w:rPr>
        <w:t>) vizsgálati eredmény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ntos: tüdőszűrő vizsgálat esetében a vizsgálaton történt megjelenésről szóló igazolás nem elegendő, csak a TBC-mentességet igazoló eredmény fogadható el. (pl.: „Tüdő negatív”/”TBC mentes”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)</w:t>
      </w:r>
      <w:r>
        <w:rPr>
          <w:rFonts w:cs="Arial" w:ascii="Arial" w:hAnsi="Arial"/>
        </w:rPr>
        <w:t xml:space="preserve"> Három hónapon belüli </w:t>
      </w:r>
      <w:r>
        <w:rPr>
          <w:rFonts w:cs="Arial" w:ascii="Arial" w:hAnsi="Arial"/>
          <w:b/>
        </w:rPr>
        <w:t xml:space="preserve">nagylabor </w:t>
      </w:r>
      <w:r>
        <w:rPr>
          <w:rFonts w:cs="Arial" w:ascii="Arial" w:hAnsi="Arial"/>
        </w:rPr>
        <w:t>(teljes vérkép, vizelet, vércukor, májfunkció, vesefunkció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izsgálati eredmény.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6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Gyermekkori védőoltási dokumentáció </w:t>
      </w:r>
      <w:r>
        <w:rPr>
          <w:rFonts w:cs="Arial" w:ascii="Arial" w:hAnsi="Arial"/>
          <w:b/>
          <w:i/>
        </w:rPr>
        <w:t>fénymásolata</w:t>
      </w:r>
      <w:r>
        <w:rPr>
          <w:rFonts w:cs="Arial" w:ascii="Arial" w:hAnsi="Arial"/>
        </w:rPr>
        <w:t xml:space="preserve"> (Gyermek Egészségügyi Kiskönyv személyes adatokat tartalmazó első oldala és a védőoltásokra v</w:t>
      </w:r>
      <w:bookmarkStart w:id="0" w:name="_GoBack"/>
      <w:bookmarkEnd w:id="0"/>
      <w:r>
        <w:rPr>
          <w:rFonts w:cs="Arial" w:ascii="Arial" w:hAnsi="Arial"/>
        </w:rPr>
        <w:t xml:space="preserve">onatkozó oldalai), amely tartalmazza az életkorhoz kötötten megkapott Hepatitis B és Kanyaró elleni oltásokat is. A gyermekkori oltási könyv hiányában igazolást szükséges beszerezni arról, hogy 2 db Hepatitis B elleni oltás és 2 db Kanyaró elleni oltás (MMR) beadása megtörtént (házi gyermekorvostól és az általános iskola védőnői / iskolaorvosi szolgálatától kérhető). </w:t>
      </w:r>
      <w:r>
        <w:rPr>
          <w:rFonts w:cs="Arial" w:ascii="Arial" w:hAnsi="Arial"/>
          <w:b/>
          <w:i/>
        </w:rPr>
        <w:t>Fénymásolatot kérünk, az eredeti védőoltási könyvét őrizze meg!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)</w:t>
      </w:r>
      <w:r>
        <w:rPr>
          <w:rFonts w:cs="Arial" w:ascii="Arial" w:hAnsi="Arial"/>
        </w:rPr>
        <w:t xml:space="preserve"> Egy d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egalább közepes (A/5) vagy nagyméret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A/4)</w:t>
      </w:r>
      <w:r>
        <w:rPr>
          <w:rFonts w:cs="Arial" w:ascii="Arial" w:hAnsi="Arial"/>
          <w:b/>
        </w:rPr>
        <w:t xml:space="preserve"> normál boríték </w:t>
      </w:r>
      <w:r>
        <w:rPr>
          <w:rFonts w:cs="Arial" w:ascii="Arial" w:hAnsi="Arial"/>
        </w:rPr>
        <w:t>mellékelését is kérjük, amelyben majd az általunk kiállított, később elvégzendő mikrobiológiai vizsgálatokhoz szükséges beutalókat fogja megkapni a tanévkezdés után, névre szólóan. (Erre a borítékra sem címzés, sem bélyeg nem szükséges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, a felsorolt dokumentumoka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gy legalább közepes méretű,</w:t>
      </w:r>
      <w:r>
        <w:rPr>
          <w:rFonts w:cs="Arial" w:ascii="Arial" w:hAnsi="Arial"/>
          <w:b/>
        </w:rPr>
        <w:t xml:space="preserve"> lezárt borítékban postai úton küldje el Foglalkozás-egészségügyi Rendelőnk címére legkésőbb 2024. augusztus 31-ig!  </w:t>
      </w:r>
      <w:r>
        <w:rPr>
          <w:rFonts w:cs="Arial" w:ascii="Arial" w:hAnsi="Arial"/>
        </w:rPr>
        <w:t xml:space="preserve">Kérjük, a borítékon a neve mellett tüntesse fel, hogy SZTE SZAOK I. évfolyam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ÍM: </w:t>
        <w:tab/>
      </w:r>
      <w:r>
        <w:rPr>
          <w:rFonts w:cs="Arial" w:ascii="Arial" w:hAnsi="Arial"/>
        </w:rPr>
        <w:t>SZTE SZAKK Családorvosi Intézet és Rendelő, Foglalkozás-egészségügyi Szolgál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iss Andrea foglalkozás-egészségügyi szakorvos rendelője részé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720 Szeged, Tisza Lajos körút 109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akmai egészségi alkalmassági vizsgálat előkészítéséhez beküldött fenti dokumentumok a foglalkozás-egészségügyi törzskartonjának részét fogják képezni és a vonatkozó adatvédelmi szabályok szerint bizalmasan kezeljük azokat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névkezdést követően ellátjuk a hallgatókat a kötelező szerológiai és mikrobiológiai vizsgálatok - úgymint Hepatitis B és C, HIV, LUES szerológiai vizsgálat, Kanyaró elleni védettség és Hepatitis B elleni védettség vizsgálata, Széklet-tenyésztés – elvégeztetéséhez szükséges beutalókkal. Ezeket a vizsgálatokat a SZTE Klinikai Központ Laboratóriumában, helyben tudják majd elvégeztetn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i alkalmassági vizsgálatra az összes szükséges kiegészítő vizsgálat (tüdőszűrő, labor, vírus-szerológiai vizsgálatok, széklet-tenyésztés) eredményének birtokában kerülhet majd sor foglalkozás-egészségügyi rendelőnkben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Az </w:t>
      </w:r>
      <w:r>
        <w:rPr>
          <w:rFonts w:cs="Arial" w:ascii="Arial" w:hAnsi="Arial"/>
          <w:b/>
          <w:u w:val="single"/>
        </w:rPr>
        <w:t>alkalmasság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izsgálatra</w:t>
      </w:r>
      <w:r>
        <w:rPr>
          <w:rFonts w:cs="Arial" w:ascii="Arial" w:hAnsi="Arial"/>
          <w:u w:val="single"/>
        </w:rPr>
        <w:t xml:space="preserve"> kérjük, hogy az alábbiakat hozza majd magával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Kezelt betegség, korábbi jelentősebb műtét vagy sérülés, érzékszervi károsodás esetén az orvosi leletek, zárójelentések, legutóbbi ambuláns lap fénymásolat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zemüvegét hozza el vagy kontaktlencséjét viselje, ha az éleslátáshoz szükséges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Eredeti oltási dokumentációk (Gyermek Egészségügyi Kiskönyv / Gyermekkori oltásokról szóló egyéb igazolás, egyéb védőoltásokról szóló igazoláso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Fényképes személyazonosító okmány (személyi igazolvány / útlevé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izsgálat során áttekintjük az előzetesen beküldött dokumentumokat (egészségfelmérő kérdőív, védőoltási igazolások, tüdőszűrő. labor), a bemutatott orvosi leleteket és az elkészült mikrobiológiai vizsgálati eredményeket, rövid fizikális vizsgálatot végzünk, illetve amennyiben az antitest vizsgálatok eredménye alapján szükséges, emlékeztető oltást adunk Hepatitis B, ill. kanyaró ellen. A vizsgálat az alkalmassági vélemény kiállításával és az egészégügyi könyv érvényesítésével zár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érhetőségeink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ím: </w:t>
        <w:tab/>
        <w:t>Szegedi Tudományegyetem Szent-Györgyi Albert Klinikai Központ,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saládorvosi Intézet és Rendelő, Foglalkozás-egészségügyi Szolgálat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720  Szeged, Tisza Lajos krt. 109. (Dékáni Hivatal épülete,bejárat a hátsó udvar felől)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ndel:</w:t>
        <w:tab/>
        <w:t>Dr. Kiss Andre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oglalkozás-egészségügyi szakorvos</w:t>
      </w:r>
    </w:p>
    <w:p>
      <w:pPr>
        <w:pStyle w:val="Normal"/>
        <w:spacing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Fürjné Kocsis Ildikó foglalkozás-egészségügyi szakápoló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Telefon: +36 - 62 / 545-05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eastAsia="Calibri" w:cs="Arial" w:ascii="Arial" w:hAnsi="Arial"/>
          <w:bCs/>
          <w:szCs w:val="24"/>
        </w:rPr>
        <w:t>workhealth2.model@med.u-szeged.hu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ési idő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tfő: 8:30-12:30 / Kedd: 12:00-16:00 / Szerda: 8:30-15:00 / Csütörtök: 8:30-15:00 / Péntek: 8:30-13:3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sztelett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TE SZAKK Családorvosi Intézet és Rendelő Foglalkozás-egészségügyi Szolgál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ged, 2024. július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érjük, a kérdéseket olvassa el gondosan és válaszoljon rájuk pontosan. A kérdőívben szereplő adatokra az orvosi titoktartás szabályai érvényesek, tartalma csak Önre és az orvosra tartozik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1./ EGÉSZSÉGFELMÉRŐ KÉRDŐÍV </w:t>
      </w:r>
      <w:r>
        <w:rPr>
          <w:rFonts w:cs="Arial" w:ascii="Arial" w:hAnsi="Arial"/>
          <w:b/>
          <w:i/>
          <w:sz w:val="20"/>
          <w:szCs w:val="20"/>
          <w:u w:val="single"/>
        </w:rPr>
        <w:t>(Hallgató tölti ki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glalkozás-egészségügyi Vizsgálatho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 nemleges válaszokat is kérjük megjelölni. Igen válasz esetén kérjük, fejtse ki.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év (leánykori is):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  </w:t>
      </w:r>
      <w:r>
        <w:rPr>
          <w:rFonts w:cs="Arial" w:ascii="Arial" w:hAnsi="Arial"/>
        </w:rPr>
        <w:t xml:space="preserve">TAJ szám: </w:t>
      </w:r>
      <w:r>
        <w:rPr>
          <w:rFonts w:cs="Arial" w:ascii="Arial" w:hAnsi="Arial"/>
          <w:sz w:val="16"/>
          <w:szCs w:val="16"/>
        </w:rPr>
        <w:t>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ül. hely: </w:t>
      </w:r>
      <w:r>
        <w:rPr>
          <w:rFonts w:cs="Arial" w:ascii="Arial" w:hAnsi="Arial"/>
          <w:sz w:val="16"/>
          <w:szCs w:val="16"/>
        </w:rPr>
        <w:t>…………………….………</w:t>
      </w:r>
      <w:r>
        <w:rPr>
          <w:rFonts w:cs="Arial" w:ascii="Arial" w:hAnsi="Arial"/>
        </w:rPr>
        <w:t xml:space="preserve"> Szül.idő: </w:t>
      </w: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</w:rPr>
        <w:t xml:space="preserve"> Anyja neve:</w:t>
      </w:r>
      <w:r>
        <w:rPr>
          <w:rFonts w:cs="Arial" w:ascii="Arial" w:hAnsi="Arial"/>
          <w:sz w:val="16"/>
          <w:szCs w:val="16"/>
        </w:rPr>
        <w:t>…………………………………..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Lakcím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....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Telefonszám: </w:t>
      </w:r>
      <w:r>
        <w:rPr>
          <w:rFonts w:cs="Arial" w:ascii="Arial" w:hAnsi="Arial"/>
          <w:sz w:val="16"/>
          <w:szCs w:val="16"/>
        </w:rPr>
        <w:t xml:space="preserve">…………………………………. </w:t>
        <w:tab/>
      </w:r>
      <w:r>
        <w:rPr>
          <w:rFonts w:cs="Arial" w:ascii="Arial" w:hAnsi="Arial"/>
        </w:rPr>
        <w:t>E-mail cím: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SZTE – Szent-Györgyi Albert Orvostudományi Kar (SZAOK)   Évfolyam: </w:t>
      </w:r>
      <w:r>
        <w:rPr>
          <w:rFonts w:cs="Arial" w:ascii="Arial" w:hAnsi="Arial"/>
          <w:sz w:val="16"/>
          <w:szCs w:val="16"/>
        </w:rPr>
        <w:t xml:space="preserve">………  </w:t>
      </w:r>
      <w:r>
        <w:rPr>
          <w:rFonts w:cs="Arial" w:ascii="Arial" w:hAnsi="Arial"/>
        </w:rPr>
        <w:t>Csoport</w:t>
      </w:r>
      <w:r>
        <w:rPr>
          <w:rFonts w:cs="Arial" w:ascii="Arial" w:hAnsi="Arial"/>
          <w:sz w:val="16"/>
          <w:szCs w:val="16"/>
        </w:rPr>
        <w:t>: …………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Jelenleg van-e panasza az egészségére?</w:t>
        <w:tab/>
        <w:t>Nem / Igen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.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Áll-e jelenleg gondozás vagy kezelés alatt valamilyen betegség miatt?  </w:t>
      </w:r>
      <w:r>
        <w:rPr>
          <w:rFonts w:cs="Arial" w:ascii="Arial" w:hAnsi="Arial"/>
          <w:sz w:val="20"/>
          <w:szCs w:val="20"/>
        </w:rPr>
        <w:t>(pl. belgyógyászati, mozgásszervi, érzékszervi, idegrendszeri, autoimmun vagy az immunrendszert érintő egyéb betegség, stb.)</w:t>
        <w:tab/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em / Igen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szichiátriai betegség miatt kezelték-e korábban vagy jelenleg áll-e kezelés alatt?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em / Igen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zed-e gyógyszert rendszeresen?</w:t>
        <w:tab/>
        <w:t>Nem / Igen (sorolja fel):</w:t>
      </w:r>
      <w:r>
        <w:rPr>
          <w:rFonts w:cs="Arial" w:ascii="Arial" w:hAnsi="Arial"/>
          <w:sz w:val="20"/>
          <w:szCs w:val="20"/>
        </w:rPr>
        <w:t xml:space="preserve"> 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Van-e ismert allergiája? (gyógyszer, vegyszer, pollen, étel) </w:t>
        <w:tab/>
        <w:t>Nem / Igen</w:t>
      </w:r>
      <w:r>
        <w:rPr>
          <w:rFonts w:cs="Arial" w:ascii="Arial" w:hAnsi="Arial"/>
          <w:sz w:val="20"/>
          <w:szCs w:val="20"/>
        </w:rPr>
        <w:t>: 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Volt-e valamilyen műtéte, balesete, sérülése?</w:t>
        <w:tab/>
        <w:t>Nem / Igen (dátum, megnevezés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Volt-e eszméletvesztése vagy epilepsziás rosszulléte?</w:t>
        <w:tab/>
        <w:t>Nem / Igen (dátum, fejtse ki)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el-e szemüveget / kontaktlencsét? </w:t>
        <w:tab/>
        <w:t>Nem / Igen (-/+ dioptria):   Jobb</w:t>
      </w:r>
      <w:r>
        <w:rPr>
          <w:rFonts w:cs="Arial" w:ascii="Arial" w:hAnsi="Arial"/>
          <w:sz w:val="20"/>
          <w:szCs w:val="20"/>
        </w:rPr>
        <w:t xml:space="preserve">: ………  </w:t>
      </w:r>
      <w:r>
        <w:rPr>
          <w:rFonts w:cs="Arial" w:ascii="Arial" w:hAnsi="Arial"/>
        </w:rPr>
        <w:t>Bal:</w:t>
      </w:r>
      <w:r>
        <w:rPr>
          <w:rFonts w:cs="Arial" w:ascii="Arial" w:hAnsi="Arial"/>
          <w:sz w:val="20"/>
          <w:szCs w:val="20"/>
        </w:rPr>
        <w:t xml:space="preserve"> ……..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Színtévesztésről van-e tudomása? Nem / Igen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láskárosodásról van-e tudomása, hallókészüléket visel-e? </w:t>
        <w:tab/>
        <w:t>Nem / Igen 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magassága: </w:t>
      </w:r>
      <w:r>
        <w:rPr>
          <w:rFonts w:cs="Arial" w:ascii="Arial" w:hAnsi="Arial"/>
          <w:sz w:val="16"/>
          <w:szCs w:val="16"/>
        </w:rPr>
        <w:t>……………….</w:t>
      </w:r>
      <w:r>
        <w:rPr>
          <w:rFonts w:cs="Arial" w:ascii="Arial" w:hAnsi="Arial"/>
        </w:rPr>
        <w:t xml:space="preserve"> cm</w:t>
        <w:tab/>
        <w:t xml:space="preserve">       Testsúlya: </w:t>
      </w:r>
      <w:r>
        <w:rPr>
          <w:rFonts w:cs="Arial" w:ascii="Arial" w:hAnsi="Arial"/>
          <w:sz w:val="16"/>
          <w:szCs w:val="16"/>
        </w:rPr>
        <w:t>………………….</w:t>
      </w:r>
      <w:r>
        <w:rPr>
          <w:rFonts w:cs="Arial" w:ascii="Arial" w:hAnsi="Arial"/>
        </w:rPr>
        <w:t xml:space="preserve"> k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hányzik-e? </w:t>
        <w:tab/>
        <w:tab/>
        <w:t xml:space="preserve">Nem / Igen </w:t>
      </w:r>
      <w:r>
        <w:rPr>
          <w:rFonts w:cs="Arial" w:ascii="Arial" w:hAnsi="Arial"/>
          <w:sz w:val="20"/>
          <w:szCs w:val="20"/>
        </w:rPr>
        <w:t>(szál/nap): 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Fogyaszt-e alkoholt?</w:t>
        <w:tab/>
        <w:t xml:space="preserve">Nem / Igen </w:t>
      </w:r>
      <w:r>
        <w:rPr>
          <w:rFonts w:cs="Arial" w:ascii="Arial" w:hAnsi="Arial"/>
          <w:sz w:val="20"/>
          <w:szCs w:val="20"/>
        </w:rPr>
        <w:t>(milyen gyakran, mit, milyen mennyiségben?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: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Sportol-e?   </w:t>
        <w:tab/>
        <w:tab/>
        <w:t xml:space="preserve">Nem / Igen </w:t>
      </w:r>
      <w:r>
        <w:rPr>
          <w:rFonts w:cs="Arial" w:ascii="Arial" w:hAnsi="Arial"/>
          <w:sz w:val="20"/>
          <w:szCs w:val="20"/>
        </w:rPr>
        <w:t>(heti hányszor és mit?): 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Milyen fertőző betegségeken esett át (gyermekkori is)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özvetlen családtagok (szülők, testvérek) körében előfordult lényegesebb betegségek (pl. magasvérnyomás, cukorbetegség, daganatos bet.)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PATITIS B elleni védőoltások - oltóanyag megnevezése (pl. Engerix-B, Twinrix, HB Vax) és dátumai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YARÓ elleni védőoltások - oltóanyag megnevezése (pl. MMR, Priorix) és dátumai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elelősségem tudatában kijelentem, hogy a fentiekben általam közölt adatok a valóságnak megfelelnek, betegséget nem titkoltam el. Hozzájárulok ahhoz, hogy az alkalmassági vizsgálatomat végző orvos az EESZT-ben rögzített adataimat, leleteimet megismerje és az alkalmasság megítéléséhez, véleményezéséhez felhasználj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>Dátum:</w:t>
      </w:r>
      <w:r>
        <w:rPr>
          <w:rFonts w:cs="Arial" w:ascii="Arial" w:hAnsi="Arial"/>
          <w:i/>
          <w:sz w:val="20"/>
          <w:szCs w:val="20"/>
        </w:rPr>
        <w:t xml:space="preserve"> …………………………</w:t>
        <w:tab/>
      </w:r>
      <w:r>
        <w:rPr>
          <w:rFonts w:cs="Arial" w:ascii="Arial" w:hAnsi="Arial"/>
          <w:i/>
        </w:rPr>
        <w:t>Hallgató aláírása:</w:t>
      </w:r>
      <w:r>
        <w:rPr>
          <w:rFonts w:cs="Arial" w:ascii="Arial" w:hAnsi="Arial"/>
          <w:i/>
          <w:sz w:val="20"/>
          <w:szCs w:val="20"/>
        </w:rPr>
        <w:t xml:space="preserve"> ………………………</w:t>
      </w:r>
      <w:r>
        <w:rPr>
          <w:rFonts w:cs="Arial" w:ascii="Arial" w:hAnsi="Arial"/>
          <w:sz w:val="20"/>
          <w:szCs w:val="20"/>
        </w:rPr>
        <w:t>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  <w:t>2./ EGÉSZSÉGÜGYI NYILATKOZAT (hallgató tölti ki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(Járványügyi érdekből kiemelt munkakörökben dolgozók, tanulók számár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Munkavállaló/</w:t>
      </w:r>
      <w:r>
        <w:rPr>
          <w:rFonts w:eastAsia="Times New Roman" w:cs="Arial" w:ascii="Arial" w:hAnsi="Arial"/>
          <w:b/>
          <w:u w:val="single"/>
          <w:lang w:eastAsia="hu-HU"/>
        </w:rPr>
        <w:t>tanuló</w:t>
      </w:r>
      <w:r>
        <w:rPr>
          <w:rFonts w:eastAsia="Times New Roman" w:cs="Arial" w:ascii="Arial" w:hAnsi="Arial"/>
          <w:lang w:eastAsia="hu-HU"/>
        </w:rPr>
        <w:t>/munkanélküli/munkát végző személy (a továbbiakban együtt: vizsgált személ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Neve: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Címe: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Születési helye, ideje: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TAJ száma: 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Munka/tevékenységi köre: </w:t>
      </w:r>
      <w:r>
        <w:rPr>
          <w:rFonts w:eastAsia="Times New Roman" w:cs="Arial" w:ascii="Arial" w:hAnsi="Arial"/>
          <w:i/>
          <w:sz w:val="24"/>
          <w:szCs w:val="24"/>
          <w:lang w:eastAsia="hu-HU"/>
        </w:rPr>
        <w:t>…</w:t>
      </w:r>
      <w:r>
        <w:rPr>
          <w:rFonts w:eastAsia="Times New Roman" w:cs="Arial" w:ascii="Arial" w:hAnsi="Arial"/>
          <w:i/>
          <w:sz w:val="20"/>
          <w:szCs w:val="20"/>
          <w:lang w:eastAsia="hu-HU"/>
        </w:rPr>
        <w:t>egészségügyi felsőoktatási képzés hallgatója</w:t>
      </w:r>
      <w:r>
        <w:rPr>
          <w:rFonts w:eastAsia="Times New Roman" w:cs="Arial" w:ascii="Arial" w:hAnsi="Arial"/>
          <w:i/>
          <w:sz w:val="24"/>
          <w:szCs w:val="24"/>
          <w:lang w:eastAsia="hu-HU"/>
        </w:rPr>
        <w:t>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Munkaköri, szakmai, illetve egészségi alkalmasságot elbíráló orv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Neve: Dr. Kiss Andre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Címe: Szegedi Tudományegyetem Szent-Györgyi Albert Klinikai Központ Családorvosi Intézet és Rendelő Foglalkozás Egészségügyi Szolgála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6720 Szeged, Tisza L. krt.10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Telefonszáma: 62/54-50-5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hu-HU"/>
        </w:rPr>
        <w:t>A vizsgált személy nyilatkoza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lulírott kötelezem magam arra, hog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z alkalmassági vizsgálatot végző orvosnál soron kívüli alkalmassági vizsgálatra jelentkezem, ha magamon, vagy velem közös háztartásban élő személyen az alábbi tünetek bármelyikét észlelem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sárgaság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asmené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ányá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láz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torokgyulladá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bőrkiüté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egyéb bőrelváltozás (bőrgennyesedés, sérülés, stb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váladékozó szembetegség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fül-és orrfolyá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z alkalmassági vizsgálatot végző orvossal a munka felvétele előtt közlöm, ha időszakos távollétem alatt (pl. szabadság) az 1. pontban felsorolt tünetek bármelyikét magamon észlelte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Tudomásul veszem, hogy a fenti kötelezettségvállalás járványügyi érdekből kiemelt munkakörben történő foglalkoztatásom, ilyen munkaterületen tevékenységem folytatásának feltétele, és hogy az általam közölt adatokat szolgálati titokként kezeli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Kelt: …………., </w:t>
      </w:r>
      <w:r>
        <w:rPr>
          <w:rFonts w:eastAsia="Times New Roman" w:cs="Arial" w:ascii="Arial" w:hAnsi="Arial"/>
          <w:sz w:val="16"/>
          <w:szCs w:val="16"/>
          <w:lang w:eastAsia="hu-HU"/>
        </w:rPr>
        <w:t>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hu-HU"/>
        </w:rPr>
      </w:pPr>
      <w:r>
        <w:rPr>
          <w:rFonts w:eastAsia="Times New Roman" w:cs="Arial" w:ascii="Arial" w:hAnsi="Arial"/>
          <w:sz w:val="16"/>
          <w:szCs w:val="16"/>
          <w:lang w:eastAsia="hu-HU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vizsgált személy aláírása</w:t>
      </w:r>
    </w:p>
    <w:sectPr>
      <w:type w:val="nextPage"/>
      <w:pgSz w:w="11906" w:h="16838"/>
      <w:pgMar w:left="1418" w:right="1276" w:gutter="0" w:header="0" w:top="709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55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a283a"/>
    <w:rPr>
      <w:color w:val="0000FF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35c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522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35c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85</Words>
  <Characters>8871</Characters>
  <CharactersWithSpaces>1013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21:00Z</dcterms:created>
  <dc:creator>Zoltán</dc:creator>
  <dc:description/>
  <dc:language>en-US</dc:language>
  <cp:lastModifiedBy>Rózsahegyi Rita</cp:lastModifiedBy>
  <cp:lastPrinted>2024-07-10T14:11:00Z</cp:lastPrinted>
  <dcterms:modified xsi:type="dcterms:W3CDTF">2024-07-11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