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EPUS-ÖSZTÖNDÍJPÁLYÁZAT AZ SZTE ÁOK GRADUÁLIS ÉS PHD, HALLGATÓI, VALAMINT OKTATÓI RÉSZÉRE A 2015/2016. TANÉV II. FÉLÉVÉ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708"/>
        <w:jc w:val="both"/>
        <w:rPr/>
      </w:pPr>
      <w:r>
        <w:rPr/>
        <w:t xml:space="preserve">A </w:t>
      </w:r>
      <w:r>
        <w:rPr>
          <w:b/>
          <w:bCs/>
        </w:rPr>
        <w:t>CEEPUS-program</w:t>
      </w:r>
      <w:r>
        <w:rPr/>
        <w:t xml:space="preserve"> egyik hálózatának keretében (CIII-RO-0016-08-1516 „Psychosomatic Medicine: a multidisciplinary approach…”; szegedi hálózati felelős: Prof. Dr. Benedek György, SZTE, ÁOK, Élettani Intézet) az Általános Orvostudományi Kar graduális hallgatói, posztgraduális (PhD) hallgatói és oktatói az alábbi </w:t>
      </w:r>
      <w:r>
        <w:rPr>
          <w:b/>
          <w:bCs/>
        </w:rPr>
        <w:t>külföldi tanulmányutakra</w:t>
      </w:r>
      <w:r>
        <w:rPr/>
        <w:t xml:space="preserve"> pályázhatnak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</w:rPr>
      </w:pPr>
      <w:r>
        <w:rPr>
          <w:b/>
        </w:rPr>
        <w:t>Hallgatói mobilitás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5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dó intéz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(fő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Ösztöndíj időtartama (hónap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dical University of G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niversity of Belgrade, Medical faculty Bel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niversity of Sarajevo</w:t>
              <w:br/>
              <w:t>Medical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"Iiliu Hatieganu" University of Medicine Pharmacy of Cluj Nap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tanulmányút célja labormunka, szakmai gyakorlat, szakdolgozat készítése le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Emphasis"/>
          <w:i w:val="false"/>
          <w:iCs w:val="false"/>
          <w:u w:val="single"/>
        </w:rPr>
        <w:t>Az ösztöndíj elnyerésének általános feltételei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2 lezárt félév a kiutazásig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ktív hallgatói státusz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/>
        <w:t>CEEPUS országbeli állampolgárság vagy ezzel egyenértékű státusz igazolása (pl. tartózkodási engedély); (de a pályázó a saját állampolgárságával megegyező országba nem utazhat)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kari CEEPUS-koordinátor támogatás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</w:rPr>
      </w:pPr>
      <w:r>
        <w:rPr>
          <w:b/>
        </w:rPr>
        <w:t>Oktatói mobilitás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24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adó intéz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 (fő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ztöndíj időtartama (hónap)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Medical University - Plovdiv</w:t>
              <w:br/>
              <w:t>Medical Faculty of Medical University Plov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edical University of Ló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"Iiliu Hatieganu" University of Medicine Pharmacy of Cluj Nap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niversity of Belgrade, Medical faculty Bel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A tanulmányút célja oktatási tevékenység (minimum 6 tanítási/konzultációs óra megtartása kötelező), melyhez társulhat kutatás, konferencián való részvétel, de ez kizárólagos cél nem lehet.</w:t>
      </w:r>
    </w:p>
    <w:p>
      <w:pPr>
        <w:pStyle w:val="Normal"/>
        <w:rPr>
          <w:color w:val="362C22"/>
        </w:rPr>
      </w:pPr>
      <w:r>
        <w:rPr>
          <w:color w:val="362C22"/>
        </w:rPr>
      </w:r>
    </w:p>
    <w:p>
      <w:pPr>
        <w:pStyle w:val="Normal"/>
        <w:rPr>
          <w:i/>
          <w:i/>
          <w:iCs/>
        </w:rPr>
      </w:pPr>
      <w:r>
        <w:rPr>
          <w:rStyle w:val="Emphasis"/>
          <w:i w:val="false"/>
          <w:iCs w:val="false"/>
          <w:u w:val="single"/>
        </w:rPr>
        <w:t>Az oktatói ösztöndíj elnyerésének általános feltételei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gyetemi vagy főiskolai oktatói állá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/>
        <w:t>CEEPUS országbeli állampolgárság vagy ezzel egyenértékű státusz igazolása (pl. letelepedési, tartózkodási, munkavállalási engedély, hivatalos bejelentett lakcímigazoló lap), de a pályázó a saját állampolgárságával megegyező országba nem utazhat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kari hálózati felelős támogatása.</w:t>
      </w:r>
    </w:p>
    <w:p>
      <w:pPr>
        <w:pStyle w:val="Normal"/>
        <w:rPr>
          <w:color w:val="362C22"/>
        </w:rPr>
      </w:pPr>
      <w:r>
        <w:rPr>
          <w:color w:val="362C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nak a következőket kell tartalmaz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Hallgatók:</w:t>
      </w:r>
      <w:r>
        <w:rPr/>
        <w:t xml:space="preserve"> </w:t>
      </w:r>
      <w:r>
        <w:rPr>
          <w:sz w:val="22"/>
          <w:szCs w:val="22"/>
        </w:rPr>
        <w:t>a pályázó neve</w:t>
      </w:r>
      <w:r>
        <w:rPr/>
        <w:t>, képzési formája, évfolyama, állampolgársága, lakcíme, telefonszáma/mobil-száma, e-mailcíme, hagyományos tanulmányi átlageredményei félévenként, nyelvvizsga/nyelvtudás, rövid önéletrajz; a PhD hallgató egyetemi végzettsége, munkahelye, a doktori iskola, program neve; graduális hallgatók esetén TDK, ill. demonstrátori tevékenység, TDK előadások, pályamunkák és díjak, HÖK, MOE tisztségek, ill. munka; mindkét hallgatói csoport esetén a tudományos előadások, publikációk, egyéb tevékenység, díjak/kitüntetések/elismerések, a megpályázni kívánt hely, a tanulmányút célja, a kiutazás tervezett időpontja. A PhD hallgatók jelöljék meg azt is, hogy a témavezető, tanszékvezető hozzájárul-e a tanulmány-úth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ktatók: </w:t>
      </w:r>
      <w:r>
        <w:rPr>
          <w:sz w:val="22"/>
          <w:szCs w:val="22"/>
        </w:rPr>
        <w:t>a pályázó neve</w:t>
      </w:r>
      <w:r>
        <w:rPr/>
        <w:t>, beosztása, tudományos fokozata, munkahelye, állampolgársága, lakcíme, telefonszáma/mobilszáma, e-mailcíme, nyelvvizsga/nyelvtudás, oktatási tevékenysége, a tanulmányút célja, a kiutazás tervezett időpontja és időtartama</w:t>
      </w:r>
    </w:p>
    <w:p>
      <w:pPr>
        <w:pStyle w:val="Normal"/>
        <w:rPr>
          <w:b/>
          <w:b/>
          <w:color w:val="362C22"/>
        </w:rPr>
      </w:pPr>
      <w:r>
        <w:rPr>
          <w:b/>
          <w:color w:val="362C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pályázni kívánó hallgatók és oktatók </w:t>
      </w:r>
      <w:r>
        <w:rPr>
          <w:b/>
          <w:bCs/>
        </w:rPr>
        <w:t>legkésőbb 2015. október 30-ig</w:t>
      </w:r>
      <w:r>
        <w:rPr/>
        <w:t xml:space="preserve"> </w:t>
      </w:r>
      <w:r>
        <w:rPr>
          <w:b/>
          <w:bCs/>
        </w:rPr>
        <w:t>jelezzék szándékukat</w:t>
      </w:r>
      <w:r>
        <w:rPr/>
        <w:t xml:space="preserve"> </w:t>
      </w:r>
      <w:r>
        <w:rPr>
          <w:b/>
          <w:bCs/>
        </w:rPr>
        <w:t>Dr. Farkas Attila</w:t>
      </w:r>
      <w:r>
        <w:rPr/>
        <w:t xml:space="preserve"> kari Erasmus/CEEPUS-koordinátornak </w:t>
      </w:r>
      <w:r>
        <w:rPr>
          <w:b/>
          <w:bCs/>
        </w:rPr>
        <w:t>e-mailben:</w:t>
      </w:r>
      <w:r>
        <w:rPr/>
        <w:t xml:space="preserve"> </w:t>
      </w:r>
      <w:hyperlink r:id="rId2">
        <w:r>
          <w:rPr>
            <w:rStyle w:val="InternetLink"/>
          </w:rPr>
          <w:t>farkasamed@gmail.com</w:t>
        </w:r>
      </w:hyperlink>
      <w:r>
        <w:rPr/>
        <w:t xml:space="preserve">; </w:t>
      </w:r>
      <w:r>
        <w:rPr>
          <w:b/>
          <w:bCs/>
        </w:rPr>
        <w:t>A kari koordinátor által értesített, ösztöndíjra javasolt</w:t>
      </w:r>
      <w:r>
        <w:rPr/>
        <w:t xml:space="preserve"> </w:t>
      </w:r>
      <w:r>
        <w:rPr>
          <w:b/>
          <w:bCs/>
        </w:rPr>
        <w:t xml:space="preserve">pályázóknak </w:t>
      </w:r>
      <w:r>
        <w:rPr>
          <w:b/>
          <w:bCs/>
          <w:u w:val="single"/>
        </w:rPr>
        <w:t>legkésőbb 2015. október 31-én</w:t>
      </w:r>
      <w:r>
        <w:rPr>
          <w:b/>
          <w:bCs/>
        </w:rPr>
        <w:t xml:space="preserve"> online kell regisztrálniuk </w:t>
      </w:r>
      <w:r>
        <w:rPr/>
        <w:t>(</w:t>
      </w:r>
      <w:hyperlink r:id="rId3">
        <w:r>
          <w:rPr>
            <w:rStyle w:val="InternetLink"/>
          </w:rPr>
          <w:t>http://www.ceepus.info</w:t>
        </w:r>
      </w:hyperlink>
      <w:r>
        <w:rPr/>
        <w:t>)</w:t>
      </w:r>
      <w:r>
        <w:rPr>
          <w:b/>
          <w:bCs/>
        </w:rPr>
        <w:t>.</w:t>
      </w:r>
    </w:p>
    <w:p>
      <w:pPr>
        <w:pStyle w:val="Normal"/>
        <w:rPr>
          <w:color w:val="362C22"/>
        </w:rPr>
      </w:pPr>
      <w:r>
        <w:rPr>
          <w:color w:val="362C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A CEEPUS-sal kapcsolatos </w:t>
      </w:r>
      <w:r>
        <w:rPr>
          <w:b/>
          <w:bCs/>
        </w:rPr>
        <w:t>további információk</w:t>
      </w:r>
      <w:r>
        <w:rPr/>
        <w:t xml:space="preserve"> és </w:t>
      </w:r>
      <w:r>
        <w:rPr>
          <w:b/>
          <w:bCs/>
        </w:rPr>
        <w:t>linkek</w:t>
      </w:r>
      <w:r>
        <w:rPr/>
        <w:t xml:space="preserve"> találhatók az SZTE CEEPUS-honlapján (</w:t>
      </w:r>
      <w:hyperlink r:id="rId4">
        <w:r>
          <w:rPr>
            <w:rStyle w:val="InternetLink"/>
          </w:rPr>
          <w:t>http://www2.u-szeged.hu/ceepus</w:t>
        </w:r>
      </w:hyperlink>
      <w:r>
        <w:rPr/>
        <w:t>), a TEMPUS Közalapítvány honlapján (</w:t>
      </w:r>
      <w:hyperlink r:id="rId5">
        <w:r>
          <w:rPr>
            <w:rStyle w:val="InternetLink"/>
          </w:rPr>
          <w:t>http://www.tpf.hu</w:t>
        </w:r>
      </w:hyperlink>
      <w:r>
        <w:rPr/>
        <w:t xml:space="preserve"> vagy </w:t>
      </w:r>
      <w:hyperlink r:id="rId6">
        <w:r>
          <w:rPr>
            <w:rStyle w:val="InternetLink"/>
          </w:rPr>
          <w:t>http://www.tka.hu</w:t>
        </w:r>
      </w:hyperlink>
      <w:r>
        <w:rPr/>
        <w:t>) és a Központi CEEPUS Iroda honlapján (</w:t>
      </w:r>
      <w:hyperlink r:id="rId7">
        <w:r>
          <w:rPr>
            <w:rStyle w:val="InternetLink"/>
          </w:rPr>
          <w:t>http://www.ceepus.info</w:t>
        </w:r>
      </w:hyperlink>
      <w:r>
        <w:rPr/>
        <w:t xml:space="preserve">). Az ösztöndíj összege is itt olvasható, az egyes országok CEEPUS-irodájának linkjére kattintva. Az ösztöndíjon túl egyéb (pl. utazási) támogatást nem biztosít a CEEPUS-program. Az SZTE intézményi CEEPUS-koordinátora: Balogné Molnár Gabriella, az SZTE Nemzetközi Mobilitási Irodájának (NMI) igazgatója (SZTE főépület, 6720 Szeged, Dugonics tér 13., fszt. 37-39. szoba;  tel.: 4009; e-mail: </w:t>
      </w:r>
      <w:hyperlink r:id="rId8">
        <w:r>
          <w:rPr>
            <w:rStyle w:val="InternetLink"/>
          </w:rPr>
          <w:t>gbalog@rekt.u-szeged.hu</w:t>
        </w:r>
      </w:hyperlink>
      <w:r>
        <w:rPr>
          <w:color w:val="000000"/>
        </w:rPr>
        <w:t xml:space="preserve">); CEEPUS-referens: Tanács Edit főelőadó (tel.: 4833; </w:t>
      </w:r>
      <w:hyperlink r:id="rId9">
        <w:r>
          <w:rPr>
            <w:rStyle w:val="InternetLink"/>
          </w:rPr>
          <w:t>kulugy@rekt.u-szeged.hu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zeged, 2015. október 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Dr. Farkas Attila</w:t>
      </w:r>
    </w:p>
    <w:p>
      <w:pPr>
        <w:pStyle w:val="Normal"/>
        <w:autoSpaceDE w:val="false"/>
        <w:ind w:left="4956" w:hanging="0"/>
        <w:rPr/>
      </w:pPr>
      <w:r>
        <w:rPr/>
        <w:t>Erasmus/CEEPUS-koordinátor</w:t>
      </w:r>
    </w:p>
    <w:p>
      <w:pPr>
        <w:pStyle w:val="Normal"/>
        <w:autoSpaceDE w:val="false"/>
        <w:ind w:left="4956" w:hanging="0"/>
        <w:rPr>
          <w:vanish/>
          <w:sz w:val="20"/>
          <w:szCs w:val="20"/>
        </w:rPr>
      </w:pPr>
      <w:r>
        <w:rPr/>
        <w:t>SZTE ÁOK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kasamed@gmail.com" TargetMode="External"/><Relationship Id="rId3" Type="http://schemas.openxmlformats.org/officeDocument/2006/relationships/hyperlink" Target="http://www.ceepus.info/" TargetMode="External"/><Relationship Id="rId4" Type="http://schemas.openxmlformats.org/officeDocument/2006/relationships/hyperlink" Target="http://www2.u-szeged.hu/ceepus" TargetMode="External"/><Relationship Id="rId5" Type="http://schemas.openxmlformats.org/officeDocument/2006/relationships/hyperlink" Target="http://www.tpf.hu/" TargetMode="External"/><Relationship Id="rId6" Type="http://schemas.openxmlformats.org/officeDocument/2006/relationships/hyperlink" Target="http://www.tpf.hu/" TargetMode="External"/><Relationship Id="rId7" Type="http://schemas.openxmlformats.org/officeDocument/2006/relationships/hyperlink" Target="http://www.ceepus.info/" TargetMode="External"/><Relationship Id="rId8" Type="http://schemas.openxmlformats.org/officeDocument/2006/relationships/hyperlink" Target="mailto:gbalog@rekt.u-szeged.hu" TargetMode="External"/><Relationship Id="rId9" Type="http://schemas.openxmlformats.org/officeDocument/2006/relationships/hyperlink" Target="mailto:kulugy@rekt.u-szeged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6:00Z</dcterms:created>
  <dc:creator>janossy</dc:creator>
  <dc:description/>
  <cp:keywords/>
  <dc:language>en-US</dc:language>
  <cp:lastModifiedBy>Farkas Attila</cp:lastModifiedBy>
  <dcterms:modified xsi:type="dcterms:W3CDTF">2015-10-27T06:46:00Z</dcterms:modified>
  <cp:revision>3</cp:revision>
  <dc:subject/>
  <dc:title>Tisztelt Professzor Asszony/Úr</dc:title>
</cp:coreProperties>
</file>