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559"/>
        <w:gridCol w:w="2359"/>
        <w:gridCol w:w="2601"/>
      </w:tblGrid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desanyja neve: 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etési hely, idő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azonosító jel:</w:t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cím / Ideiglenes lakcím: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telefon / mh-i telefon: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  <w:lang w:val="en-US" w:eastAsia="en-US"/>
              </w:rPr>
              <w:t>Bankszámlaszám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 SZAKMAI TOVÁBBKÉPZ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etem, Tanszék, Doktori Iskola neve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őtartama:                                                                        Ösztöndíj típusa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. szeptember 01-                                             PhD. ösztöndíj / Kiválósági PhD. ösztöndí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1:00Z</dcterms:created>
  <dc:creator>Antale</dc:creator>
  <dc:description/>
  <cp:keywords/>
  <dc:language>en-US</dc:language>
  <cp:lastModifiedBy>Andrásiné Antal Éva</cp:lastModifiedBy>
  <cp:lastPrinted>2017-06-15T10:19:00Z</cp:lastPrinted>
  <dcterms:modified xsi:type="dcterms:W3CDTF">2020-06-25T12:32:00Z</dcterms:modified>
  <cp:revision>3</cp:revision>
  <dc:subject/>
  <dc:title>Tisztelt Ösztöndíjasunk</dc:title>
</cp:coreProperties>
</file>