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tatement of supervisor(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/We, the undersigned as supervisor(s) declare that the TDK Research Essay of students(s).…………………………………………….….…………………………………….. titled ……………………..….………………………………………………………………… is the result of their active participation in the scientific work led by me/u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/We would like to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ndor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selection of the following reviewers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maximum 2, both must have PhD degrees and at least one of them must be from a department other than the work place of the supervisor(s)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US" w:bidi="ar-SA"/>
              </w:rPr>
              <w:t>Place of work (departmen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US" w:bidi="ar-SA"/>
              </w:rPr>
              <w:t>Contact info (email)</w:t>
            </w:r>
          </w:p>
        </w:tc>
      </w:tr>
      <w:tr>
        <w:trPr>
          <w:trHeight w:val="1134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/We would like to request the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xclus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following reviewers from the process due to conflicts of interest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US" w:bidi="ar-SA"/>
              </w:rPr>
              <w:t>Place of work (departmen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en-US" w:bidi="ar-SA"/>
              </w:rPr>
              <w:t>Reason for exclusion</w:t>
            </w:r>
          </w:p>
        </w:tc>
      </w:tr>
      <w:tr>
        <w:trPr>
          <w:trHeight w:val="1134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/We declare that the above recommended referees have no conflict of interest with the research essay. I/We acknowledge that the TDK Council of the Medical School reserves the right to disregard the recommended reviewers and those requested to be exclude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zeged, ……… year …………… month ……day</w:t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center" w:pos="1843" w:leader="none"/>
          <w:tab w:val="center" w:pos="694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signature, name and stamp of supervisor 1</w:t>
        <w:tab/>
        <w:t>signature, name and stamp of supervisor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5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b715b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b715b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b715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b715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b715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b715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b715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b715b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b715b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b71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b71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b715b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b715bb"/>
    <w:rPr>
      <w:rFonts w:eastAsia="" w:cs="" w:cstheme="majorBidi" w:eastAsiaTheme="majorEastAsia"/>
      <w:i/>
      <w:iCs/>
      <w:color w:val="2F5496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b715bb"/>
    <w:rPr>
      <w:rFonts w:eastAsia="" w:cs="" w:cstheme="majorBidi" w:eastAsiaTheme="majorEastAsia"/>
      <w:color w:val="2F5496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b715bb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b715bb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b715bb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b715bb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b715b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b715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b715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15bb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b715b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15b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b715b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b715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b715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15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b715b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715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7</Words>
  <Characters>1022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9:00Z</dcterms:created>
  <dc:creator>Fodor Gergely Dr.</dc:creator>
  <dc:description/>
  <dc:language>en-US</dc:language>
  <cp:lastModifiedBy>Fodor Gergely Dr.</cp:lastModifiedBy>
  <dcterms:modified xsi:type="dcterms:W3CDTF">2024-09-12T1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