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7"/>
              <w:gridCol w:w="4537"/>
              <w:gridCol w:w="4959"/>
            </w:tblGrid>
            <w:tr>
              <w:trPr>
                <w:trHeight w:val="1276" w:hRule="atLeast"/>
              </w:trPr>
              <w:tc>
                <w:tcPr>
                  <w:tcW w:w="12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614680" cy="607060"/>
                        <wp:effectExtent l="0" t="0" r="0" b="0"/>
                        <wp:docPr id="1" name="Kép 1" descr="szte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szte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607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bookmarkStart w:id="0" w:name="_GoBack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University of Szeged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Albert Szent-Györgyi Medical School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" w:name="_GoBack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t>Institute of Surgical Research</w:t>
                  </w:r>
                  <w:bookmarkEnd w:id="1"/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GB"/>
                    </w:rPr>
                    <w:t>Szeged, 23 January - 3 February, 2023 – FELASA accredited course</w:t>
                  </w:r>
                </w:p>
              </w:tc>
              <w:tc>
                <w:tcPr>
                  <w:tcW w:w="49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GB"/>
                    </w:rPr>
                  </w:pPr>
                  <w:r>
                    <w:rPr/>
                    <w:drawing>
                      <wp:inline distT="0" distB="0" distL="0" distR="0">
                        <wp:extent cx="1959610" cy="852170"/>
                        <wp:effectExtent l="0" t="0" r="0" b="0"/>
                        <wp:docPr id="2" name="Kép 2" descr="https://felasa.eu/Portals/1/Images/logotype%201536x668.png?ver=ZejQ6eF4cv5Fj3hjDTX0TQ%3d%3d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2" descr="https://felasa.eu/Portals/1/Images/logotype%201536x668.png?ver=ZejQ6eF4cv5Fj3hjDTX0TQ%3d%3d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961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ANIMAL EXPERIMENTS - THEORY AND PRACTI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FELASA Modular Training of Functions system (Function A and Function B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A (4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REGISTRATION FORM FOR FUNCTION B (80 hrs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Underline the appropriate choi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PERSONAL DETAILS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94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FIRST 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SUR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E-MAIL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 xml:space="preserve">PHONE </w:t>
            </w:r>
            <w:r>
              <w:rPr>
                <w:rFonts w:cs="Calibri" w:cstheme="minorHAnsi"/>
                <w:sz w:val="24"/>
                <w:szCs w:val="24"/>
                <w:lang w:val="en-GB"/>
              </w:rPr>
              <w:t>NUMBE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POSTAL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POSTCOD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CITY/COUNTR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INSTITUTIONAL DETAILS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94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POSTCOD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CITY/COUNTR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  <w:t>INSTITUTE/LAB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bCs/>
                <w:sz w:val="24"/>
                <w:szCs w:val="24"/>
                <w:lang w:val="en-GB"/>
              </w:rPr>
              <w:t>POSITION/PRESENT</w:t>
            </w:r>
            <w:r>
              <w:rPr>
                <w:rFonts w:cs="Calibri" w:cstheme="minorHAnsi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  <w:lang w:val="en-GB"/>
              </w:rPr>
              <w:t>OCCUP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ACADEMIC DETAILS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94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  <w:t xml:space="preserve">DEGRE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  <w:t>UNIVERSIT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  <w:t>MASTER ARE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cs="Calibri" w:cstheme="minorHAns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BILLING INFORMATION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Customer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Customer address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Institutional VAT No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  <w:t>SURVEY ON FORMER EXPERIENCE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lang w:val="en-GB"/>
        </w:rPr>
      </w:pPr>
      <w:r>
        <w:rPr>
          <w:rFonts w:cs="Calibri" w:cstheme="minorHAns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1.</w:t>
        <w:tab/>
        <w:t>Short summary of your research topics (max. 5 key words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2.</w:t>
        <w:tab/>
        <w:t>Former courses (if any) providing skills for animal experiments, with year of completion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3.</w:t>
        <w:tab/>
        <w:t>The type of experience and skills you have with animal experiments (e.g. surgery, physiology, behaviour, in vitro studies, etc.) based on the following criter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tbl>
      <w:tblPr>
        <w:tblStyle w:val="Rcsostblzat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2"/>
        <w:gridCol w:w="3031"/>
        <w:gridCol w:w="2999"/>
      </w:tblGrid>
      <w:tr>
        <w:trPr>
          <w:trHeight w:val="567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Low-level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Mid-level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igh-level</w:t>
            </w:r>
          </w:p>
        </w:tc>
      </w:tr>
      <w:tr>
        <w:trPr>
          <w:trHeight w:val="567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cs="Calibri" w:cstheme="minorHAnsi"/>
                <w:sz w:val="24"/>
                <w:szCs w:val="24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4.</w:t>
        <w:tab/>
        <w:t>I have / I do not have animal care and housing experience (underline the relevant part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5.</w:t>
        <w:tab/>
        <w:t>Frequently used non-invasive / invasive</w:t>
      </w:r>
      <w:r>
        <w:rPr>
          <w:rFonts w:cs="Calibri" w:cstheme="minorHAnsi"/>
          <w:b/>
          <w:sz w:val="24"/>
          <w:szCs w:val="24"/>
          <w:lang w:val="en-GB"/>
        </w:rPr>
        <w:t xml:space="preserve"> </w:t>
      </w:r>
      <w:r>
        <w:rPr>
          <w:rFonts w:cs="Calibri" w:cstheme="minorHAnsi"/>
          <w:sz w:val="24"/>
          <w:szCs w:val="24"/>
          <w:lang w:val="en-GB"/>
        </w:rPr>
        <w:t>interventions during your work (max. 5-5 key words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6.</w:t>
        <w:tab/>
        <w:t>Animal anaesthesiology skills (specify the method)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8.</w:t>
        <w:tab/>
        <w:t>Knowledge on statistics: low-level; mid-level; high level (underline the relevant part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9. I design and organize / execute animal experiments (please underline the relevant part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Date: 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Signature: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 xml:space="preserve">APPLICATIONS: should be submitted by e-mail to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en-GB" w:eastAsia="hu-HU"/>
          </w:rPr>
          <w:t>office.expsur@med.u-szeged.hu</w:t>
        </w:r>
      </w:hyperlink>
      <w:r>
        <w:rPr>
          <w:rFonts w:cs="Calibri" w:cstheme="minorHAnsi"/>
          <w:sz w:val="24"/>
          <w:szCs w:val="24"/>
          <w:lang w:val="en-GB"/>
        </w:rPr>
        <w:t xml:space="preserve"> </w:t>
      </w:r>
      <w:r>
        <w:rPr>
          <w:rFonts w:cs="Calibri" w:cstheme="minorHAnsi"/>
          <w:bCs/>
          <w:sz w:val="24"/>
          <w:szCs w:val="24"/>
          <w:lang w:val="en-GB"/>
        </w:rPr>
        <w:t xml:space="preserve">together with </w:t>
      </w:r>
      <w:r>
        <w:rPr>
          <w:rFonts w:cs="Calibri" w:cstheme="minorHAnsi"/>
          <w:sz w:val="24"/>
          <w:szCs w:val="24"/>
          <w:lang w:val="en-GB"/>
        </w:rPr>
        <w:t xml:space="preserve">a copy of academic degree/master diplom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  <w:t>DEADLINE FOR REGISTRATION: 10 January, 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  <w:br/>
        <w:t xml:space="preserve">CONFIRMATION: acceptance of the registration will be confirmed by e-mail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sz w:val="24"/>
          <w:szCs w:val="24"/>
          <w:lang w:val="en-GB"/>
        </w:rPr>
        <w:t>The organization reserves the right to cancel the course if the minimum number of registrations is not reached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  <w:lang w:val="en-GB"/>
        </w:rPr>
      </w:pPr>
      <w:r>
        <w:rPr>
          <w:rFonts w:cs="Calibri" w:cstheme="minorHAnsi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n-GB"/>
        </w:rPr>
      </w:pPr>
      <w:r>
        <w:rPr>
          <w:rFonts w:cs="Calibri" w:cstheme="minorHAnsi"/>
          <w:bCs/>
          <w:sz w:val="24"/>
          <w:szCs w:val="24"/>
          <w:lang w:val="en-GB"/>
        </w:rPr>
        <w:t>CONTACT PERSON</w:t>
      </w:r>
      <w:r>
        <w:rPr>
          <w:rFonts w:cs="Calibri" w:cstheme="minorHAnsi"/>
          <w:b/>
          <w:bCs/>
          <w:sz w:val="24"/>
          <w:szCs w:val="24"/>
          <w:lang w:val="en-GB"/>
        </w:rPr>
        <w:t xml:space="preserve">: </w:t>
      </w:r>
      <w:r>
        <w:rPr>
          <w:rFonts w:cs="Calibri" w:cstheme="minorHAnsi"/>
          <w:bCs/>
          <w:sz w:val="24"/>
          <w:szCs w:val="24"/>
          <w:lang w:val="en-GB"/>
        </w:rPr>
        <w:t>Dr.</w:t>
      </w:r>
      <w:r>
        <w:rPr>
          <w:rFonts w:cs="Calibri" w:cstheme="minorHAnsi"/>
          <w:b/>
          <w:bCs/>
          <w:sz w:val="24"/>
          <w:szCs w:val="24"/>
          <w:lang w:val="en-GB"/>
        </w:rPr>
        <w:t xml:space="preserve"> </w:t>
      </w:r>
      <w:r>
        <w:rPr>
          <w:rFonts w:cs="Calibri" w:cstheme="minorHAnsi"/>
          <w:bCs/>
          <w:sz w:val="24"/>
          <w:szCs w:val="24"/>
          <w:lang w:val="en-GB"/>
        </w:rPr>
        <w:t xml:space="preserve">József Kaszaki, Associate Professor </w:t>
        <w:br/>
      </w:r>
      <w:r>
        <w:rPr>
          <w:rFonts w:cs="Calibri" w:cstheme="minorHAnsi"/>
          <w:sz w:val="24"/>
          <w:szCs w:val="24"/>
          <w:lang w:val="en-GB"/>
        </w:rPr>
        <w:t>(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en-GB" w:eastAsia="hu-HU"/>
          </w:rPr>
          <w:t>kaszaki.jozsef@med.u-szeged.hu</w:t>
        </w:r>
      </w:hyperlink>
      <w:r>
        <w:rPr>
          <w:rFonts w:cs="Calibri" w:cstheme="minorHAnsi"/>
          <w:sz w:val="24"/>
          <w:szCs w:val="24"/>
        </w:rPr>
        <w:t xml:space="preserve">) </w:t>
        <w:br/>
        <w:t>University of Szeged, Institute of Surgical Research, Pulz u. 1. 6724 Szeged, Hungary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e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2e07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84c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e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84c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e2e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.expsur@med.u-szeged.hu" TargetMode="External"/><Relationship Id="rId5" Type="http://schemas.openxmlformats.org/officeDocument/2006/relationships/hyperlink" Target="mailto:kaszaki.jozsef@med.u-szeged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3</Words>
  <Characters>2029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2:00Z</dcterms:created>
  <dc:creator>kaszaki</dc:creator>
  <dc:description/>
  <dc:language>en-US</dc:language>
  <cp:lastModifiedBy>Zsigó Ildikó</cp:lastModifiedBy>
  <cp:lastPrinted>2022-10-28T10:31:00Z</cp:lastPrinted>
  <dcterms:modified xsi:type="dcterms:W3CDTF">2023-01-1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