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atlap a tartózkodási engedély kiadásá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5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0"/>
        <w:gridCol w:w="177"/>
        <w:gridCol w:w="13"/>
        <w:gridCol w:w="52"/>
        <w:gridCol w:w="1567"/>
        <w:gridCol w:w="1081"/>
        <w:gridCol w:w="835"/>
        <w:gridCol w:w="1502"/>
        <w:gridCol w:w="269"/>
        <w:gridCol w:w="9"/>
      </w:tblGrid>
      <w:tr>
        <w:trPr>
          <w:trHeight w:val="51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4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hatóság tölti ki!/For official use only !                   Kérelmet átvevő hatóság:</w:t>
            </w:r>
          </w:p>
          <w:p>
            <w:pPr>
              <w:pStyle w:val="Normal"/>
              <w:autoSpaceDE w:val="false"/>
              <w:spacing w:before="20" w:after="240"/>
              <w:ind w:left="56" w:right="56" w:hanging="0"/>
              <w:rPr/>
            </w:pPr>
            <w:r>
              <w:rPr>
                <w:b/>
                <w:bCs/>
                <w:sz w:val="20"/>
                <w:szCs w:val="20"/>
              </w:rPr>
              <w:t>BMH………………………………….Regionális Igazgatóság</w:t>
            </w:r>
          </w:p>
        </w:tc>
        <w:tc>
          <w:tcPr>
            <w:tcW w:w="54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4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épi ügyszám: </w:t>
            </w:r>
          </w:p>
        </w:tc>
      </w:tr>
      <w:tr>
        <w:trPr>
          <w:trHeight w:val="12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4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eutazás helye:</w:t>
            </w:r>
          </w:p>
        </w:tc>
        <w:tc>
          <w:tcPr>
            <w:tcW w:w="1809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9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1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eutazás ideje:</w:t>
            </w:r>
          </w:p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......... év ........ hó ........ nap</w:t>
            </w:r>
          </w:p>
        </w:tc>
        <w:tc>
          <w:tcPr>
            <w:tcW w:w="1809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1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cfénykép</w:t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20"/>
              <w:ind w:left="56" w:right="5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9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1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4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artózkodási engedély átvételére jogosító vízum száma és érvényessége:</w:t>
            </w:r>
          </w:p>
        </w:tc>
        <w:tc>
          <w:tcPr>
            <w:tcW w:w="1809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1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bCs/>
                <w:sz w:val="28"/>
                <w:szCs w:val="28"/>
              </w:rPr>
              <w:t>□□□□□□□</w:t>
            </w:r>
            <w:r>
              <w:rPr>
                <w:b/>
                <w:bCs/>
                <w:sz w:val="20"/>
                <w:szCs w:val="20"/>
              </w:rPr>
              <w:t xml:space="preserve"> ......... év ........ hó ........ nap</w:t>
            </w:r>
          </w:p>
        </w:tc>
        <w:tc>
          <w:tcPr>
            <w:tcW w:w="1809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5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20"/>
              <w:ind w:left="56" w:right="5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8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4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85" w:type="dxa"/>
            <w:gridSpan w:val="4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85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2" w:type="dxa"/>
            <w:gridSpan w:val="3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985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6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spacing w:before="20" w:after="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érelmező (törvényes képviselő) aláírása./Signature of the applicant (legal representative)</w:t>
              <w:br/>
              <w:t>Az aláírásnak a kereten belül kell maradnia!/The signature must be completely within the frame.</w:t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07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. A kérelmező személyes adatai/Personal data of applicant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36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saládi név (útlevél szerint)/Family name(as in passport):</w:t>
            </w:r>
          </w:p>
        </w:tc>
        <w:tc>
          <w:tcPr>
            <w:tcW w:w="5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36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tónév (útlevél szerint)/Given name(s)(as in the passport)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36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zületési családi név/Family name at birth:</w:t>
            </w:r>
          </w:p>
        </w:tc>
        <w:tc>
          <w:tcPr>
            <w:tcW w:w="5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36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zületési utónév/Given name(s) at birth:</w:t>
            </w:r>
          </w:p>
        </w:tc>
      </w:tr>
      <w:tr>
        <w:trPr>
          <w:trHeight w:val="484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yja születési családi és utóneve/Mother’s family name and given name(s) at birth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zületési idő/Date of birth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</w:rPr>
              <w:t xml:space="preserve"> </w:t>
              <w:br/>
              <w:t xml:space="preserve">  </w:t>
              <w:br/>
              <w:t>............ év/year ............ hó/month........... nap/day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zületési hely (település)/Place of birth (city):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rszág/Country:</w:t>
            </w:r>
          </w:p>
        </w:tc>
      </w:tr>
      <w:tr>
        <w:trPr>
          <w:trHeight w:val="46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36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állampolgársága/Nationality:</w:t>
            </w:r>
          </w:p>
        </w:tc>
        <w:tc>
          <w:tcPr>
            <w:tcW w:w="5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36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nem/Sex: </w:t>
            </w:r>
            <w:r>
              <w:rPr>
                <w:sz w:val="20"/>
                <w:szCs w:val="20"/>
              </w:rPr>
              <w:br/>
              <w:t>□ férfi/Male      □ nő/Female</w:t>
            </w:r>
          </w:p>
        </w:tc>
      </w:tr>
      <w:tr>
        <w:trPr/>
        <w:tc>
          <w:tcPr>
            <w:tcW w:w="10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. A kérelmező útlevelének adatai/Data of passport 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útlevél száma/Passport number:</w:t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iállításának ideje, helye/Date and place of issue:</w:t>
              <w:br/>
              <w:t xml:space="preserve">  </w:t>
              <w:br/>
              <w:t>............ év/year ............ hó/month ........... nap/day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útlevél típus/Type of passport:</w:t>
              <w:br/>
            </w:r>
            <w:r>
              <w:rPr>
                <w:sz w:val="20"/>
                <w:szCs w:val="20"/>
              </w:rPr>
              <w:t>□ magánútlevél/private □ szolgálati/service</w:t>
            </w:r>
          </w:p>
          <w:p>
            <w:pPr>
              <w:pStyle w:val="Normal"/>
              <w:autoSpaceDE w:val="false"/>
              <w:spacing w:before="20" w:after="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diplomata/diplomatic □ egyéb/other</w:t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érvényességi ideje/Valid until: </w:t>
              <w:br/>
              <w:t xml:space="preserve">  </w:t>
              <w:br/>
            </w:r>
            <w:r>
              <w:rPr>
                <w:b/>
                <w:sz w:val="20"/>
                <w:szCs w:val="20"/>
              </w:rPr>
              <w:t>............ év/year ............ hó/month ........... nap/da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15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4"/>
        <w:gridCol w:w="184"/>
        <w:gridCol w:w="1546"/>
        <w:gridCol w:w="1570"/>
        <w:gridCol w:w="856"/>
        <w:gridCol w:w="898"/>
        <w:gridCol w:w="1674"/>
        <w:gridCol w:w="1893"/>
      </w:tblGrid>
      <w:tr>
        <w:trPr/>
        <w:tc>
          <w:tcPr>
            <w:tcW w:w="10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. A kérelmező magyarországi szálláshelyének adatai/Accomodation during stay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36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rányítószám/Postal code: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360"/>
              <w:ind w:left="56" w:right="5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elepülés/City: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360"/>
              <w:ind w:left="56" w:right="5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özterület neve/Name of public domain (road,street,square etc):</w:t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36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özterület jellege/Type of public domain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360"/>
              <w:ind w:left="56" w:right="5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házszám/Street number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360"/>
              <w:ind w:left="56" w:right="5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pület/Building: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36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épcsőház/Stair case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360"/>
              <w:ind w:left="56" w:right="5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elet/Floor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360"/>
              <w:ind w:left="56" w:right="5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jtó/Apartment number:</w:t>
            </w:r>
          </w:p>
        </w:tc>
      </w:tr>
      <w:tr>
        <w:trPr/>
        <w:tc>
          <w:tcPr>
            <w:tcW w:w="10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 szálláshelyen tartózkodás jogcíme/Title of residence: </w:t>
              <w:br/>
              <w:t xml:space="preserve">  </w:t>
              <w:br/>
            </w:r>
            <w:r>
              <w:rPr>
                <w:sz w:val="20"/>
                <w:szCs w:val="20"/>
              </w:rPr>
              <w:t>□ tulajdonos /owner□/ (al) bérlő/sub(tenant) □ családtag/family member □ szívességi lakáshasználó/property user by courtesy of owner □ egyéb, éspedig/other,namely:</w:t>
            </w:r>
          </w:p>
        </w:tc>
      </w:tr>
      <w:tr>
        <w:trPr>
          <w:trHeight w:val="318" w:hRule="atLeast"/>
        </w:trPr>
        <w:tc>
          <w:tcPr>
            <w:tcW w:w="10715" w:type="dxa"/>
            <w:gridSpan w:val="8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715" w:type="dxa"/>
            <w:gridSpan w:val="8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35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  <w:gridCol w:w="4055"/>
      </w:tblGrid>
      <w:tr>
        <w:trPr/>
        <w:tc>
          <w:tcPr>
            <w:tcW w:w="11435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jelentem, hogy az előzőekben leírt adatok a valóságnak megfelelnek.  Tudomásul veszem, hogy valótlan adatok közlése az engedély visszavonását vonja maga után.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confirm that the above information is true and valid. I accept the fact that giving false information may to withdrawn of my residence permit.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autoSpaceDE w:val="false"/>
              <w:spacing w:before="36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lt/Date : ......................................................</w:t>
            </w:r>
          </w:p>
        </w:tc>
        <w:tc>
          <w:tcPr>
            <w:tcW w:w="4055" w:type="dxa"/>
            <w:tcBorders/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</w:t>
              <w:br/>
              <w:t>aláírás/Signature</w:t>
            </w:r>
          </w:p>
        </w:tc>
      </w:tr>
      <w:tr>
        <w:trPr/>
        <w:tc>
          <w:tcPr>
            <w:tcW w:w="11435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435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2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5"/>
        <w:gridCol w:w="5247"/>
      </w:tblGrid>
      <w:tr>
        <w:trPr>
          <w:trHeight w:val="497" w:hRule="atLeast"/>
        </w:trPr>
        <w:tc>
          <w:tcPr>
            <w:tcW w:w="10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iadott tartózkodási engedély száma: </w:t>
            </w:r>
          </w:p>
        </w:tc>
      </w:tr>
      <w:tr>
        <w:trPr>
          <w:trHeight w:val="362" w:hRule="atLeast"/>
        </w:trPr>
        <w:tc>
          <w:tcPr>
            <w:tcW w:w="106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20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6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20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53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t/Date: ........................................................................</w:t>
            </w:r>
          </w:p>
        </w:tc>
        <w:tc>
          <w:tcPr>
            <w:tcW w:w="52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.</w:t>
              <w:br/>
              <w:t>aláírás/Signature</w:t>
            </w:r>
          </w:p>
        </w:tc>
      </w:tr>
      <w:tr>
        <w:trPr>
          <w:trHeight w:val="482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60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This form is to be completed by students who arrive to Hungary with D/student visa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16:00Z</dcterms:created>
  <dc:creator>t14d85zt</dc:creator>
  <dc:description/>
  <cp:keywords/>
  <dc:language>en-US</dc:language>
  <cp:lastModifiedBy>Felhasználó</cp:lastModifiedBy>
  <cp:lastPrinted>2008-09-15T12:15:00Z</cp:lastPrinted>
  <dcterms:modified xsi:type="dcterms:W3CDTF">2018-08-01T07:04:00Z</dcterms:modified>
  <cp:revision>8</cp:revision>
  <dc:subject/>
  <dc:title>Adatlap ideiglenes tartózkodásra jogosító igazolás kiadásához</dc:title>
</cp:coreProperties>
</file>