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4445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90875" cy="680720"/>
                <wp:effectExtent l="635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9900" cy="590550"/>
                                  <wp:effectExtent l="0" t="0" r="0" b="0"/>
                                  <wp:docPr id="3" name="Kép 3" descr="aok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3" descr="aok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99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9pt;margin-top:-9pt;width:251.2pt;height:53.5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9900" cy="590550"/>
                            <wp:effectExtent l="0" t="0" r="0" b="0"/>
                            <wp:docPr id="4" name="Kép 3" descr="aok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" descr="aok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99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0515" cy="1080770"/>
                <wp:effectExtent l="635" t="0" r="0" b="0"/>
                <wp:wrapNone/>
                <wp:docPr id="5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90600"/>
                                  <wp:effectExtent l="0" t="0" r="0" b="0"/>
                                  <wp:docPr id="7" name="Kép 2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2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1pt;margin-top:-17.85pt;width:124.4pt;height:8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90600"/>
                            <wp:effectExtent l="0" t="0" r="0" b="0"/>
                            <wp:docPr id="8" name="Kép 2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Kép 2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14300</wp:posOffset>
                </wp:positionV>
                <wp:extent cx="1590675" cy="642620"/>
                <wp:effectExtent l="635" t="0" r="0" b="0"/>
                <wp:wrapNone/>
                <wp:docPr id="9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4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552450"/>
                                  <wp:effectExtent l="0" t="0" r="0" b="0"/>
                                  <wp:docPr id="11" name="Kép 1" descr="dékán másolata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Kép 1" descr="dékán másolata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243pt;margin-top:-9pt;width:125.2pt;height:50.5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9700" cy="552450"/>
                            <wp:effectExtent l="0" t="0" r="0" b="0"/>
                            <wp:docPr id="12" name="Kép 1" descr="dékán másolata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Kép 1" descr="dékán másolata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55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IV-1058-35-4 /2020. ÁOK szá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Tárgy: önkéntes munkavégzéssel kapcsolatos</w:t>
        <w:br/>
        <w:t xml:space="preserve"> hallgatói kérdések</w:t>
      </w:r>
    </w:p>
    <w:p>
      <w:pPr>
        <w:pStyle w:val="Normal"/>
        <w:jc w:val="center"/>
        <w:rPr/>
      </w:pPr>
      <w:r>
        <w:rPr/>
        <w:t>Tisztelt Szigorló hallgató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2020. március 27-én megküldött, önkéntes munkavégzés felmérés kapcsán feltett, az évfolyam által összegzett kérdéseikre az alábbiakban, a kérdéseket követően találhatják válaszaimat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/>
        <w:t>Azok számára, akik nem tudják vállalni az önkéntességet bizonyos okok miatt (pl.:</w:t>
        <w:br/>
        <w:t>munkavégzés; közös háztartásban élő, COVID-19 által veszélyeztetett csoportba tartozó</w:t>
        <w:br/>
        <w:t>szülő/nagyszülő/rokon/élettárs; a Hallgató egészségügyi státusza (krónikus betegség,</w:t>
        <w:br/>
        <w:t xml:space="preserve">terhesség) stb.), milyen egyéb lehetőség van a gyakorlat pótlására? </w:t>
      </w:r>
    </w:p>
    <w:p>
      <w:pPr>
        <w:pStyle w:val="Normal"/>
        <w:jc w:val="both"/>
        <w:rPr/>
      </w:pPr>
      <w:r>
        <w:rPr/>
        <w:t>Amennyiben van más lehetőség, akkor azok, akik ezt választják, szigorlatozhatnak-e</w:t>
        <w:br/>
        <w:t xml:space="preserve">egyszerre az önkéntességet vállalókka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yakorlat letöltésére más lehetőség egyelőre nem elérhető. Ez esetben a le nem töltött gyakorlatokat később, a veszélyhelyzet végeztével lehet megkezdeni/folytatni, reményeink szerint ez esetben az augusztusi, 2. záróvizsga periódushoz tudnak csatlakozni, szükség esetén a novemberi időszakhoz.</w:t>
      </w:r>
    </w:p>
    <w:p>
      <w:pPr>
        <w:pStyle w:val="Normal"/>
        <w:jc w:val="both"/>
        <w:rPr/>
      </w:pPr>
      <w:r>
        <w:rPr/>
        <w:br/>
        <w:t>2. Az önkéntesség elvégzésére csak Szegeden van lehetőség, vagy máshol is (lakóhely,</w:t>
        <w:br/>
        <w:t>tartózkodási hely figyelembevételével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elen ismereteink szerint igen, máshol is el lehet tölteni a gyakorlatot, az önkéntes szerződés akkor az adott kórház és a hallgató között kell, hogy létrejöjjön.</w:t>
      </w:r>
    </w:p>
    <w:p>
      <w:pPr>
        <w:pStyle w:val="Normal"/>
        <w:jc w:val="both"/>
        <w:rPr/>
      </w:pPr>
      <w:r>
        <w:rPr/>
        <w:br/>
        <w:t>3. Amennyiben a segítői munka csak Szegeden végezhető, biztosítanak-e szállást azoknak,</w:t>
        <w:br/>
        <w:t>akik nem szegedi lakosok, illetve akár azoknak is, akik otthon veszélyeztetettekkel élnek</w:t>
        <w:br/>
        <w:t>együt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mai napon jóváhagyásra került, így szállást a Jancsó Miklós Kollégiumban a férőhelyek erejéig tudunk biztosítani.</w:t>
      </w:r>
    </w:p>
    <w:p>
      <w:pPr>
        <w:pStyle w:val="Normal"/>
        <w:jc w:val="both"/>
        <w:rPr/>
      </w:pPr>
      <w:r>
        <w:rPr/>
        <w:br/>
        <w:t>4. Választható-e, hogy milyen feladatok ellátásában szeretnénk segítséget vállalni, vagy a</w:t>
        <w:br/>
        <w:t>kijelölt területre kell mindenképp menni? Lehet-e segítséget vállalni a 65 év feletti</w:t>
        <w:br/>
        <w:t>háziorvosok praxi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előre a Szent-Györgyi Albert Klinikai Központ (SZAKK) egységeire (Klinikák) vonatkozik az önkéntesség. A SZAKK határozza meg az önkéntes munka helyszínét, és bár alapvetően az eredeti klinikai beosztásnak megfelelően kívánjuk a hallgatókat szétosztani, a járványügyi helyzet rosszabbodásával ez a rend megváltozhat, és bárhová kerülhetnek, ahol segítségük/munkájuk fontos!</w:t>
      </w:r>
    </w:p>
    <w:p>
      <w:pPr>
        <w:pStyle w:val="Normal"/>
        <w:jc w:val="both"/>
        <w:rPr/>
      </w:pPr>
      <w:r>
        <w:rPr/>
        <w:br/>
        <w:t>5. Többen regisztráltak az AEEK felületén önkéntes munka vállalására. Az egyetem általi</w:t>
        <w:br/>
        <w:t>önkéntesség az állam által meghirdetett önkéntes jelentkezés mellett érvényes, vagy egyik</w:t>
        <w:br/>
        <w:t>felülírja a másik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t külön szerződésről van szó. Akik az AEEK-tal kötöttek/kötnek szerződést, azokat az AEEK vezényli gyakorlatra. Ezt az egyetemmel kötött önkéntes szerződés nem írja felül. Az AEEK szerződés visszavonásának feltételeit nem ismerem, minden bizonnyal lenne rá mód, de a 6. kérdésre adott válaszom alapján erre nincs szükség.</w:t>
      </w:r>
    </w:p>
    <w:p>
      <w:pPr>
        <w:pStyle w:val="Normal"/>
        <w:jc w:val="both"/>
        <w:rPr/>
      </w:pPr>
      <w:r>
        <w:rPr/>
        <w:br/>
        <w:t>6. Ha valaki már elkezdte az önkéntességet más formában, igazolás ellenében ugyanúgy</w:t>
        <w:br/>
        <w:t>beszámítható-e ez a gyakorlatba? Pl.: Helyi háziorvosi megkeresés esetén vagy Budapes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gen, beszámítjuk.</w:t>
      </w:r>
    </w:p>
    <w:p>
      <w:pPr>
        <w:pStyle w:val="Normal"/>
        <w:jc w:val="both"/>
        <w:rPr/>
      </w:pPr>
      <w:r>
        <w:rPr/>
        <w:br/>
        <w:t>7. Lejárt foglalkozás-egészségügyi alkalmassági igazolások esetén is végezhető önkéntesség?</w:t>
        <w:br/>
        <w:t>Ha nem, abban az esetben mi a megold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jabb alkalmassági vizsgálat és alkalmassági igazolás szükséges, e nélkül nem kezdhető meg az önkéntes munkavégzés!</w:t>
      </w:r>
    </w:p>
    <w:p>
      <w:pPr>
        <w:pStyle w:val="Normal"/>
        <w:jc w:val="both"/>
        <w:rPr/>
      </w:pPr>
      <w:r>
        <w:rPr/>
        <w:br/>
        <w:t>8. A fennmaradó időszak jelen esetben mit jelent: a két hét gyakorlati időt, tehát 2x30 órát,</w:t>
        <w:br/>
        <w:t>vagy a szigorlati hetet is, 3x30 órát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A fennmaradó időszak ez esetben 3x30 órát jelent, azaz a szigorlati hetet is le kell tölteni.</w:t>
      </w:r>
    </w:p>
    <w:p>
      <w:pPr>
        <w:pStyle w:val="Normal"/>
        <w:jc w:val="both"/>
        <w:rPr/>
      </w:pPr>
      <w:r>
        <w:rPr/>
        <w:br/>
        <w:t>9. Védőfelszerelést biztosít-e a fogadóhely a hallgatók számár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gen, a munkavégzésnek megfelelő védőfelszerelést biztosítunk. </w:t>
      </w:r>
    </w:p>
    <w:p>
      <w:pPr>
        <w:pStyle w:val="Normal"/>
        <w:jc w:val="both"/>
        <w:rPr/>
      </w:pPr>
      <w:r>
        <w:rPr/>
        <w:br/>
        <w:t>10. Ez az önkéntes szerződés csak a gyakorlati időszakra vonatkozna, vagy esetleg egy</w:t>
        <w:br/>
        <w:t>súlyosbodó járványügyi helyzet esetén tovább vihető lenne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önkéntes szerződés időtartama meghosszabbítható.</w:t>
      </w:r>
    </w:p>
    <w:p>
      <w:pPr>
        <w:pStyle w:val="Normal"/>
        <w:jc w:val="both"/>
        <w:rPr/>
      </w:pPr>
      <w:r>
        <w:rPr/>
        <w:t>11. Amennyiben csak a szigorlati hét nincs még teljesítve, de a többi gyakorlati hét igen, akkor</w:t>
        <w:br/>
        <w:t>eltekintenek-e a klinikák annak az egy hétnek a teljesítésétő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rdést egyénileg fogjuk elbír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ged, 2020. márc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Üdvöz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Prof. Dr. Lázár György s.k.</w:t>
        <w:tab/>
        <w:t>Prof. Dr. Sáry Gyula s.k.</w:t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orvoskari dékán</w:t>
        <w:tab/>
        <w:t>oktatási dékánhelyettes</w:t>
      </w:r>
    </w:p>
    <w:p>
      <w:pPr>
        <w:pStyle w:val="Normal"/>
        <w:tabs>
          <w:tab w:val="clear" w:pos="708"/>
          <w:tab w:val="center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észült: 1 példányban </w:t>
        <w:tab/>
        <w:t xml:space="preserve">Egy példány: 2 old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Ügyintéző: Rózsahegyi Rita 62-545-020, rozsahegyi.rita@med.u-szeged.h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ják: Szigorló hallgatók, Prof. Dr. Varga Albert tanszékvezető egyetemi tanár, Családorvosi Intézet és Rendelő</w:t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012b7"/>
    <w:rPr>
      <w:color w:val="0000FF"/>
      <w:u w:val="single"/>
    </w:rPr>
  </w:style>
  <w:style w:type="character" w:styleId="HTMLkntformzottChar" w:customStyle="1">
    <w:name w:val="HTML-ként formázott Char"/>
    <w:link w:val="HTMLPreformatted"/>
    <w:uiPriority w:val="99"/>
    <w:qFormat/>
    <w:rsid w:val="0096557e"/>
    <w:rPr>
      <w:rFonts w:ascii="Courier New" w:hAnsi="Courier New" w:cs="Courier New"/>
    </w:rPr>
  </w:style>
  <w:style w:type="character" w:styleId="BuborkszvegChar" w:customStyle="1">
    <w:name w:val="Buborékszöveg Char"/>
    <w:link w:val="BalloonText"/>
    <w:qFormat/>
    <w:rsid w:val="009655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6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067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link w:val="HTMLkntformzottChar"/>
    <w:uiPriority w:val="99"/>
    <w:unhideWhenUsed/>
    <w:qFormat/>
    <w:rsid w:val="0096557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BuborkszvegChar"/>
    <w:qFormat/>
    <w:rsid w:val="0096557e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221cd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a470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ékáni levélpapír</Template>
  <TotalTime>1</TotalTime>
  <Application>LibreOffice/7.4.7.2$Linux_X86_64 LibreOffice_project/40$Build-2</Application>
  <AppVersion>15.0000</AppVersion>
  <Pages>2</Pages>
  <Words>549</Words>
  <Characters>3792</Characters>
  <CharactersWithSpaces>433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1:00Z</dcterms:created>
  <dc:creator>Rózsahegyi Rita</dc:creator>
  <dc:description/>
  <dc:language>en-US</dc:language>
  <cp:lastModifiedBy>USER</cp:lastModifiedBy>
  <cp:lastPrinted>2018-10-31T07:03:00Z</cp:lastPrinted>
  <dcterms:modified xsi:type="dcterms:W3CDTF">2020-03-3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