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hu-HU"/>
        </w:rPr>
        <w:t>Kari naptár 2024/2025. tanév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6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6"/>
          <w:lang w:eastAsia="hu-HU"/>
        </w:rPr>
      </w:r>
    </w:p>
    <w:p>
      <w:pPr>
        <w:pStyle w:val="Normal"/>
        <w:shd w:val="clear" w:color="auto" w:fill="FFFFFF"/>
        <w:spacing w:before="0" w:after="480"/>
        <w:rPr>
          <w:rFonts w:ascii="Arial" w:hAnsi="Arial" w:eastAsia="Times New Roman" w:cs="Arial"/>
          <w:b/>
          <w:b/>
          <w:caps/>
          <w:color w:val="333333"/>
          <w:sz w:val="23"/>
          <w:szCs w:val="23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aps/>
          <w:color w:val="333333"/>
          <w:sz w:val="23"/>
          <w:szCs w:val="23"/>
          <w:u w:val="single"/>
          <w:lang w:eastAsia="hu-HU"/>
        </w:rPr>
        <w:t>2024/2025. tanév időrendi beosztása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I.félév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Beiratkozási idősza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: </w:t>
        <w:tab/>
        <w:t>2024. augusztus 31. (szombat) – 2024. szeptember 6. (péntek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Szorgalmi idősza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: </w:t>
        <w:tab/>
        <w:t>2024. szeptember 9. (hétfő) – 2024. december 14. (szombat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Vizsgaidősza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: </w:t>
        <w:tab/>
        <w:tab/>
        <w:t>2024. december 16. (hétfő) – 2024. december 21. (szombat)</w:t>
      </w:r>
    </w:p>
    <w:p>
      <w:pPr>
        <w:pStyle w:val="Normal"/>
        <w:shd w:val="clear" w:color="auto" w:fill="FFFFFF"/>
        <w:spacing w:before="0" w:after="120"/>
        <w:ind w:left="2127" w:firstLine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január 2. (csütörtök) – 2025. február 1. (szombat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Utóvizsga-hét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: </w:t>
        <w:tab/>
        <w:tab/>
        <w:t>2025. február 3. (hétfő) – 2025. február 8. (szombat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Téli bezárás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: </w:t>
        <w:tab/>
        <w:tab/>
        <w:t xml:space="preserve">2024. december 22. (vasárnap) – 2025. január 1. (szerda) </w:t>
      </w:r>
      <w:r>
        <w:rPr>
          <w:rFonts w:eastAsia="Times New Roman" w:cs="Arial" w:ascii="Arial" w:hAnsi="Arial"/>
          <w:color w:val="333333"/>
          <w:sz w:val="18"/>
          <w:szCs w:val="18"/>
          <w:lang w:eastAsia="hu-HU"/>
        </w:rPr>
        <w:t>(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hu-HU"/>
        </w:rPr>
        <w:t>3 munkanap</w:t>
      </w:r>
      <w:r>
        <w:rPr>
          <w:rFonts w:eastAsia="Times New Roman" w:cs="Arial" w:ascii="Arial" w:hAnsi="Arial"/>
          <w:color w:val="333333"/>
          <w:sz w:val="18"/>
          <w:szCs w:val="18"/>
          <w:lang w:eastAsia="hu-HU"/>
        </w:rPr>
        <w:t>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Utólagos kurzusfelvétel,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kurzusleadás határidő: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ab/>
        <w:t>2024. október 4.</w:t>
      </w:r>
    </w:p>
    <w:p>
      <w:pPr>
        <w:pStyle w:val="Normal"/>
        <w:shd w:val="clear" w:color="auto" w:fill="FFFFFF"/>
        <w:spacing w:before="0" w:after="24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(Kurzusfelvételi időszak vége: 2024. szeptember 22.)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VI. éves orvostanhallgatóknak: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spacing w:before="0" w:after="240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Szakdolgozat leadási határidő:</w:t>
        <w:tab/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január 24.</w:t>
      </w:r>
    </w:p>
    <w:p>
      <w:pPr>
        <w:pStyle w:val="Normal"/>
        <w:shd w:val="clear" w:color="auto" w:fill="FFFFFF"/>
        <w:spacing w:before="0" w:after="240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Szakdolgozati védési időszak:</w:t>
        <w:tab/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március 10. – április 4.</w:t>
      </w:r>
    </w:p>
    <w:p>
      <w:pPr>
        <w:pStyle w:val="Normal"/>
        <w:shd w:val="clear" w:color="auto" w:fill="FFFFFF"/>
        <w:suppressAutoHyphens w:val="false"/>
        <w:spacing w:beforeAutospacing="1" w:afterAutospacing="1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II. félév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Szorgalmi idősza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: </w:t>
        <w:tab/>
        <w:t>2025. február 10. (hétfő) – 2025. május 24. (szombat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B3838" w:themeColor="background2" w:themeShade="40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Tavaszi szünet: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ab/>
        <w:tab/>
      </w:r>
      <w:r>
        <w:rPr>
          <w:rFonts w:eastAsia="Times New Roman" w:cs="Arial" w:ascii="Arial" w:hAnsi="Arial"/>
          <w:color w:val="3B3838" w:themeColor="background2" w:themeShade="40"/>
          <w:sz w:val="23"/>
          <w:szCs w:val="23"/>
          <w:lang w:eastAsia="hu-HU"/>
        </w:rPr>
        <w:t>2025. április 14. (hétfő) – 2025. április 22. (kedd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Vizsgaidősza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: </w:t>
        <w:tab/>
        <w:tab/>
        <w:t>2025. május 26. (hétfő) – 2025. július 5. (szombat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Utóvizsga-hét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:</w:t>
        <w:tab/>
        <w:tab/>
        <w:t>2025. július 7. (hétfő) – 2025. július12. (szombat)</w:t>
      </w:r>
    </w:p>
    <w:p>
      <w:pPr>
        <w:pStyle w:val="Normal"/>
        <w:shd w:val="clear" w:color="auto" w:fill="FFFFFF"/>
        <w:spacing w:before="0" w:after="120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Utólagos kurzusfelvétel, kurzusleadás határidő: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ab/>
        <w:t>2025. március 7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spacing w:before="0" w:after="240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(Kurzusfelvételi időszak vége: 2025. február 23.)</w:t>
      </w:r>
    </w:p>
    <w:p>
      <w:pPr>
        <w:pStyle w:val="Normal"/>
        <w:shd w:val="clear" w:color="auto" w:fill="FFFFFF"/>
        <w:spacing w:before="0" w:after="240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Szakdolgozat témaválasztási határidő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IV. éves orvostanhallgatóknak: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ab/>
        <w:t>2025. április 25.</w:t>
      </w:r>
    </w:p>
    <w:p>
      <w:pPr>
        <w:pStyle w:val="Normal"/>
        <w:shd w:val="clear" w:color="auto" w:fill="FFFFFF"/>
        <w:spacing w:before="0" w:after="480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V. éves orvostanhallgatók ballagása: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ab/>
        <w:t>2025. május 23.</w:t>
      </w:r>
      <w:bookmarkStart w:id="0" w:name="_GoBack"/>
      <w:bookmarkEnd w:id="0"/>
    </w:p>
    <w:p>
      <w:pPr>
        <w:pStyle w:val="Normal"/>
        <w:shd w:val="clear" w:color="auto" w:fill="FFFFFF"/>
        <w:spacing w:before="0" w:after="480"/>
        <w:ind w:left="709" w:hanging="709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spacing w:before="0" w:after="480"/>
        <w:ind w:left="709" w:hanging="709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Záróvizsga időszak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Írásbeli záróvizsga az Országos Záróvizsga Bizottság által megjelölt időpontban tervezetten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május 27. 10.30-13.00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augusztus 26. 10.30-13.00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Betegvizsga szóban és gyakorlatban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május 28. és június 3. között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augusztus 27. és szeptember 2. között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Pótzáróvizsga időpont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november 18.10.30-13.00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Betegvizsga szóban és gyakorlatban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november 19 - 25. között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Orvosdoktor avató rendkívüli ünnepi ülés:</w:t>
      </w:r>
    </w:p>
    <w:p>
      <w:pPr>
        <w:pStyle w:val="Normal"/>
        <w:shd w:val="clear" w:color="auto" w:fill="FFFFFF"/>
        <w:spacing w:before="0" w:after="24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2025. június 26. (csütörtök) </w:t>
      </w:r>
    </w:p>
    <w:p>
      <w:pPr>
        <w:pStyle w:val="Normal"/>
        <w:shd w:val="clear" w:color="auto" w:fill="FFFFFF"/>
        <w:spacing w:before="0" w:after="24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szeptember 12. (péntek)</w:t>
      </w:r>
    </w:p>
    <w:p>
      <w:pPr>
        <w:pStyle w:val="Normal"/>
        <w:shd w:val="clear" w:color="auto" w:fill="FFFFFF"/>
        <w:spacing w:before="0" w:after="24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 decembere</w:t>
      </w:r>
    </w:p>
    <w:p>
      <w:pPr>
        <w:pStyle w:val="Normal"/>
        <w:shd w:val="clear" w:color="auto" w:fill="FFFFFF"/>
        <w:spacing w:before="0" w:after="24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333333"/>
          <w:sz w:val="23"/>
          <w:szCs w:val="23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u w:val="single"/>
          <w:lang w:eastAsia="hu-HU"/>
        </w:rPr>
        <w:t>KÖTELEZŐ SZAKMAI GYAKORLATOK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Évközi szakmai gyakorlat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IV. éves magyar nyelvű képzésben résztvevő orvostanhallgatók blokkgyakorlata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I.félév: 2024. november 25 – december 13.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II. félév: 2025. május 5 – május 24. 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IV. éves angol és német nyelvű képzésben résztvevő orvostanhallgatók blokkgyakorlata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I.félév: 2024. november 4 - november 22.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II. félév: 2025. március 24 – április 11.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IV. éves orvostanhallgatóknak a </w:t>
      </w:r>
      <w:r>
        <w:rPr>
          <w:rFonts w:eastAsia="Times New Roman" w:cs="Arial" w:ascii="Arial" w:hAnsi="Arial"/>
          <w:i/>
          <w:iCs/>
          <w:color w:val="333333"/>
          <w:sz w:val="23"/>
          <w:szCs w:val="23"/>
          <w:lang w:eastAsia="hu-HU"/>
        </w:rPr>
        <w:t>tanév folyamán 3 nap kötelező,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bentlakásos szülőszobai gyakorlat, amit a Szülészeti- és Nőgyógyászati Klinikán kell teljesíteni legkésőbb a vizsgaidőszak kezdetéig, a Klinika beosztása szerint.</w:t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I. évet végzett orvostanhallgató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nak a nyári szünetben 4 hetes 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 xml:space="preserve">ápolástani gyakorlat 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(heti 30 óra)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július 14 – augusztus 8. vagy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augusztus 11 – szeptember 5.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III. évet végzett orvostanhallgatókna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a nyári szünetben 4 hetes 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belgyógyászat gyakorlat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(heti 30 óra)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július 14 – augusztus 8. vagy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augusztus 11 – szeptember 5.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 xml:space="preserve">IV. évet végzett orvostanhallgatóknak 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a nyári szünetben 4 hetes 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sebészet gyakorlat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(heti 30 óra).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július 14 – augusztus 8. vagy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2025. augusztus 11 – szeptember 5.</w:t>
      </w:r>
    </w:p>
    <w:p>
      <w:pPr>
        <w:pStyle w:val="Normal"/>
        <w:shd w:val="clear" w:color="auto" w:fill="FFFFFF"/>
        <w:spacing w:before="0" w:after="12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u w:val="single"/>
          <w:lang w:eastAsia="hu-HU"/>
        </w:rPr>
        <w:t>HALLGATÓKRA VONATKOZÓ EGYÉB FONTOS HATÁRIDŐK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hu-HU"/>
        </w:rPr>
        <w:t>TDK pályamunkák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beadási határideje minden évben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Negyedévenként: szeptember 30., december 31., március 31. és június 30. (vagy az ezeket megelőző munkanap).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A választható témák elérhetők: 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eastAsia="hu-HU"/>
          </w:rPr>
          <w:t>https://www.med.u-szeged.hu/kutatas/tdk-temak-diakkorok/intezeti-diakkorok?folderID=24620&amp;objectParentFolderId=24620</w:t>
        </w:r>
      </w:hyperlink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>Pályamunka szabályzat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hyperlink r:id="rId3">
        <w:r>
          <w:rPr>
            <w:rStyle w:val="InternetLink"/>
            <w:rFonts w:eastAsia="Times New Roman" w:cs="Arial" w:ascii="Arial" w:hAnsi="Arial"/>
            <w:sz w:val="23"/>
            <w:szCs w:val="23"/>
            <w:lang w:eastAsia="hu-HU"/>
          </w:rPr>
          <w:t>https://www.med.u-szeged.hu/kutatas/palyamunka/tdk-palyamunka?folderID=24618&amp;amp;objectParentFolderId=24618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hu-HU"/>
        </w:rPr>
        <w:t>Demonstrátori pályázatok tanszékek részéről a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Dékáni Hivatalba megküldésének határideje 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Cs/>
          <w:color w:val="333333"/>
          <w:sz w:val="23"/>
          <w:szCs w:val="23"/>
          <w:lang w:eastAsia="hu-HU"/>
        </w:rPr>
        <w:t>2025. július 14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.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(utóvizsga időszak utáni első hétfő, munkaidő vége)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hu-HU"/>
        </w:rPr>
        <w:t>Nemzeti felsőoktatási ösztöndíj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pályázati határidő:</w:t>
      </w:r>
    </w:p>
    <w:p>
      <w:pPr>
        <w:pStyle w:val="Normal"/>
        <w:shd w:val="clear" w:color="auto" w:fill="FFFFFF"/>
        <w:rPr>
          <w:rFonts w:ascii="Arial" w:hAnsi="Arial" w:eastAsia="Times New Roman" w:cs="Arial"/>
          <w:bCs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Cs/>
          <w:color w:val="333333"/>
          <w:sz w:val="23"/>
          <w:szCs w:val="23"/>
          <w:lang w:eastAsia="hu-HU"/>
        </w:rPr>
        <w:t>Tanév végén az Egyetemi Tanács által meghatározott időpontig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hu-HU"/>
        </w:rPr>
        <w:t xml:space="preserve">Apáthy István Emlékérem és jutalomdíj pályázati határidő: </w:t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>Minden év szeptember 30.</w:t>
      </w:r>
    </w:p>
    <w:p>
      <w:pPr>
        <w:pStyle w:val="Normal"/>
        <w:shd w:val="clear" w:color="auto" w:fill="FFFFFF"/>
        <w:rPr>
          <w:rFonts w:ascii="Arial" w:hAnsi="Arial" w:eastAsia="Times New Roman" w:cs="Arial"/>
          <w:bCs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Cs/>
          <w:color w:val="333333"/>
          <w:sz w:val="23"/>
          <w:szCs w:val="23"/>
          <w:lang w:eastAsia="hu-HU"/>
        </w:rPr>
        <w:t xml:space="preserve">Pályázati kiírás: </w:t>
      </w:r>
      <w:hyperlink r:id="rId4">
        <w:r>
          <w:rPr>
            <w:rStyle w:val="InternetLink"/>
            <w:rFonts w:eastAsia="Times New Roman" w:cs="Arial" w:ascii="Arial" w:hAnsi="Arial"/>
            <w:bCs/>
            <w:sz w:val="23"/>
            <w:szCs w:val="23"/>
            <w:lang w:eastAsia="hu-HU"/>
          </w:rPr>
          <w:t>https://www.med.u-szeged.hu/kutatas/apathy-istvan-emlekerem/apathy-istvan-emlekerem</w:t>
        </w:r>
      </w:hyperlink>
      <w:r>
        <w:rPr>
          <w:rFonts w:eastAsia="Times New Roman" w:cs="Arial" w:ascii="Arial" w:hAnsi="Arial"/>
          <w:bCs/>
          <w:color w:val="333333"/>
          <w:sz w:val="23"/>
          <w:szCs w:val="23"/>
          <w:lang w:eastAsia="hu-HU"/>
        </w:rPr>
        <w:t xml:space="preserve"> 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hu-HU"/>
        </w:rPr>
        <w:t>Dr. Kaali Nagy Géza ösztöndíj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pályázati határidő IV-V. éves orvostanhallgatóknak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Cs/>
          <w:color w:val="333333"/>
          <w:sz w:val="23"/>
          <w:szCs w:val="23"/>
          <w:lang w:eastAsia="hu-HU"/>
        </w:rPr>
        <w:t>Minden év február hónap utolsó hetének utolsó munkanapja.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hu-HU"/>
        </w:rPr>
        <w:t xml:space="preserve"> 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hu-HU"/>
        </w:rPr>
        <w:t>Dr. Szirmai Endre ösztöndíj</w:t>
      </w: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  <w:t xml:space="preserve"> pályázati határidő V. vagy VI. éves orvostanhallgatóknak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bCs/>
          <w:color w:val="333333"/>
          <w:sz w:val="23"/>
          <w:szCs w:val="23"/>
          <w:lang w:eastAsia="hu-HU"/>
        </w:rPr>
        <w:t>Minden év október hónap első hetének utolsó munkanapja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0" w:top="326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520315</wp:posOffset>
          </wp:positionH>
          <wp:positionV relativeFrom="page">
            <wp:posOffset>5544820</wp:posOffset>
          </wp:positionV>
          <wp:extent cx="5083175" cy="5151755"/>
          <wp:effectExtent l="0" t="0" r="0" b="0"/>
          <wp:wrapNone/>
          <wp:docPr id="3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3175" cy="515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2540" simplePos="0" locked="0" layoutInCell="0" allowOverlap="1" relativeHeight="12" wp14:anchorId="6F7C4273">
              <wp:simplePos x="0" y="0"/>
              <wp:positionH relativeFrom="page">
                <wp:posOffset>46990</wp:posOffset>
              </wp:positionH>
              <wp:positionV relativeFrom="paragraph">
                <wp:posOffset>19050</wp:posOffset>
              </wp:positionV>
              <wp:extent cx="7560310" cy="1889760"/>
              <wp:effectExtent l="0" t="0" r="0" b="0"/>
              <wp:wrapNone/>
              <wp:docPr id="1" name="Csoportba foglalás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889640"/>
                        <a:chOff x="0" y="0"/>
                        <a:chExt cx="7560360" cy="1889640"/>
                      </a:xfrm>
                    </wpg:grpSpPr>
                    <pic:pic xmlns:pic="http://schemas.openxmlformats.org/drawingml/2006/picture">
                      <pic:nvPicPr>
                        <pic:cNvPr id="0" name="Kép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88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219400" y="209520"/>
                          <a:ext cx="4809960" cy="9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  <w:t>SZTE Szent-Györgyi Albert Orvostudományi K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6"/>
                                <w:szCs w:val="26"/>
                              </w:rPr>
                              <w:t>Dékáni Hivatal, Tanulmányi Osztá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  <w:t xml:space="preserve">6725 Szeged, Tisza L. krt. 107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  <w:t xml:space="preserve">Tel: +3662/545-017,-018,-019,-020, +3662/342-286,-290,-29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62C4"/>
                                <w:sz w:val="23"/>
                                <w:szCs w:val="23"/>
                              </w:rPr>
                              <w:t>office.aokto@med.u-szeged.h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3" style="position:absolute;margin-left:3.7pt;margin-top:1.5pt;width:595.3pt;height:148.8pt" coordorigin="74,30" coordsize="11906,29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5" stroked="f" o:allowincell="f" style="position:absolute;left:74;top:30;width:11905;height:297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Szövegdoboz 3" path="m0,0l-2147483645,0l-2147483645,-2147483646l0,-2147483646xe" stroked="f" o:allowincell="f" style="position:absolute;left:3569;top:360;width:7574;height:1500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8"/>
                          <w:szCs w:val="28"/>
                        </w:rPr>
                        <w:t>SZTE Szent-Györgyi Albert Orvostudományi Ka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6"/>
                          <w:szCs w:val="26"/>
                        </w:rPr>
                        <w:t>Dékáni Hivatal, Tanulmányi Osztál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</w:pPr>
                      <w:r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  <w:t xml:space="preserve">6725 Szeged, Tisza L. krt. 107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  <w:t xml:space="preserve">Tel: +3662/545-017,-018,-019,-020, +3662/342-286,-290,-291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ascii="Calibri" w:hAnsi="Calibri"/>
                          <w:color w:val="0062C4"/>
                          <w:sz w:val="23"/>
                          <w:szCs w:val="23"/>
                        </w:rPr>
                        <w:t>office.aokto@med.u-szeged.hu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d4df1"/>
    <w:rPr>
      <w:rFonts w:ascii="Segoe UI" w:hAnsi="Segoe UI" w:cs="Mangal"/>
      <w:sz w:val="18"/>
      <w:szCs w:val="16"/>
    </w:rPr>
  </w:style>
  <w:style w:type="character" w:styleId="LfejChar" w:customStyle="1">
    <w:name w:val="Élőfej Char"/>
    <w:link w:val="Header"/>
    <w:qFormat/>
    <w:rsid w:val="00d43304"/>
    <w:rPr/>
  </w:style>
  <w:style w:type="character" w:styleId="InternetLink">
    <w:name w:val="Hyperlink"/>
    <w:basedOn w:val="DefaultParagraphFont"/>
    <w:rsid w:val="0043342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218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Bra" w:customStyle="1">
    <w:name w:val="Ábra"/>
    <w:basedOn w:val="Caption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d4df1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6f7d7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bidi="ar-SA" w:val="hu-HU"/>
    </w:rPr>
  </w:style>
  <w:style w:type="paragraph" w:styleId="ListParagraph">
    <w:name w:val="List Paragraph"/>
    <w:basedOn w:val="Normal"/>
    <w:uiPriority w:val="34"/>
    <w:qFormat/>
    <w:rsid w:val="006f7d7a"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Calibri" w:cstheme="minorHAnsi" w:eastAsiaTheme="minorHAnsi"/>
      <w:szCs w:val="22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.u-szeged.hu/kutatas/tdk-temak-diakkorok/intezeti-diakkorok?folderID=24620&amp;objectParentFolderId=24620" TargetMode="External"/><Relationship Id="rId3" Type="http://schemas.openxmlformats.org/officeDocument/2006/relationships/hyperlink" Target="https://www.med.u-szeged.hu/kutatas/palyamunka/tdk-palyamunka?folderID=24618&amp;amp;objectParentFolderId=24618" TargetMode="External"/><Relationship Id="rId4" Type="http://schemas.openxmlformats.org/officeDocument/2006/relationships/hyperlink" Target="https://www.med.u-szeged.hu/kutatas/apathy-istvan-emlekerem/apathy-istvan-emlekere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80E05C-3824-4AE4-9DDB-59043B2C2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</Pages>
  <Words>579</Words>
  <Characters>4001</Characters>
  <CharactersWithSpaces>45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4:00Z</dcterms:created>
  <dc:creator>Sándor Kecse-Nagy</dc:creator>
  <dc:description/>
  <dc:language>hu-HU</dc:language>
  <cp:lastModifiedBy>Rózsahegyi Rita</cp:lastModifiedBy>
  <cp:lastPrinted>2024-03-05T10:18:00Z</cp:lastPrinted>
  <dcterms:modified xsi:type="dcterms:W3CDTF">2024-05-30T07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