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Kedves Hallgatók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hyperlink r:id="rId2">
        <w:r>
          <w:rPr>
            <w:rStyle w:val="InternetLink"/>
            <w:rFonts w:cs="Times New Roman" w:ascii="Times New Roman" w:hAnsi="Times New Roman"/>
          </w:rPr>
          <w:t>Mathias Corvinus Collegium</w:t>
        </w:r>
      </w:hyperlink>
      <w:r>
        <w:rPr>
          <w:rFonts w:cs="Times New Roman" w:ascii="Times New Roman" w:hAnsi="Times New Roman"/>
        </w:rPr>
        <w:t xml:space="preserve"> (MCC) </w:t>
      </w:r>
      <w:r>
        <w:rPr>
          <w:rFonts w:cs="Times New Roman" w:ascii="Times New Roman" w:hAnsi="Times New Roman"/>
          <w:b/>
        </w:rPr>
        <w:t>Magyarország legnagyobb tehetséggondozó intézménye, amely 2021 őszétől Szegeden is ingyenes, személyre szabott, színvonalas képzésekkel és térítésmentes belvárosi lakhatással</w:t>
      </w:r>
      <w:r>
        <w:rPr>
          <w:rFonts w:cs="Times New Roman" w:ascii="Times New Roman" w:hAnsi="Times New Roman"/>
        </w:rPr>
        <w:t xml:space="preserve"> várja azokat, akik szeptembertől kezdik meg </w:t>
      </w:r>
      <w:r>
        <w:rPr>
          <w:rFonts w:cs="Times New Roman" w:ascii="Times New Roman" w:hAnsi="Times New Roman"/>
          <w:b/>
        </w:rPr>
        <w:t>első vagy második tanévüket a Szegedi Tudományegyeteme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MCC kurzusai az egyetemi tanulmányokkal párhuzamosan végezhetők, döntően az esti órákban kerülnek megrendezésre. A folyamatos mentorálás és kiscsoportos, tutoriális képzés segíti a diákokat abban, hogy kibontakoztathassák tehetségüket, képességeiket. Intézményünk az elméleti tudás átadása mellett a gyakorlati tapasztalatszerzést részesíti előnyben. Az MCC-s egyetemisták neves külföldi professzoroktól, szerzőktől, vállalati és kormányzati döntéshozóktól is hallgathatnak előadásokat. Mindezek mellett támogatjuk a hallgatók megjelenését különböző versenyeken, konferenciákon, és nem utolsó sorban diákjaink tanulmányi és nemzetközi ösztöndíjakra is pályázhatna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dei felvételi különlegesnek számít, hiszen kivételesen a </w:t>
      </w:r>
      <w:r>
        <w:rPr>
          <w:rFonts w:cs="Times New Roman" w:ascii="Times New Roman" w:hAnsi="Times New Roman"/>
          <w:b/>
        </w:rPr>
        <w:t>2021 szeptemberében második egyetemi évüket megkezdő hallgatók jelentkezését is lehetővé tessz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 Juniorképzésünkr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t nyújt az MCC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gészítő képzési lehetőséget az egyetemi tanulmányok teljes időszakár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lyre szabott oktatást, kiscsoportos kurzusokat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színű, támogató, összetartó közösséget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yenes nyelvórákat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zetközi ösztöndíj lehetőségeket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rítésmentes lakhatást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akornoki pozíciókat, álláslehetőségeket partnereinknél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borokat, kikapcsolódást, feledhetetlen szórakozási lehetőségeke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lyen kurzusokon vehetnek részt az MCC-s hallgatók?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veléstechnika és vitakultúra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ációs technikák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zségfejlesztő tréningek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sőbbiekben szakspecializált oktatá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retettel várjuk az érdeklődőket </w:t>
      </w:r>
      <w:r>
        <w:rPr>
          <w:rFonts w:cs="Times New Roman" w:ascii="Times New Roman" w:hAnsi="Times New Roman"/>
          <w:b/>
        </w:rPr>
        <w:t>június 16-án</w:t>
      </w:r>
      <w:r>
        <w:rPr>
          <w:rFonts w:cs="Times New Roman" w:ascii="Times New Roman" w:hAnsi="Times New Roman"/>
        </w:rPr>
        <w:t xml:space="preserve"> online fogadóóránkon, melyre itt lehet regisztráln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s://feliratkozas.mcc.hu/hu/mcc-szeged-junior-program-regisztracio-online-tajekoztatora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pzésre történő jelentkezés részletei, valamint további információk az MCC honlapján találhatóak: </w:t>
      </w:r>
      <w:hyperlink r:id="rId4">
        <w:r>
          <w:rPr>
            <w:rStyle w:val="InternetLink"/>
            <w:rFonts w:cs="Times New Roman" w:ascii="Times New Roman" w:hAnsi="Times New Roman"/>
          </w:rPr>
          <w:t>https://www.mcc.h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entkezési határidő: </w:t>
      </w:r>
      <w:r>
        <w:rPr>
          <w:rFonts w:cs="Times New Roman" w:ascii="Times New Roman" w:hAnsi="Times New Roman"/>
          <w:b/>
        </w:rPr>
        <w:t>2021. június 25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rdés esetén örömmel állunk rendelkezésre a </w:t>
      </w:r>
      <w:hyperlink r:id="rId5">
        <w:r>
          <w:rPr>
            <w:rStyle w:val="InternetLink"/>
            <w:rFonts w:cs="Times New Roman" w:ascii="Times New Roman" w:hAnsi="Times New Roman"/>
          </w:rPr>
          <w:t>szeged@mcc.hu</w:t>
        </w:r>
      </w:hyperlink>
      <w:r>
        <w:rPr>
          <w:rFonts w:cs="Times New Roman" w:ascii="Times New Roman" w:hAnsi="Times New Roman"/>
        </w:rPr>
        <w:t xml:space="preserve"> e-mail cím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dvözlettel:</w:t>
        <w:br/>
        <w:t>A Szegedi MCC Központ munkatársai</w:t>
      </w:r>
    </w:p>
    <w:p>
      <w:pPr>
        <w:pStyle w:val="Normal"/>
        <w:spacing w:lineRule="auto" w:line="36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ged, Tisza Lajos krt. 85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061720</wp:posOffset>
          </wp:positionH>
          <wp:positionV relativeFrom="paragraph">
            <wp:posOffset>3810</wp:posOffset>
          </wp:positionV>
          <wp:extent cx="7876540" cy="38862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654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364" w:leader="none"/>
      </w:tabs>
      <w:ind w:right="-709" w:hanging="0"/>
      <w:rPr>
        <w:rFonts w:ascii="Times New Roman" w:hAnsi="Times New Roman" w:cs="Times New Roman"/>
        <w:color w:val="595959" w:themeColor="text1" w:themeTint="a6"/>
        <w:sz w:val="20"/>
        <w:szCs w:val="20"/>
      </w:rPr>
    </w:pPr>
    <w:r>
      <w:rPr>
        <w:rFonts w:cs="Times New Roman" w:ascii="Times New Roman" w:hAnsi="Times New Roman"/>
        <w:color w:val="595959" w:themeColor="text1" w:themeTint="a6"/>
        <w:sz w:val="20"/>
        <w:szCs w:val="20"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02235</wp:posOffset>
          </wp:positionV>
          <wp:extent cx="1375410" cy="453390"/>
          <wp:effectExtent l="0" t="0" r="0" b="0"/>
          <wp:wrapThrough wrapText="bothSides">
            <wp:wrapPolygon edited="0">
              <wp:start x="-2" y="0"/>
              <wp:lineTo x="-2" y="20872"/>
              <wp:lineTo x="21248" y="20872"/>
              <wp:lineTo x="21248" y="0"/>
              <wp:lineTo x="-2" y="0"/>
            </wp:wrapPolygon>
          </wp:wrapThrough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18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ad699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ad6993"/>
    <w:rPr/>
  </w:style>
  <w:style w:type="character" w:styleId="InternetLink">
    <w:name w:val="Hyperlink"/>
    <w:basedOn w:val="DefaultParagraphFont"/>
    <w:uiPriority w:val="99"/>
    <w:unhideWhenUsed/>
    <w:rsid w:val="00ad6993"/>
    <w:rPr>
      <w:color w:val="0563C1" w:themeColor="hyperlink"/>
      <w:u w:val="single"/>
    </w:rPr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ad699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318c6"/>
    <w:rPr>
      <w:color w:val="954F72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86d9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d69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ad69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6290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cc.hu/" TargetMode="External"/><Relationship Id="rId3" Type="http://schemas.openxmlformats.org/officeDocument/2006/relationships/hyperlink" Target="https://feliratkozas.mcc.hu/hu/mcc-szeged-junior-program-regisztracio-online-tajekoztatora" TargetMode="External"/><Relationship Id="rId4" Type="http://schemas.openxmlformats.org/officeDocument/2006/relationships/hyperlink" Target="https://www.mcc.hu/" TargetMode="External"/><Relationship Id="rId5" Type="http://schemas.openxmlformats.org/officeDocument/2006/relationships/hyperlink" Target="mailto:szeged@mcc.h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0</Words>
  <Characters>2146</Characters>
  <CharactersWithSpaces>24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23:00Z</dcterms:created>
  <dc:creator>Sebesi Viktória</dc:creator>
  <dc:description/>
  <dc:language>en-US</dc:language>
  <cp:lastModifiedBy>Sándor Kecse-Nagy</cp:lastModifiedBy>
  <cp:lastPrinted>2020-09-09T07:13:00Z</cp:lastPrinted>
  <dcterms:modified xsi:type="dcterms:W3CDTF">2021-06-16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