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23/2024. tanévre szóló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emzeti felsőoktatási ösztöndíj felhívás</w:t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Pályázók kör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nemzeti felsőoktatásról szóló 2011. évi CCIV. törvény (továbbiakban: Nftv.) 2016. július 1-jétől hatályos módosítása szerint az ösztöndíj neve nemzeti felsőoktatási ösztöndíj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nemzeti felsőoktatási ösztöndíj adományozására vonatkozó szabályok – az Nftv., valamint a felsőoktatásban részt vevő hallgatók juttatásairól és az általuk fizetendő egyes térítésekről szóló 51/2007. (III. 26.) Korm. rendelet (továbbiakban: Kormányrendelet) – alapján a 2023/2024. tanévben változatlanok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nemzeti felsőoktatási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ösztöndíj egy teljes tanévre, azaz 10 hónapra szól, összege 40.000,- Ft havonta az Nftv. 114/D § (1) bekezdés c) pontja alapján. 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nemzeti felsőoktatási ösztöndíjra </w:t>
      </w:r>
      <w:r>
        <w:rPr>
          <w:rFonts w:ascii="Times New Roman" w:hAnsi="Times New Roman"/>
          <w:b/>
          <w:sz w:val="24"/>
          <w:szCs w:val="24"/>
        </w:rPr>
        <w:t>pályázhatnak</w:t>
      </w:r>
      <w:r>
        <w:rPr>
          <w:rFonts w:ascii="Times New Roman" w:hAnsi="Times New Roman"/>
          <w:sz w:val="24"/>
          <w:szCs w:val="24"/>
        </w:rPr>
        <w:t xml:space="preserve"> az intézmény </w:t>
      </w:r>
      <w:r>
        <w:rPr>
          <w:rFonts w:ascii="Times New Roman" w:hAnsi="Times New Roman"/>
          <w:b/>
          <w:sz w:val="24"/>
          <w:szCs w:val="24"/>
        </w:rPr>
        <w:t xml:space="preserve">államilag támogatott (ösztöndíjas, részösztöndíjas) </w:t>
      </w:r>
      <w:r>
        <w:rPr>
          <w:rFonts w:ascii="Times New Roman" w:hAnsi="Times New Roman"/>
          <w:sz w:val="24"/>
          <w:szCs w:val="24"/>
        </w:rPr>
        <w:t xml:space="preserve">illetve </w:t>
      </w:r>
      <w:r>
        <w:rPr>
          <w:rFonts w:ascii="Times New Roman" w:hAnsi="Times New Roman"/>
          <w:b/>
          <w:sz w:val="24"/>
          <w:szCs w:val="24"/>
        </w:rPr>
        <w:t>költségtérítéses (önköltséges), teljes idejű (nappali tagozatos) alapképzésben, mesterképzésben vagy osztatlan képzésben</w:t>
      </w:r>
      <w:r>
        <w:rPr>
          <w:rFonts w:ascii="Times New Roman" w:hAnsi="Times New Roman"/>
          <w:sz w:val="24"/>
          <w:szCs w:val="24"/>
        </w:rPr>
        <w:t xml:space="preserve"> részt vevő hallgatói, akik jelenlegi vagy korábbi tanulmányaik során legalább két félévre bejelentkeztek, és legalább 55 kreditet megszereztek. A pályázat benyújtására abban az intézményben jogosultak a hallgatók, amelyben a pályázás időszakában (a tanév második félévében) hallgatói jogviszonnyal rendelkeznek.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Azok a hallgatók, akik a törvényi rendelkezés értelmében az alapképzést követően mesterképzésben folytatják tanulmányaikat, amennyiben a nemzeti felsőoktatás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ösztöndíj elnyeréséhez szükséges egyéb feltételeknek megfelelnek, pályázhatnak a kiírásnak megfelelően nemzeti felsőoktatás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ösztöndíjra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z Nftv. alapján a nemzeti felsőoktatási ösztöndíjra való pályázási lehetőség folyamatos, valamennyi hallgatóra kiterjed, aki a pályázást követő szemeszterben – a folyósítás időszakában – felsőoktatási tanulmányait folytatni kívánja </w:t>
      </w:r>
      <w:r>
        <w:rPr>
          <w:rFonts w:ascii="Times New Roman" w:hAnsi="Times New Roman"/>
          <w:i/>
          <w:sz w:val="24"/>
          <w:szCs w:val="24"/>
        </w:rPr>
        <w:t>fokozatváltó hallgatóként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Pályázati feltételek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zeti felsőoktatási ösztöndíjban tanulmányi és szakmai eredményeik magas színvonalának megtartása céljából a felsőoktatási intézmények azon hallgatói részesülhetnek, akik kiemelkedő tanulmányi eredményt értek el, illetőleg szakmai területen kimagasló munkát végeztek a 2022/2023-as tanévnek megfelelő oktatási időszakban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Szegedi Tudományegyetemen </w:t>
      </w:r>
      <w:r>
        <w:rPr>
          <w:rFonts w:ascii="Times New Roman" w:hAnsi="Times New Roman"/>
          <w:b/>
          <w:sz w:val="24"/>
          <w:szCs w:val="24"/>
        </w:rPr>
        <w:t>98 hallgató</w:t>
      </w:r>
      <w:r>
        <w:rPr>
          <w:rFonts w:ascii="Times New Roman" w:hAnsi="Times New Roman"/>
          <w:sz w:val="24"/>
          <w:szCs w:val="24"/>
        </w:rPr>
        <w:t xml:space="preserve"> pályázatának elfogadása várható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ályázati feltételek a Szegedi Tudományegyetem Nemzeti Felsőoktatási Ösztöndíj Szabályzat (továbbiakban: Szabályzat) I. fejezet 4. pontja alapján: a) kiemelkedő tanulmányi eredmény, b) szakmai területen végzett kimagasló munka, c) közéleti, sport és egyéb tevékenység végzés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kiemelkedő tanulmányi eredmény értékelése során a hallgatónak a karon megállapított 100%-os tanulmányi eredmény legalább 90%-át kell teljesítenie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szakmai területen végzett kimagasló munka keretében különösen a tudományos, művészeti tevékenység, OTDK helyezés, demonstrátori tevékenység, publikációk megjelenése, kutatásokban részvétel értékelendő a kari sajátosságok szerint. Értékelni csak a pályázati lapra beírt, és a pályázathoz másolatban mellékelt dokumentumokkal alátámasztott eredményeket lehet. A kari bizottságok a diploma megszerzéséhez kötelező nyelvvizsgán túli teljesítményeket értékelhetik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allgatók teljesítményének értékelésekor a fentieken túl a közéleti, sport és egyéb tevékenység is figyelembe vehető legfeljebb az adott hallgató összteljesítményének 10%-áig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allgató összteljesítménye a tanulmányi eredménye, a szakmai teljesítménye, valamint – a kar döntésétől függően – a közéleti, sport és egyéb tevékenységének összessége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beérkező pályázatok elbírálása során a Szabályzat rendelkezései szerint kell eljárni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záró feltétel a pályázati határidőben (2022/2023. tanév) felvett, de nem teljesített kötelező kurzus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 a hallgatóval szemben jogerős fegyelmi büntetést tartalmazó határozatot hoztak, a büntetés hatályának tartama alatt a hallgató nemzeti felsőoktatási ösztöndíjra nem pályázhat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Az ösztöndíj folyósítás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2023/2024. tanévre elnyert nemzeti felsőoktatási ösztöndíj csak </w:t>
      </w:r>
      <w:r>
        <w:rPr>
          <w:rFonts w:ascii="Times New Roman" w:hAnsi="Times New Roman"/>
          <w:b/>
          <w:sz w:val="24"/>
          <w:szCs w:val="24"/>
        </w:rPr>
        <w:t>a 2023/2024. tanévben folyósítható</w:t>
      </w:r>
      <w:r>
        <w:rPr>
          <w:rFonts w:ascii="Times New Roman" w:hAnsi="Times New Roman"/>
          <w:sz w:val="24"/>
          <w:szCs w:val="24"/>
        </w:rPr>
        <w:t>. Amennyiben a hallgató – a képzési időnek megfelelően – páratlan tanulmányi félévben (tehát a 2023/2024. tanév első, őszi félévének végén) fejezi be tanulmányait, csak abban az esetben jogosult továbbra is az ösztöndíjra, ha tanulmányait a következő félévben (azaz a 2023/2024. tanév második, tavaszi félévében) folytatja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mennyiben a hallgató hallgatói jogviszonya bármilyen okból megszűnik vagy szünetel [ideértve főként az Nftv. 45.§ és az 59.§ (1) és (3-4) bekezdéseit], számára a nemzeti felsőoktatási ösztöndíj tovább nem folyósítható, azzal a kivétellel, ha a jogviszony megszűnését követően a hallgató a 2021/2022. tanévben az 57/2007. (III. 26.) Korm. rendelet 10. § (3) bekezdése szerinti új jogviszonyt létesít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Pályázati eljárá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nemzeti felsőoktatási ösztöndíj pályázatok beadási határideje a hallgatók számára </w:t>
      </w:r>
      <w:r>
        <w:rPr>
          <w:rFonts w:ascii="Times New Roman" w:hAnsi="Times New Roman"/>
          <w:b/>
          <w:sz w:val="24"/>
          <w:szCs w:val="24"/>
        </w:rPr>
        <w:t>2023. július 3. (hétfő) 23</w:t>
      </w:r>
      <w:r>
        <w:rPr>
          <w:rFonts w:ascii="Times New Roman" w:hAnsi="Times New Roman"/>
          <w:b/>
          <w:sz w:val="24"/>
          <w:szCs w:val="24"/>
          <w:vertAlign w:val="superscript"/>
        </w:rPr>
        <w:t xml:space="preserve">59 </w:t>
      </w:r>
      <w:r>
        <w:rPr>
          <w:rFonts w:ascii="Times New Roman" w:hAnsi="Times New Roman"/>
          <w:b/>
          <w:sz w:val="24"/>
          <w:szCs w:val="24"/>
        </w:rPr>
        <w:t>óra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ályázni csak a pályázati űrlap kitöltésével lehet, mely az intézmény részletes értékelésének feltüntetésével és érvényesítésével együtt érvényes.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nemzeti felsőoktatási ösztöndíj pályázatokat</w:t>
      </w:r>
      <w:r>
        <w:rPr>
          <w:rFonts w:ascii="Times New Roman" w:hAnsi="Times New Roman"/>
          <w:b/>
          <w:sz w:val="24"/>
          <w:szCs w:val="24"/>
        </w:rPr>
        <w:t xml:space="preserve"> kizárólag elektronikusan, a Modulo (</w:t>
      </w:r>
      <w:hyperlink r:id="rId2">
        <w:r>
          <w:rPr>
            <w:rStyle w:val="InternetLink"/>
            <w:rFonts w:ascii="Times New Roman" w:hAnsi="Times New Roman"/>
            <w:b/>
            <w:sz w:val="24"/>
            <w:szCs w:val="24"/>
          </w:rPr>
          <w:t>https://modulo.etr.u-szeged.hu/</w:t>
        </w:r>
      </w:hyperlink>
      <w:r>
        <w:rPr>
          <w:rFonts w:ascii="Times New Roman" w:hAnsi="Times New Roman"/>
          <w:b/>
          <w:sz w:val="24"/>
          <w:szCs w:val="24"/>
        </w:rPr>
        <w:t>) felületen lehet benyújtani a pályázati űrlap kitöltésével és a mellékletek csatolásával.</w:t>
      </w:r>
      <w:r>
        <w:rPr>
          <w:rFonts w:ascii="Times New Roman" w:hAnsi="Times New Roman"/>
          <w:sz w:val="24"/>
          <w:szCs w:val="24"/>
        </w:rPr>
        <w:t xml:space="preserve"> A beadás helye a Szegedi Tudományegyetem elnevezésű virtuális iroda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hiányosan kitöltött pályázatokat nem lehet figyelembe venni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pályázó hallgatónak kell gondoskodnia arról, hogy a jegyei (az utóvizsga jegyek is) időben bekerüljenek a féléves tanulmányi nyilvántartásába, továbbá amennyiben szükséges, a kari Tanulmányi Osztályon a féléves tanulmányainak lezárását kérje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Párhuzamos pályázat - kiemelt tanulmányi ösztöndíj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nemzeti felsőoktatási ösztöndíjjal egyidejűleg nyújthatják be a hallgatók pályázatukat a </w:t>
      </w:r>
      <w:r>
        <w:rPr>
          <w:rFonts w:ascii="Times New Roman" w:hAnsi="Times New Roman"/>
          <w:b/>
          <w:sz w:val="24"/>
          <w:szCs w:val="24"/>
        </w:rPr>
        <w:t>kiemelt tanulmányi ösztöndíjra</w:t>
      </w:r>
      <w:r>
        <w:rPr>
          <w:rFonts w:ascii="Times New Roman" w:hAnsi="Times New Roman"/>
          <w:sz w:val="24"/>
          <w:szCs w:val="24"/>
        </w:rPr>
        <w:t xml:space="preserve"> (a nemzeti felsőoktatási ösztöndíjra vonatkozó űrlapon)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SZTE „Az eseti hallgatói juttatások feltételeiről és megállapításáról” szóló szabályzat II. Fejezet 2.§ rendelkezik a kiemelt tanulmányi ösztöndíjról. Ennek értelmében a kiemelt tanulmányi ösztöndíj annyi hallgató részére állapítható meg, amennyi hallgató nemzeti felsőoktatási ösztöndíjban részesül. A kiemelt tanulmányi ösztöndíjra irányuló kérelem elsődleges feltétele, hogy a pályázó hallgató az adott félévben nemzeti felsőoktatási ösztöndíj pályázatot nyújtson be; további feltételei a nemzeti felsőoktatási ösztöndíj feltételeivel azonosak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kiemelt tanulmányi ösztöndíj feltétele az elutasított nemzeti felsőoktatási ösztöndíj pályázat. A további feltételek azonosak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Közzététel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pályázati felhívás elérhető az SZTE honlapján, ezen túlmenően közzétételre került a Neptunban, valamint letölthető formában hozzáférhető a CooSpace Hallgatói információs színterén is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 pályázat intézményi elbírálásának rendjét, feltételeit a Szegedi Tudományegyetem Nemzeti Felsőoktatási Ösztöndíj Szabályzata biztosítja, melynek hatályos szövege elérhető az Egyetem honlapjáról, a szabályzatok menüpont alatt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23. május 23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f. Dr. Gellén Klára s. k.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ktatási rektorhelyettes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left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378" w:gutter="0" w:header="113" w:top="1276" w:footer="454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7282206"/>
    </w:sdtPr>
    <w:sdtContent>
      <w:p>
        <w:pPr>
          <w:pStyle w:val="Footer"/>
          <w:jc w:val="right"/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t xml:space="preserve">Oldal </w:t>
        </w:r>
        <w:r>
          <w:rPr>
            <w:rFonts w:ascii="Times New Roman" w:hAnsi="Times New Roman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ascii="Times New Roman" w:hAnsi="Times New Roman"/>
          </w:rPr>
          <w:instrText xml:space="preserve"> PAGE </w:instrText>
        </w:r>
        <w:r>
          <w:rPr>
            <w:sz w:val="20"/>
            <w:b/>
            <w:bCs/>
            <w:rFonts w:ascii="Times New Roman" w:hAnsi="Times New Roman"/>
          </w:rPr>
          <w:fldChar w:fldCharType="separate"/>
        </w:r>
        <w:r>
          <w:rPr>
            <w:sz w:val="20"/>
            <w:b/>
            <w:bCs/>
            <w:rFonts w:ascii="Times New Roman" w:hAnsi="Times New Roman"/>
          </w:rPr>
          <w:t>3</w:t>
        </w:r>
        <w:r>
          <w:rPr>
            <w:sz w:val="20"/>
            <w:b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0"/>
          </w:rPr>
          <w:t xml:space="preserve"> / </w:t>
        </w:r>
        <w:r>
          <w:rPr>
            <w:rFonts w:ascii="Times New Roman" w:hAnsi="Times New Roman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ascii="Times New Roman" w:hAnsi="Times New Roman"/>
          </w:rPr>
          <w:instrText xml:space="preserve"> NUMPAGES </w:instrText>
        </w:r>
        <w:r>
          <w:rPr>
            <w:sz w:val="20"/>
            <w:b/>
            <w:bCs/>
            <w:rFonts w:ascii="Times New Roman" w:hAnsi="Times New Roman"/>
          </w:rPr>
          <w:fldChar w:fldCharType="separate"/>
        </w:r>
        <w:r>
          <w:rPr>
            <w:sz w:val="20"/>
            <w:b/>
            <w:bCs/>
            <w:rFonts w:ascii="Times New Roman" w:hAnsi="Times New Roman"/>
          </w:rPr>
          <w:t>3</w:t>
        </w:r>
        <w:r>
          <w:rPr>
            <w:sz w:val="20"/>
            <w:b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</w:rPr>
    </w:pPr>
    <w:r>
      <w:rPr>
        <w:sz w:val="38"/>
        <w:szCs w:val="3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6" name="Kép 55" descr="lab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55" descr="lab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0 Szeged, Dugonics tér 13. </w:t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u-szeged.hu e-mail: oktrh@rekt.sz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11825" cy="5711825"/>
              <wp:effectExtent l="0" t="0" r="0" b="0"/>
              <wp:wrapNone/>
              <wp:docPr id="1" name="WordPictureWatermark2890709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890709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11760" cy="5711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8907095" o:spid="shape_0" stroked="f" o:allowincell="f" style="position:absolute;margin-left:0.05pt;margin-top:0pt;width:449.7pt;height:449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4497705" cy="1414145"/>
          <wp:effectExtent l="0" t="0" r="0" b="0"/>
          <wp:docPr id="2" name="Kép 53" descr="E:\szte_mark\levpapir\Macintosh HD:Desktop Folder:fej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3" descr="E:\szte_mark\levpapir\Macintosh HD:Desktop Folder:fej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497705" cy="1414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</w:rPr>
    </w:pPr>
    <w:r>
      <w:rPr>
        <w:szCs w:val="26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11825" cy="5711825"/>
              <wp:effectExtent l="0" t="0" r="0" b="0"/>
              <wp:wrapNone/>
              <wp:docPr id="3" name="WordPictureWatermark2890709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890709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11760" cy="5711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8907096" o:spid="shape_0" stroked="f" o:allowincell="f" style="position:absolute;margin-left:0pt;margin-top:128.7pt;width:449.7pt;height:449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0" w:after="0"/>
      <w:rPr>
        <w:szCs w:val="26"/>
      </w:rPr>
    </w:pPr>
    <w:r>
      <w:rPr>
        <w:szCs w:val="26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1825" cy="5711825"/>
          <wp:effectExtent l="0" t="0" r="0" b="0"/>
          <wp:wrapNone/>
          <wp:docPr id="4" name="Kép 54" descr="grif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4" descr="grif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571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</w:rPr>
    </w:pPr>
    <w:r>
      <w:rPr>
        <w:szCs w:val="26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11825" cy="5711825"/>
              <wp:effectExtent l="0" t="0" r="0" b="0"/>
              <wp:wrapNone/>
              <wp:docPr id="5" name="WordPictureWatermark2890709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890709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11760" cy="5711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8907094" o:spid="shape_0" stroked="f" o:allowincell="f" style="position:absolute;margin-left:0pt;margin-top:94.2pt;width:449.7pt;height:449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8.4pt;margin-top:4.7pt;width:353pt;height:111.05pt;mso-wrap-distance-right:0pt;mso-position-horizontal-relative:text;mso-position-vertical-relative:text" filled="f" o:ole="">
          <v:imagedata r:id="rId4" o:title=""/>
        </v:shape>
        <o:OLEObject Type="Embed" ProgID="Word.Picture.8" ShapeID="ole_rId3" DrawAspect="Content" ObjectID="_2032700728" r:id="rId3"/>
      </w:object>
    </w:r>
  </w:p>
  <w:p>
    <w:pPr>
      <w:pStyle w:val="Header"/>
      <w:spacing w:before="1640" w:after="0"/>
      <w:jc w:val="center"/>
      <w:rPr>
        <w:rFonts w:ascii="Garamond" w:hAnsi="Garamond" w:cs="Arial"/>
        <w:i/>
        <w:i/>
        <w:szCs w:val="26"/>
      </w:rPr>
    </w:pPr>
    <w:r>
      <w:rPr>
        <w:rFonts w:cs="Arial" w:ascii="Garamond" w:hAnsi="Garamond"/>
        <w:i/>
        <w:szCs w:val="26"/>
      </w:rPr>
      <w:t>OKTATÁSI  REKTORHELYET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92028"/>
    <w:pPr>
      <w:widowControl/>
      <w:bidi w:val="0"/>
      <w:spacing w:before="0" w:after="120"/>
      <w:jc w:val="both"/>
    </w:pPr>
    <w:rPr>
      <w:rFonts w:ascii="Trebuchet MS" w:hAnsi="Trebuchet MS" w:eastAsia="Times New Roman" w:cs="Times New Roman"/>
      <w:color w:val="auto"/>
      <w:kern w:val="0"/>
      <w:sz w:val="26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rsid w:val="00192028"/>
    <w:pPr>
      <w:keepNext w:val="true"/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rsid w:val="00192028"/>
    <w:pPr>
      <w:keepNext w:val="true"/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rsid w:val="00192028"/>
    <w:pPr>
      <w:keepNext w:val="true"/>
      <w:outlineLvl w:val="2"/>
    </w:pPr>
    <w:rPr>
      <w:rFonts w:ascii="Arial" w:hAnsi="Arial" w:cs="Arial"/>
      <w:b/>
      <w:bCs/>
      <w:i/>
      <w:i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92028"/>
    <w:rPr/>
  </w:style>
  <w:style w:type="character" w:styleId="InternetLink">
    <w:name w:val="Hyperlink"/>
    <w:basedOn w:val="DefaultParagraphFont"/>
    <w:rsid w:val="00fe2c69"/>
    <w:rPr>
      <w:color w:val="0000FF"/>
      <w:u w:val="single"/>
    </w:rPr>
  </w:style>
  <w:style w:type="character" w:styleId="CsakszvegChar" w:customStyle="1">
    <w:name w:val="Csak szöveg Char"/>
    <w:basedOn w:val="DefaultParagraphFont"/>
    <w:link w:val="PlainText"/>
    <w:uiPriority w:val="99"/>
    <w:qFormat/>
    <w:rsid w:val="00ab6e74"/>
    <w:rPr>
      <w:rFonts w:ascii="Calibri" w:hAnsi="Calibri" w:eastAsia="Calibri" w:cs="Consolas" w:eastAsiaTheme="minorHAnsi"/>
      <w:sz w:val="22"/>
      <w:szCs w:val="21"/>
      <w:lang w:eastAsia="en-US"/>
    </w:rPr>
  </w:style>
  <w:style w:type="character" w:styleId="Rvts7" w:customStyle="1">
    <w:name w:val="rvts7"/>
    <w:qFormat/>
    <w:rsid w:val="00212cf3"/>
    <w:rPr>
      <w:rFonts w:ascii="Calibri" w:hAnsi="Calibri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9b510f"/>
    <w:rPr>
      <w:rFonts w:ascii="Trebuchet MS" w:hAnsi="Trebuchet MS"/>
      <w:sz w:val="26"/>
    </w:rPr>
  </w:style>
  <w:style w:type="character" w:styleId="Annotationreference">
    <w:name w:val="annotation reference"/>
    <w:basedOn w:val="DefaultParagraphFont"/>
    <w:semiHidden/>
    <w:unhideWhenUsed/>
    <w:qFormat/>
    <w:rsid w:val="000c2a0f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semiHidden/>
    <w:qFormat/>
    <w:rsid w:val="000c2a0f"/>
    <w:rPr>
      <w:rFonts w:ascii="Trebuchet MS" w:hAnsi="Trebuchet MS"/>
    </w:rPr>
  </w:style>
  <w:style w:type="character" w:styleId="MegjegyzstrgyaChar" w:customStyle="1">
    <w:name w:val="Megjegyzés tárgya Char"/>
    <w:basedOn w:val="JegyzetszvegChar"/>
    <w:link w:val="Annotationsubject"/>
    <w:semiHidden/>
    <w:qFormat/>
    <w:rsid w:val="000c2a0f"/>
    <w:rPr>
      <w:rFonts w:ascii="Trebuchet MS" w:hAnsi="Trebuchet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21a34"/>
    <w:pPr>
      <w:spacing w:before="0" w:after="0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920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1920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 w:customStyle="1">
    <w:name w:val="14"/>
    <w:basedOn w:val="Normal"/>
    <w:qFormat/>
    <w:rsid w:val="00192028"/>
    <w:pPr/>
    <w:rPr>
      <w:rFonts w:ascii="Arial" w:hAnsi="Arial"/>
      <w:sz w:val="22"/>
    </w:rPr>
  </w:style>
  <w:style w:type="paragraph" w:styleId="12" w:customStyle="1">
    <w:name w:val="12"/>
    <w:basedOn w:val="14"/>
    <w:qFormat/>
    <w:rsid w:val="00192028"/>
    <w:pPr/>
    <w:rPr/>
  </w:style>
  <w:style w:type="paragraph" w:styleId="10" w:customStyle="1">
    <w:name w:val="10"/>
    <w:basedOn w:val="12"/>
    <w:qFormat/>
    <w:rsid w:val="00192028"/>
    <w:pPr/>
    <w:rPr/>
  </w:style>
  <w:style w:type="paragraph" w:styleId="BalloonText">
    <w:name w:val="Balloon Text"/>
    <w:basedOn w:val="Normal"/>
    <w:semiHidden/>
    <w:qFormat/>
    <w:rsid w:val="008d0b0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17b5c"/>
    <w:pPr>
      <w:spacing w:beforeAutospacing="1" w:afterAutospacing="1"/>
      <w:jc w:val="left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f77968"/>
    <w:pPr>
      <w:spacing w:before="0" w:after="120"/>
      <w:ind w:left="720" w:hanging="0"/>
      <w:contextualSpacing/>
    </w:pPr>
    <w:rPr/>
  </w:style>
  <w:style w:type="paragraph" w:styleId="PlainText">
    <w:name w:val="Plain Text"/>
    <w:basedOn w:val="Normal"/>
    <w:link w:val="CsakszvegChar"/>
    <w:uiPriority w:val="99"/>
    <w:unhideWhenUsed/>
    <w:qFormat/>
    <w:rsid w:val="00ab6e74"/>
    <w:pPr>
      <w:spacing w:before="0" w:after="0"/>
      <w:jc w:val="left"/>
    </w:pPr>
    <w:rPr>
      <w:rFonts w:ascii="Calibri" w:hAnsi="Calibri" w:eastAsia="Calibri" w:cs="Consolas" w:eastAsiaTheme="minorHAnsi"/>
      <w:sz w:val="22"/>
      <w:szCs w:val="21"/>
      <w:lang w:eastAsia="en-US"/>
    </w:rPr>
  </w:style>
  <w:style w:type="paragraph" w:styleId="Annotationtext">
    <w:name w:val="annotation text"/>
    <w:basedOn w:val="Normal"/>
    <w:link w:val="JegyzetszvegChar"/>
    <w:semiHidden/>
    <w:unhideWhenUsed/>
    <w:qFormat/>
    <w:rsid w:val="000c2a0f"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semiHidden/>
    <w:unhideWhenUsed/>
    <w:qFormat/>
    <w:rsid w:val="000c2a0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dulo.etr.u-szeged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DE0E8E-858D-43B1-8117-90619BE76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:\word\ures_levelpapir.dot</Template>
  <TotalTime>2</TotalTime>
  <Application>LibreOffice/7.4.7.2$Linux_X86_64 LibreOffice_project/40$Build-2</Application>
  <AppVersion>15.0000</AppVersion>
  <Pages>3</Pages>
  <Words>892</Words>
  <Characters>6156</Characters>
  <CharactersWithSpaces>7034</CharactersWithSpaces>
  <Paragraphs>14</Paragraphs>
  <Company>Edison Net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42:00Z</dcterms:created>
  <dc:creator>Nádasiné Langó Gabriella</dc:creator>
  <dc:description/>
  <dc:language>en-US</dc:language>
  <cp:lastModifiedBy>EDU_HRES_3617@sulid.hu</cp:lastModifiedBy>
  <cp:lastPrinted>2022-05-26T11:39:00Z</cp:lastPrinted>
  <dcterms:modified xsi:type="dcterms:W3CDTF">2023-05-25T10:42:00Z</dcterms:modified>
  <cp:revision>2</cp:revision>
  <dc:subject/>
  <dc:title>Tisztelet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