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caps/>
        </w:rPr>
        <w:t>Student Mobility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fill in the form and attach the related documents (eg. language examination certificat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tun code: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y results (average of last two semesters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nguage exams (language, type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icipation in health specialist translator training (number of completed semesters)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 Research activity (department, work period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 Research conference participation (local, national, international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al events participation (name of event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onstrator activity (department, time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outstanding activities (social work, health prevention activities, sport or cultural activities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arlier received student mobility support?</w:t>
        <w:tab/>
        <w:t xml:space="preserve">yes – no </w:t>
      </w:r>
    </w:p>
    <w:p>
      <w:pPr>
        <w:pStyle w:val="Normal"/>
        <w:rPr/>
      </w:pPr>
      <w:r>
        <w:rPr/>
        <w:t>If yes, when?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6:00Z</dcterms:created>
  <dc:creator>SZTE</dc:creator>
  <dc:description/>
  <cp:keywords/>
  <dc:language>en-US</dc:language>
  <cp:lastModifiedBy>Szűcs-Tettinger Kornélia</cp:lastModifiedBy>
  <dcterms:modified xsi:type="dcterms:W3CDTF">2023-01-09T09:38:00Z</dcterms:modified>
  <cp:revision>5</cp:revision>
  <dc:subject/>
  <dc:title>HALLGATÓI MOBILITÁSI TÁMOGATÁS – KIEGÉSZTŐ ADATLAP</dc:title>
</cp:coreProperties>
</file>