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obilitás pályázat az SZTE SZAOK hallgatói részér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u w:val="single"/>
        </w:rPr>
        <w:t>Pályázhat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Nappali tagozatos, egyetemi alapképzésben résztvevő </w:t>
      </w:r>
      <w:r>
        <w:rPr>
          <w:color w:val="000000"/>
        </w:rPr>
        <w:t>hallgató, aki az adott tanévben az SZTE SZAOK beiratkozott hallgatój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a pályázat beadását megelőző két szemeszter egyikében sem évismétlő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z előző két félév súlyozott tanulmányi átlagának számtani átlaga 3,51 fölötti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z adott tanévben még nem és korábban legfeljebb egyszer részesült mobilitási támogatásban é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ülföldi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ösztöndíjra (részképzésre) vagy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külföldi szakmai gyakorlatra </w:t>
      </w:r>
      <w:r>
        <w:rPr>
          <w:b/>
          <w:color w:val="000000"/>
          <w:u w:val="single"/>
        </w:rPr>
        <w:t>elfogadott pályázattal</w:t>
      </w:r>
      <w:r>
        <w:rPr>
          <w:color w:val="000000"/>
        </w:rPr>
        <w:t xml:space="preserve"> vagy</w:t>
      </w:r>
    </w:p>
    <w:p>
      <w:pPr>
        <w:pStyle w:val="Normal"/>
        <w:numPr>
          <w:ilvl w:val="2"/>
          <w:numId w:val="1"/>
        </w:numPr>
        <w:shd w:fill="FFFFFF" w:val="clear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szakmai/tudományos konferenciára </w:t>
      </w:r>
      <w:r>
        <w:rPr>
          <w:b/>
          <w:color w:val="000000"/>
          <w:u w:val="single"/>
        </w:rPr>
        <w:t>elfogadott előadással, poszterrel rendelkezik.</w:t>
      </w:r>
    </w:p>
    <w:p>
      <w:pPr>
        <w:pStyle w:val="Normal"/>
        <w:shd w:fill="FFFFFF" w:val="clear"/>
        <w:ind w:left="180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8"/>
          <w:szCs w:val="28"/>
          <w:u w:val="single"/>
        </w:rPr>
        <w:t>A pályázathoz csatolni kell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Mobilitási Pályázati Űrlap (SZTE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SZTE Hallgatói Mobilitási Támogatási Szerződé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Hallgatói Mobilitási Támogatás – Kiegészítő Adatlap (SZAOK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részletes motivációs levél magyarul és angolul / vagy a letöltendő gyakorlat nyelvén (max. 1 oldal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részletes, céltudatos munkaterv magyar és idegen nyelven (max. 1 oldal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meghívólevél másolat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2 db SZTE SZAOK oktatói ajánlá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igazolások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két utolsó lezárt félévről szóló index kivonat (Tanulmányi Osztályról kérhető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nyelvvizsga bizonyítvány(ok) másolata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TDK tevékenység igazolása a témavezetőtől (TDK munka, konferencia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Demonstrátori tevékenység igazolása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8"/>
        <w:jc w:val="both"/>
        <w:rPr>
          <w:color w:val="000000"/>
        </w:rPr>
      </w:pPr>
      <w:r>
        <w:rPr>
          <w:b/>
          <w:color w:val="000000"/>
        </w:rPr>
        <w:t>Igazolni nem kell</w:t>
      </w:r>
      <w:r>
        <w:rPr>
          <w:color w:val="000000"/>
        </w:rPr>
        <w:t xml:space="preserve">, de a pályázati lapra a megfelelő helyen </w:t>
      </w:r>
      <w:r>
        <w:rPr>
          <w:b/>
          <w:color w:val="000000"/>
        </w:rPr>
        <w:t>beírható</w:t>
      </w:r>
      <w:r>
        <w:rPr>
          <w:color w:val="000000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color w:val="000000"/>
        </w:rPr>
        <w:t>HÖK, SZOE tevékenység (tevékenység pontos megnevezése és időtartama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color w:val="000000"/>
        </w:rPr>
        <w:t xml:space="preserve">Egyéb hallgatói munka, illetve </w:t>
      </w:r>
      <w:r>
        <w:rPr>
          <w:b/>
          <w:color w:val="000000"/>
          <w:u w:val="single"/>
        </w:rPr>
        <w:t>egyetemi évek alatt</w:t>
      </w:r>
      <w:r>
        <w:rPr>
          <w:color w:val="000000"/>
        </w:rPr>
        <w:t xml:space="preserve"> végzett teljesítmények felsorolása; minden olyan munka beírható, amit a hallgató a pályázat előnyös elbírálása érdekében fontosnak tart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pályázat beadása: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A pályázatok leadhatók az SZTE SZAOK Dékáni Hivatalában Szűcs-Tettinger Kornélia külügyi főelőadónál minden hétköznap de. 8 órától du. 16 óráig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A pályázat beadása folyamatos, bármikor beadható a tervezett kiutazás előtt legfeljebb 3 hónappal korábban, illetve a visszaérkezést követően legfeljebb 1 hónappal később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A pályázatokat a Kari Hallgatói Mobilitási Bizottság bírálja el, mely évente legalább 3 alkalommal ülésezik és dönt a pályázatokról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További teendő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A pályázat pozitív elbírálása esetén a gyakorlat teljesítése után leadandó a letöltött </w:t>
      </w:r>
      <w:r>
        <w:rPr>
          <w:b/>
          <w:color w:val="000000"/>
        </w:rPr>
        <w:t>gyakorlat igazolása</w:t>
      </w:r>
      <w:r>
        <w:rPr>
          <w:color w:val="000000"/>
        </w:rPr>
        <w:t xml:space="preserve">, a konzulens orvos (akihez be voltatok osztva) véleménye, és a ti véleményetek a gyakorlatról a SZTE SZAOK Dékáni Hivatalában. A </w:t>
      </w:r>
      <w:r>
        <w:rPr>
          <w:b/>
          <w:color w:val="000000"/>
          <w:u w:val="single"/>
        </w:rPr>
        <w:t>szakmai beszámoló</w:t>
      </w:r>
      <w:r>
        <w:rPr>
          <w:color w:val="000000"/>
        </w:rPr>
        <w:t xml:space="preserve"> </w:t>
      </w:r>
      <w:r>
        <w:rPr>
          <w:b/>
          <w:color w:val="000000"/>
        </w:rPr>
        <w:t>magyarul és angolul</w:t>
      </w:r>
      <w:r>
        <w:rPr>
          <w:color w:val="000000"/>
        </w:rPr>
        <w:t xml:space="preserve"> (vagy a gyakorlat nyelvén) szükséges. </w:t>
      </w:r>
      <w:r>
        <w:rPr/>
        <w:t xml:space="preserve">Az elnyert támogatás átutalása csak a gyakorlat vagy a konferencián való részvétel </w:t>
      </w:r>
      <w:r>
        <w:rPr>
          <w:b/>
        </w:rPr>
        <w:t>igazolása után</w:t>
      </w:r>
      <w:r>
        <w:rPr/>
        <w:t xml:space="preserve"> történik meg."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4:00Z</dcterms:created>
  <dc:creator>Németh Balázs</dc:creator>
  <dc:description/>
  <cp:keywords/>
  <dc:language>en-US</dc:language>
  <cp:lastModifiedBy>Szűcs-Tettinger Kornélia</cp:lastModifiedBy>
  <dcterms:modified xsi:type="dcterms:W3CDTF">2022-02-24T10:14:00Z</dcterms:modified>
  <cp:revision>3</cp:revision>
  <dc:subject/>
  <dc:title>Mobilitás pályázat az SZTE ÁOK hallgatói részére</dc:title>
</cp:coreProperties>
</file>