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est"/>
        <w:widowControl/>
        <w:ind w:left="4395" w:hanging="0"/>
        <w:jc w:val="right"/>
        <w:rPr>
          <w:smallCaps/>
          <w:sz w:val="14"/>
          <w:lang w:val="hu-HU"/>
        </w:rPr>
      </w:pPr>
      <w:r>
        <w:rPr>
          <w:smallCaps/>
          <w:sz w:val="14"/>
          <w:lang w:val="hu-HU"/>
        </w:rPr>
        <w:t xml:space="preserve">Szerződésszám: </w:t>
      </w:r>
    </w:p>
    <w:p>
      <w:pPr>
        <w:pStyle w:val="Normal"/>
        <w:jc w:val="center"/>
        <w:rPr/>
      </w:pPr>
      <w:r>
        <w:rPr>
          <w:b/>
        </w:rPr>
        <w:t>SZTE SZAOK HALLGATÓI MOBILITÁSI TÁMOGATÁSI SZERZŐDÉS</w:t>
      </w:r>
    </w:p>
    <w:p>
      <w:pPr>
        <w:pStyle w:val="Footnote"/>
        <w:jc w:val="center"/>
        <w:rPr/>
      </w:pPr>
      <w:r>
        <w:rPr/>
        <w:t>2024/2025. tané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mely létrejött egyrészről, </w:t>
        <w:tab/>
        <w:tab/>
        <w:tab/>
        <w:tab/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>…………………</w:t>
      </w:r>
      <w:r>
        <w:rPr>
          <w:sz w:val="20"/>
          <w:lang w:val="hu-HU"/>
        </w:rPr>
        <w:t>Dr. Főző Nóra………………….által képviselt  (dékán ill. meghatalmazottja)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Szegedi Tudományegyetem, mint Támogató,  (továbbiakban </w:t>
      </w:r>
      <w:r>
        <w:rPr>
          <w:b/>
          <w:sz w:val="20"/>
          <w:lang w:val="hu-HU"/>
        </w:rPr>
        <w:t xml:space="preserve">Támogató)  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másrészről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 ……………………</w:t>
      </w:r>
      <w:r>
        <w:rPr>
          <w:sz w:val="20"/>
          <w:lang w:val="hu-HU"/>
        </w:rPr>
        <w:t>...............…………………………hallgató,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 xml:space="preserve">Kedvezményezett (továbbiakban </w:t>
      </w:r>
      <w:r>
        <w:rPr>
          <w:b/>
          <w:sz w:val="20"/>
          <w:lang w:val="hu-HU"/>
        </w:rPr>
        <w:t>Kedvezményezett)</w:t>
      </w:r>
      <w:r>
        <w:rPr>
          <w:sz w:val="20"/>
          <w:lang w:val="hu-HU"/>
        </w:rPr>
        <w:t xml:space="preserve"> között, alulírott napon és helyen, az alábbi feltételekkel: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693"/>
        <w:gridCol w:w="2127"/>
        <w:gridCol w:w="2516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ámogat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dvezményezett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épviselő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Főző Nó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ím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ézmény neve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ZTE SZAO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efon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ím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725 Szeged, Tisza L. krt. 10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szám/ Faxszám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-545-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ámlavezető bank neve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.aokdh@med.u-szeged.h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ámlavezető bank címe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nkszámlaszám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:</w:t>
              <w:tab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zvegtest"/>
        <w:spacing w:before="0" w:after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A szerződés célja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len Szerződés célja, hogy mindkét fél számára rögzítse a hallgatói mobilitást támogató egyéni ösztöndíjak/támogatások odaítéléséből és felhasználásából származó jogokat és kötelezettségeket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Tanulmányok</w:t>
      </w:r>
    </w:p>
    <w:p>
      <w:pPr>
        <w:pStyle w:val="Szvegtest"/>
        <w:widowControl/>
        <w:spacing w:lineRule="auto" w:line="360" w:before="0" w:after="0"/>
        <w:rPr/>
      </w:pPr>
      <w:r>
        <w:rPr/>
        <w:t xml:space="preserve">Kedvezményezett vállalja, hogy 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3685"/>
      </w:tblGrid>
      <w:tr>
        <w:trPr>
          <w:trHeight w:val="357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20.. .      hó          nap    -tó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0.. .        hó         nap    -ig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összesen …....…hónap időtartamban</w:t>
            </w:r>
          </w:p>
        </w:tc>
      </w:tr>
    </w:tbl>
    <w:p>
      <w:pPr>
        <w:pStyle w:val="Szvegtest"/>
        <w:widowControl/>
        <w:spacing w:lineRule="auto" w:line="360" w:before="0" w:after="0"/>
        <w:rPr/>
      </w:pPr>
      <w:r>
        <w:rPr/>
        <w:t>az alábbi intézményben,</w:t>
        <w:tab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75"/>
      </w:tblGrid>
      <w:tr>
        <w:trPr>
          <w:trHeight w:val="314" w:hRule="atLeast"/>
        </w:trPr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lb1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ntézmény neve: </w:t>
            </w:r>
          </w:p>
        </w:tc>
      </w:tr>
      <w:tr>
        <w:trPr>
          <w:trHeight w:val="261" w:hRule="atLeast"/>
          <w:cantSplit w:val="true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íme: 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szág:  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  <w:t>tanulmányokat folytat/szakmai gyakorlaton vesz részt.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>A külföldi tanulmány/szakmai gyakorlat időpontja – annak módosítása esetén is – a 2024. július 1. és 2025. augusztus 31. közötti időszakba kell, hogy essen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A támogatás összege és feltételei</w:t>
      </w:r>
    </w:p>
    <w:p>
      <w:pPr>
        <w:pStyle w:val="Normal"/>
        <w:jc w:val="both"/>
        <w:rPr/>
      </w:pPr>
      <w:r>
        <w:rPr>
          <w:sz w:val="20"/>
        </w:rPr>
        <w:t xml:space="preserve">Támogató vállalja, hogy Kedvezményezett  számára külföldi tanulmányaihoz/szakmai gyakorlatához összesen </w:t>
      </w:r>
      <w:r>
        <w:rPr>
          <w:b/>
          <w:sz w:val="20"/>
        </w:rPr>
        <w:t xml:space="preserve">  ............................. HUF </w:t>
      </w:r>
      <w:r>
        <w:rPr>
          <w:sz w:val="20"/>
        </w:rPr>
        <w:t xml:space="preserve">támogatást nyújt. </w:t>
      </w:r>
    </w:p>
    <w:p>
      <w:pPr>
        <w:pStyle w:val="Normal"/>
        <w:jc w:val="both"/>
        <w:rPr/>
      </w:pPr>
      <w:r>
        <w:rPr>
          <w:sz w:val="20"/>
        </w:rPr>
        <w:t>3.1. Kedvezményezett a Szegedi Tudományegyetemen a 2024/2025. tanévre beiratkozik, esetleges tandíjkötelezettségének eleget tesz. Támogató folyósítja a Kedvezményezett számára mindazokat az anyagi juttatásokat, amelyek a Kedvezményezettet az adott tanévben megilletik.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 xml:space="preserve">3.3 Kedvezményezett  a fogadó intézménybe történő megérkezését követő 15 napon belül köteles a Támogatót vagy annak képviselőjét annak tényéről és egyúttal szálláscíméről (illetve ennek változásairól) írásban értesíteni. 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Normal"/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Pénzügyi feltételek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 xml:space="preserve">Támogató </w:t>
      </w:r>
      <w:r>
        <w:rPr>
          <w:rFonts w:cs="Times New Roman" w:ascii="Times New Roman" w:hAnsi="Times New Roman"/>
          <w:b/>
          <w:sz w:val="20"/>
        </w:rPr>
        <w:t xml:space="preserve">…................…HUF támogatást  </w:t>
      </w:r>
      <w:r>
        <w:rPr>
          <w:rFonts w:cs="Times New Roman" w:ascii="Times New Roman" w:hAnsi="Times New Roman"/>
          <w:sz w:val="20"/>
        </w:rPr>
        <w:t>a jelen szerződés hatálybalépését követő 15 napon belül készpénzben vagy átutalással a Kedvezményezett részére egy összegben kifizet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Tanulmányok elismerése</w:t>
      </w:r>
    </w:p>
    <w:p>
      <w:pPr>
        <w:pStyle w:val="Normal"/>
        <w:jc w:val="both"/>
        <w:rPr/>
      </w:pPr>
      <w:r>
        <w:rPr>
          <w:sz w:val="20"/>
        </w:rPr>
        <w:t xml:space="preserve">5.1. Kedvezményezett vállalja, hogy a Tanulmányi Szerződésben (Learning Agreement) foglalt tanulmányi/szakmai gyakorlati  programot elvégzi    (1. Melléklet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Támogató a Kedvezményezett kiutazása előtt megkötendő Tanulmányi Szerződésben foglalt tanulmányokat, azok sikeres elvégzése esetén beszámítja a Kedvezményezett hazai tanulmányi kötelezettségeibe.</w:t>
      </w:r>
      <w:r>
        <w:rPr>
          <w:sz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 A tanulmányok elismerése csak akkor tagadható meg, ha a Kedvezményezett nem teljesíti a fogadó és küldő intézmény által megkövetelt teljesítményszintet ill. azokat a követelményeket, amelyeket a fogadó intézmény számára előír.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16"/>
        </w:rPr>
        <w:t>A bankszámlaszám tulajdonosa csak a Kedvezményezett leh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4 Amennyiben a Kedvezményezett előre nem látható elháríthatatlan akadály miatt nem képes elvégezni a külföldi tanulmányi programot/szakmai gyakorlatot, haladéktalanul írásban köteles értesíteni az érintett kar tanulmányi osztályát. Kérvényét hitelt érdemlő igazolással köteles alátámasztani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6. Beszámolási kötelezettsé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dvezményezett az alábbi dokumentumokat köteles Támogatóhoz eljuttatni a hazatérést követő 15 napon belül: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Tanulmányi Szerződés (Learning Agreement – 1. Melléklet)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Hallgatói teljesítmény igazolása ( Transcript of Records - 2. Melléklet ).</w:t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  <w:t>7. Bírósági illetékesség</w:t>
      </w:r>
    </w:p>
    <w:p>
      <w:pPr>
        <w:pStyle w:val="Szvegtest"/>
        <w:spacing w:before="0" w:after="0"/>
        <w:rPr>
          <w:b/>
          <w:b/>
          <w:sz w:val="20"/>
          <w:u w:val="single"/>
          <w:lang w:val="hu-HU"/>
        </w:rPr>
      </w:pPr>
      <w:r>
        <w:rPr>
          <w:sz w:val="20"/>
          <w:lang w:val="hu-HU"/>
        </w:rPr>
        <w:t>7.1. A jelen szerződésben nem szabályozott kérdésekben a Ptk. előírásai az irányadóak.</w:t>
      </w:r>
    </w:p>
    <w:p>
      <w:pPr>
        <w:pStyle w:val="Szvegtest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7.2. Ha a jelen szerződéssel kapcsolatos bármilyen vitás kérdés esetén nem lehetséges a szerződő felek kétoldalú megegyezése, kizárólag a Támogató székhelye szerint területileg illetékes bíróság jogosult a döntéshozatalra.</w:t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  <w:t>8. Általános és záró rendelkezés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 Kedvezményezett az utazással és kinntartózkodással kapcsolatos teendőit (utazás, szállás, vízum) önállóan intézi és fizeti.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8.2 Kedvezményezett a támogatást kizárólag a jelen szerződés részét képező tanulmányi szerződésben leírtak teljesítése érdekében használja fel. </w:t>
      </w:r>
    </w:p>
    <w:p>
      <w:pPr>
        <w:pStyle w:val="Normal"/>
        <w:jc w:val="both"/>
        <w:rPr/>
      </w:pPr>
      <w:r>
        <w:rPr>
          <w:sz w:val="20"/>
        </w:rPr>
        <w:t xml:space="preserve">8.3. Kedvezményezett tudomásul veszi, hogy amennyiben a jelen szerződésből fakadó kötelezettségeit nem, vagy nem határidőre teljesíti, a Támogató írásbeli felszólítására köteles a </w:t>
      </w:r>
      <w:r>
        <w:rPr>
          <w:b/>
          <w:sz w:val="20"/>
        </w:rPr>
        <w:t>teljes</w:t>
      </w:r>
      <w:r>
        <w:rPr>
          <w:sz w:val="20"/>
        </w:rPr>
        <w:t xml:space="preserve"> támogatást az adott pénznemben visszafizetni a Támogató bankszámlájára, a felszólítás kézhezvételét követő 30 naptári napon belül. 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8.4 A jelen szerződést vagy mellékleteit érintő bármely módosításról a felek írásban kötelesek megállapodni. Az így létrejövő utólagos szerződésmódosítást csatolni kell az eredeti szerződéshez. 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8.5 Kedvezményezett kijelenti, hogy </w:t>
      </w:r>
      <w:r>
        <w:rPr>
          <w:b/>
          <w:sz w:val="20"/>
          <w:lang w:val="hu-HU"/>
        </w:rPr>
        <w:t>a kinttartózkodás teljes időtartamára megfelelő baleset- és betegségbiztosítással rendelkezik, az esetleg szükséges kiegészítő biztosítás megkötéséről kiutazása előtt gondoskodik.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A következő  mellékletek a szerződés szerves részét képezik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anulmányi szerződés ( Learning Agreement 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llgatói tanulmányi teljesítmény igazolása (ajánlott minta Transcript of Record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lek a szerződést és a mellékleteket elolvasták, közösen értelmezték, egymás jogait és kötelezettségeit tudomásul vették. </w:t>
      </w:r>
    </w:p>
    <w:p>
      <w:pPr>
        <w:pStyle w:val="Szvegtest"/>
        <w:widowControl/>
        <w:spacing w:lineRule="auto" w:line="360"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Jelen megállapodás a felek által történő aláírás napján lép hatályba. </w:t>
      </w:r>
    </w:p>
    <w:p>
      <w:pPr>
        <w:pStyle w:val="Szvegtest"/>
        <w:widowControl/>
        <w:spacing w:lineRule="auto" w:line="360" w:before="0" w:after="0"/>
        <w:rPr>
          <w:sz w:val="20"/>
          <w:lang w:val="hu-HU"/>
        </w:rPr>
      </w:pPr>
      <w:r>
        <w:rPr>
          <w:sz w:val="20"/>
          <w:lang w:val="hu-HU"/>
        </w:rPr>
        <w:t>Készült 2 példányban.</w:t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Kelt: Szeged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............…………….</w:t>
        <w:tab/>
        <w:tab/>
        <w:tab/>
        <w:tab/>
        <w:tab/>
        <w:tab/>
        <w:t>…………………......………..</w:t>
      </w:r>
    </w:p>
    <w:p>
      <w:pPr>
        <w:pStyle w:val="Normal"/>
        <w:jc w:val="center"/>
        <w:rPr/>
      </w:pPr>
      <w:r>
        <w:rPr>
          <w:sz w:val="22"/>
        </w:rPr>
        <w:t>Támogató</w:t>
      </w:r>
      <w:r>
        <w:rPr>
          <w:sz w:val="20"/>
        </w:rPr>
        <w:tab/>
        <w:tab/>
        <w:tab/>
      </w:r>
      <w:r>
        <w:rPr>
          <w:sz w:val="22"/>
        </w:rPr>
        <w:tab/>
        <w:tab/>
        <w:tab/>
        <w:tab/>
        <w:t>Kedvezményezet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0" w:top="568" w:footer="21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7;Times New Roman" w:hAnsi="7;Times New Roman" w:cs="7;Times New Roman"/>
        <w:sz w:val="16"/>
      </w:rPr>
    </w:pPr>
    <w:r>
      <w:rPr>
        <w:rFonts w:cs="7;Times New Roman" w:ascii="7;Times New Roman" w:hAnsi="7;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7;Times New Roman" w:hAnsi="7;Times New Roman" w:cs="7;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0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7;Times New Roman" w:hAnsi="7;Times New Roman" w:cs="7;Times New Roman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hu-HU"/>
      </w:rPr>
    </w:pPr>
    <w:r>
      <w:rPr>
        <w:sz w:val="20"/>
        <w:lang w:val="hu-HU"/>
      </w:rPr>
      <w:t>2. sz. Melléklet a Szegedi Tudományegyetem Nemzetközi Mobilitási alapjának felhasználásról szóló szabály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120"/>
      <w:outlineLvl w:val="0"/>
    </w:pPr>
    <w:rPr>
      <w:b/>
      <w:color w:val="000000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est">
    <w:name w:val="Szövegtest"/>
    <w:basedOn w:val="TextBody"/>
    <w:qFormat/>
    <w:pPr>
      <w:widowControl w:val="false"/>
      <w:jc w:val="both"/>
    </w:pPr>
    <w:rPr>
      <w:lang w:val="en-GB"/>
    </w:rPr>
  </w:style>
  <w:style w:type="paragraph" w:styleId="Lolb1">
    <w:name w:val="Éloláb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lang w:val="da-DK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5:00Z</dcterms:created>
  <dc:creator>BOKODI</dc:creator>
  <dc:description/>
  <cp:keywords/>
  <dc:language>en-US</dc:language>
  <cp:lastModifiedBy>user</cp:lastModifiedBy>
  <cp:lastPrinted>2014-04-23T10:40:00Z</cp:lastPrinted>
  <dcterms:modified xsi:type="dcterms:W3CDTF">2024-08-26T13:05:00Z</dcterms:modified>
  <cp:revision>2</cp:revision>
  <dc:subject/>
  <dc:title>Intezmeny es hallgato kozotti tamogatasi szerzodes</dc:title>
</cp:coreProperties>
</file>