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S</w:t>
      </w:r>
      <w:r>
        <w:rPr>
          <w:b/>
          <w:sz w:val="28"/>
          <w:szCs w:val="28"/>
        </w:rPr>
        <w:t>ZAKMAI BESZÁMOLÓ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 xml:space="preserve">A szakmai beszámolót </w:t>
      </w:r>
      <w:r>
        <w:rPr>
          <w:b/>
        </w:rPr>
        <w:t>magyarul és angolul (vagy a gyakorlat nyelvén)</w:t>
      </w:r>
      <w:r>
        <w:rPr/>
        <w:t xml:space="preserve"> </w:t>
      </w:r>
      <w:r>
        <w:rPr>
          <w:b/>
        </w:rPr>
        <w:t>kérjük bead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, évfolyam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utazás helye (intézmény, intézet; konferencia esetén a rendezvény neve; város, ország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földi kontakt személy neve, beosztása és elérhetősége (telefonszám és e-mail cí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tartam (-tól-ig)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szervezésben, támogatással jött létre a külföldi gyakorlat/konferencia részvé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szletes beszámol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  <w:r>
        <w:rPr/>
        <w:t>beszámoló elsősorban az ösztöndíjas</w:t>
      </w:r>
      <w:r>
        <w:rPr>
          <w:b/>
        </w:rPr>
        <w:t xml:space="preserve"> szakmai tapasztalatait</w:t>
      </w:r>
      <w:r>
        <w:rPr/>
        <w:t xml:space="preserve"> (milyen feladatokat kapott, milyen betegségeket, vizsgálatokat és beavatkozásokat látott/végzett, milyenek voltak a gyógyítás körülményei, voltak-e kommunikációs nehézségei, milyen előnyökkel járt a külföldi gyakorlat), konferencia részvétel esetén a konferencia leírását és a bemutatott poszter/előadás rövid kivonatát tartalmazza! A részletes beszámoló terjedelme nyelvenként minimum fél, maximum két oldal (szimpla sorköz, 12-es betűméret) legyen! Minden ösztöndíjastól </w:t>
      </w:r>
      <w:r>
        <w:rPr>
          <w:b/>
        </w:rPr>
        <w:t>egyedi beszámoló</w:t>
      </w:r>
      <w:r>
        <w:rPr/>
        <w:t xml:space="preserve">t várunk el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6:00Z</dcterms:created>
  <dc:creator>SZTE</dc:creator>
  <dc:description/>
  <dc:language>en-US</dc:language>
  <cp:lastModifiedBy>SZTE</cp:lastModifiedBy>
  <dcterms:modified xsi:type="dcterms:W3CDTF">2017-01-23T14:56:00Z</dcterms:modified>
  <cp:revision>2</cp:revision>
  <dc:subject/>
  <dc:title>SZAKMAI BESZÁMO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062180</vt:r8>
  </property>
  <property fmtid="{D5CDD505-2E9C-101B-9397-08002B2CF9AE}" pid="3" name="_AuthorEmail">
    <vt:lpwstr>santha@phys.szote.u-szeged.hu</vt:lpwstr>
  </property>
  <property fmtid="{D5CDD505-2E9C-101B-9397-08002B2CF9AE}" pid="4" name="_AuthorEmailDisplayName">
    <vt:lpwstr>Dr. Sántha Péter</vt:lpwstr>
  </property>
  <property fmtid="{D5CDD505-2E9C-101B-9397-08002B2CF9AE}" pid="5" name="_EmailSubject">
    <vt:lpwstr>szakmai beszamolo</vt:lpwstr>
  </property>
  <property fmtid="{D5CDD505-2E9C-101B-9397-08002B2CF9AE}" pid="6" name="_ReviewingToolsShownOnce">
    <vt:lpwstr/>
  </property>
</Properties>
</file>