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GÉSZSÉGTUDATOS ÖNISMERET ÉS BETEGSÉG MEGELŐZÉS</w:t>
      </w:r>
    </w:p>
    <w:p>
      <w:pPr>
        <w:pStyle w:val="Normal"/>
        <w:jc w:val="center"/>
        <w:rPr/>
      </w:pPr>
      <w:r>
        <w:rPr/>
        <w:t>A Magyar Egészségügyi Társaság (MET) és az EDUVITAL Egészségnevelési                           Társaság közös három éves szabadegyeteme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 3.évezred kezdetére az emberiség élő- és élettelen környezethez való viszonya, testi, lelki állapota, a következő nemzedékek egészségének kilátásai komoly aggodalomra adnak okot. Korunkért, és </w:t>
      </w:r>
      <w:r>
        <w:rPr>
          <w:b/>
        </w:rPr>
        <w:t>a jövő nemzedékeiért kötelező teendőnk, hogy a felhalmozott tudást, a tudomány és a technológia vívmányait a továbbiakban a harmonikus, egészséges élet védelmére, a betegségek lehetőség szerinti megelőzésére fordítsuk.</w:t>
      </w:r>
      <w:r>
        <w:rPr/>
        <w:t xml:space="preserve"> A hatékony gyógyítás, az un. oki-terápia viszont azon múlik, milyen mélységben ismerjük a valós veszéllyé változott okokat, amelyek között ma az emberiség él. Nem lehet kétséges, hogy az egyik legmeghatározóbb ok a tudáshiány. Az egyének és a közösségek tudáshiányának minimalizálása  az egészségről, a testi-lelki jólétről, az egyéni és a közösségi élet biztonságának legmeghatározóbb pillére. </w:t>
      </w:r>
    </w:p>
    <w:p>
      <w:pPr>
        <w:pStyle w:val="Normal"/>
        <w:rPr/>
      </w:pPr>
      <w:r>
        <w:rPr/>
        <w:t xml:space="preserve">A MET örökös elnöke, Dr. Andrásofszky Barna évtizedek óta, de különösen 22 éve - </w:t>
      </w:r>
      <w:r>
        <w:rPr>
          <w:b/>
        </w:rPr>
        <w:t>a MET megalakulása óta - intenzíven küzd azért, hogy Magyarországon az elemi iskoláktól az egyetemekig az egészségtan oktatását kötelező tantárgyként vezessék be.</w:t>
      </w:r>
      <w:r>
        <w:rPr/>
        <w:t xml:space="preserve">  A jelenlegi NAT a közoktatásban már Biológia-Egészségtan-nak nevezi a Biológia tantárgyat, ezt biztató első lépésnek gondoljuk. </w:t>
      </w:r>
    </w:p>
    <w:p>
      <w:pPr>
        <w:pStyle w:val="Normal"/>
        <w:rPr/>
      </w:pPr>
      <w:r>
        <w:rPr/>
        <w:t xml:space="preserve">Néhai Dr. Kopp Mária, mint a MET-nek is egyik alapító tagja, a Semmelweis Orvostudományi Egyetem Magatartástudományi Intézetének nagy hírű professzora, egész  életművével hirdette/hirdeti, hogy az emberiség, s benne a magyarság súlyos problémája a test és a lélek harmóniájának  megbomlása. Az EDUVITAL  Kopp Mária életművének, tanításának megvalósítását, egy komplex, sokszínű egészségnevelési ismeretátadást tűzte ki célul. Mindez felveti a két társaság együttműködésének lehetőségét. </w:t>
      </w:r>
    </w:p>
    <w:p>
      <w:pPr>
        <w:pStyle w:val="Normal"/>
        <w:rPr/>
      </w:pPr>
      <w:r>
        <w:rPr/>
        <w:t xml:space="preserve">Ezt követve </w:t>
      </w:r>
      <w:r>
        <w:rPr>
          <w:b/>
        </w:rPr>
        <w:t>a MET és az EDUVITAL együtt hirdet meg egy új, 3 éves szabadegyetemet.</w:t>
      </w:r>
      <w:r>
        <w:rPr/>
        <w:t xml:space="preserve"> Megfelelően kiválasztott, a tudást népszerűsítő előadókkal, gyakorlatra orientált, de valós alaptudományra alapuló tematikával, különös figyelmet fordítva a korszerű megvalósításra és színes stílusra, mely a közönség számára érthetővé és egyben befogadhatóvá teszi a közvetíteni kívánt tartalmakat, szeretnénk megtölteni a 3 éves szabadegyetemet.   </w:t>
      </w:r>
    </w:p>
    <w:p>
      <w:pPr>
        <w:pStyle w:val="Normal"/>
        <w:rPr/>
      </w:pPr>
      <w:r>
        <w:rPr/>
        <w:t xml:space="preserve">Az  első évben a </w:t>
      </w:r>
      <w:r>
        <w:rPr>
          <w:b/>
          <w:i/>
        </w:rPr>
        <w:t>„Mi az egészség?”,</w:t>
      </w:r>
      <w:r>
        <w:rPr/>
        <w:t xml:space="preserve"> </w:t>
      </w:r>
      <w:r>
        <w:rPr>
          <w:b/>
          <w:i/>
        </w:rPr>
        <w:t>„Mit takar, hogyan segít az egészségtudatos önismeret?”  a „Miért, hogyan tehetjük mindennapi életünk részévé? "Hogyan közvetítsünk befogadható ismereteket róla?”</w:t>
      </w:r>
      <w:r>
        <w:rPr/>
        <w:t xml:space="preserve"> kérdésekre próbálunk választ kapni. </w:t>
      </w:r>
    </w:p>
    <w:p>
      <w:pPr>
        <w:pStyle w:val="Normal"/>
        <w:rPr/>
      </w:pPr>
      <w:r>
        <w:rPr/>
        <w:t xml:space="preserve">A második évben magára a problémára, a </w:t>
      </w:r>
      <w:r>
        <w:rPr>
          <w:b/>
          <w:i/>
        </w:rPr>
        <w:t>fejlődő és a fejlett világban más és más gondokkal szembenéző  emberiség testi-lelki problémáira koncentrálva</w:t>
      </w:r>
      <w:r>
        <w:rPr/>
        <w:t xml:space="preserve">, a kiutak keresésére koncentrálnánk. </w:t>
      </w:r>
    </w:p>
    <w:p>
      <w:pPr>
        <w:pStyle w:val="Normal"/>
        <w:rPr/>
      </w:pPr>
      <w:r>
        <w:rPr/>
        <w:t xml:space="preserve">A harmadik évben </w:t>
      </w:r>
      <w:r>
        <w:rPr>
          <w:b/>
          <w:i/>
        </w:rPr>
        <w:t xml:space="preserve">a gyógyítás legkülönbözőbb (testi-lelki-szociális-etikai-világnézeti)  megközelítéseiről </w:t>
      </w:r>
      <w:r>
        <w:rPr/>
        <w:t xml:space="preserve">szólnának az előadások. Természetesen a hallgatóság aktív (interaktív) közreműködésére a szabadegyetem teljes, 3 éves időtartama alatt számítunk. A szabadegyetem kezdetének időpontja 2015. március 28,  szombat. </w:t>
      </w:r>
    </w:p>
    <w:p>
      <w:pPr>
        <w:pStyle w:val="Normal"/>
        <w:rPr/>
      </w:pPr>
      <w:r>
        <w:rPr/>
        <w:t>(Ezt követően terv szerint minden hónap utolsó szombatján lesznek az előadások, későbbi helyszín  kijelöléssel).</w:t>
      </w:r>
    </w:p>
    <w:p>
      <w:pPr>
        <w:pStyle w:val="Normal"/>
        <w:jc w:val="left"/>
        <w:rPr>
          <w:b/>
          <w:b/>
        </w:rPr>
      </w:pPr>
      <w:r>
        <w:rPr>
          <w:b/>
        </w:rPr>
        <w:t>Kérjük vegyen részt</w:t>
      </w:r>
      <w:r>
        <w:rPr/>
        <w:t xml:space="preserve"> az  </w:t>
      </w:r>
      <w:r>
        <w:rPr>
          <w:i/>
        </w:rPr>
        <w:t>„Egészségtudatos Önismeret és Betegség Megelőzés”</w:t>
      </w:r>
      <w:r>
        <w:rPr/>
        <w:t xml:space="preserve"> Szabadegyetem előadásain </w:t>
      </w:r>
      <w:r>
        <w:rPr>
          <w:b/>
        </w:rPr>
        <w:t>és  terjessze felhívásunk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of. Dr. Falus András                                  Prof. Dr. Kellermayer Mikló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z EDUVITAL társalapítója                                     a M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* A Magyar Egészségügyi Társaság 2015.február 28-án Budapesten tartott elnökségi ülésen elfogadott Nyilatkozat, melyben foglalt program lebonyolítására Dr.Gyurkovits Kálmán, mint a MET elnökhelyettese kapott  megbíz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2:00Z</dcterms:created>
  <dc:creator>Kellermayer</dc:creator>
  <dc:description/>
  <cp:keywords/>
  <dc:language>en-US</dc:language>
  <cp:lastModifiedBy>Gyurkovits Kálmán</cp:lastModifiedBy>
  <dcterms:modified xsi:type="dcterms:W3CDTF">2015-09-23T09:08:00Z</dcterms:modified>
  <cp:revision>7</cp:revision>
  <dc:subject/>
  <dc:title/>
</cp:coreProperties>
</file>