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eastAsia="hu-HU"/>
        </w:rPr>
        <w:t>Kerekegyháza Város Önkormányzat</w:t>
        <w:br/>
        <w:t xml:space="preserve">Képviselő-testülete </w:t>
        <w:br/>
        <w:t xml:space="preserve">Háziorvost keres! </w:t>
        <w:br/>
        <w:br/>
      </w:r>
      <w:r>
        <w:rPr>
          <w:rFonts w:eastAsia="Times New Roman" w:cs="Arial" w:ascii="Arial" w:hAnsi="Arial"/>
          <w:b/>
          <w:sz w:val="36"/>
          <w:szCs w:val="36"/>
          <w:lang w:eastAsia="hu-HU"/>
        </w:rPr>
        <w:t xml:space="preserve">Kerekegyháza Bács-Kiskun megyében Kecskeméttől 20, Budapesttől 80 km-re fekszik. </w:t>
        <w:br/>
        <w:t xml:space="preserve">Kerekegyháza lakosságszáma: 6549 fő </w:t>
        <w:br/>
        <w:t>A praxis 1500 fős ( felnőtt)</w:t>
        <w:br/>
      </w:r>
      <w:r>
        <w:rPr>
          <w:rFonts w:eastAsia="Times New Roman" w:cs="Arial" w:ascii="Arial" w:hAnsi="Arial"/>
          <w:sz w:val="36"/>
          <w:szCs w:val="36"/>
          <w:u w:val="single"/>
          <w:lang w:eastAsia="hu-HU"/>
        </w:rPr>
        <w:t>Ellátandó feladatok</w:t>
      </w:r>
      <w:r>
        <w:rPr>
          <w:rFonts w:eastAsia="Times New Roman" w:cs="Arial" w:ascii="Arial" w:hAnsi="Arial"/>
          <w:sz w:val="36"/>
          <w:szCs w:val="36"/>
          <w:lang w:eastAsia="hu-HU"/>
        </w:rPr>
        <w:t xml:space="preserve">: A város közigazgatási területén a II. számú felnőtt háziorvosi körzetben a háziorvosi feladatok ellátása területi ellátási kötelezettséggel vállalkozási formában. </w:t>
        <w:br/>
        <w:t xml:space="preserve">A központi orvosi ügyelet térségi szinten kerül ellátásra, Kecskeméten. </w:t>
        <w:br/>
        <w:t xml:space="preserve">Egészségügyi szolgáltatások terén a településen három felnőtt háziorvosi körzet, egy gyermekorvosi körzet, két fogorvosi körzet, 1 vérvételi laboratórium, 1 gyógyszertár működik. </w:t>
      </w:r>
      <w:r>
        <w:rPr>
          <w:rFonts w:cs="Arial" w:ascii="Arial" w:hAnsi="Arial"/>
          <w:sz w:val="36"/>
          <w:szCs w:val="36"/>
        </w:rPr>
        <w:t>Megyei Kórház és szakrendelők 20 km-re Kecskeméten.</w:t>
      </w:r>
    </w:p>
    <w:p>
      <w:pPr>
        <w:pStyle w:val="Normal"/>
        <w:shd w:val="clear" w:color="auto" w:fill="FFFFFF"/>
        <w:spacing w:lineRule="auto" w:line="240" w:before="0" w:after="105"/>
        <w:rPr>
          <w:rFonts w:ascii="Arial" w:hAnsi="Arial" w:eastAsia="Times New Roman" w:cs="Arial"/>
          <w:sz w:val="36"/>
          <w:szCs w:val="36"/>
          <w:lang w:eastAsia="hu-HU"/>
        </w:rPr>
      </w:pPr>
      <w:r>
        <w:rPr>
          <w:rFonts w:eastAsia="Times New Roman" w:cs="Arial" w:ascii="Arial" w:hAnsi="Arial"/>
          <w:sz w:val="36"/>
          <w:szCs w:val="36"/>
          <w:lang w:eastAsia="hu-HU"/>
        </w:rPr>
        <w:br/>
        <w:t>A rendelő jól felszerelt, felújított, az önkormányzat segítőkész. Szükség esetén az önkormányzat bérlakást tud biztosítani. A praxis a szükséges engedélyek beszerzését követően 2016. július 1-től betölthető.</w:t>
        <w:br/>
        <w:t>A praxissal kapc</w:t>
      </w:r>
      <w:bookmarkStart w:id="0" w:name="_GoBack"/>
      <w:bookmarkEnd w:id="0"/>
      <w:r>
        <w:rPr>
          <w:rFonts w:eastAsia="Times New Roman" w:cs="Arial" w:ascii="Arial" w:hAnsi="Arial"/>
          <w:sz w:val="36"/>
          <w:szCs w:val="36"/>
          <w:lang w:eastAsia="hu-HU"/>
        </w:rPr>
        <w:t xml:space="preserve">solatban bővebb információt dr. Kelemen Márk polgármester nyújt a 06-20-473-0717 vagy Vincze Miklós jegyző a 70/459-0813 telefonszámokon, vagy </w:t>
      </w:r>
      <w:hyperlink r:id="rId2">
        <w:r>
          <w:rPr>
            <w:rStyle w:val="InternetLink"/>
            <w:rFonts w:eastAsia="Times New Roman" w:cs="Arial" w:ascii="Arial" w:hAnsi="Arial"/>
            <w:sz w:val="36"/>
            <w:szCs w:val="36"/>
            <w:lang w:eastAsia="hu-HU"/>
          </w:rPr>
          <w:t>kerpolhi@kerekegyhaza.hu</w:t>
        </w:r>
      </w:hyperlink>
      <w:r>
        <w:rPr>
          <w:rFonts w:eastAsia="Times New Roman" w:cs="Arial" w:ascii="Arial" w:hAnsi="Arial"/>
          <w:sz w:val="36"/>
          <w:szCs w:val="36"/>
          <w:lang w:eastAsia="hu-HU"/>
        </w:rPr>
        <w:t xml:space="preserve"> e-mail címen.</w:t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38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polhi@kerekegyhaz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47</Words>
  <Characters>1018</Characters>
  <CharactersWithSpaces>1163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0:00Z</dcterms:created>
  <dc:creator>verosztane</dc:creator>
  <dc:description/>
  <dc:language>en-US</dc:language>
  <cp:lastModifiedBy>verosztane</cp:lastModifiedBy>
  <dcterms:modified xsi:type="dcterms:W3CDTF">2016-02-05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