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-STA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/Name</w:t>
        <w:softHyphen/>
        <w:t>: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ületési dátum/Date of Birth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-szám/TAJ number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/Address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/Mothers name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i lakcíme/Previous address: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, foglalkozás/Workplace, position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allergia/Allergies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/Mobil number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úton kijelentem, hogy az egészségügyi gyógyító-megelőző ellátás biztosítását ezentú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ÁL KRISZ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 Modell Egészségügyi. Szolgáltató B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nál kívánom igénybe ven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, hogy jelen nyilatkozatom alapján egészségügyi törzskartonomat, illetve a korábbi gyógykezelésre vonatkozó dokumentációt (vagy annak kivonatát) postai úton juttassák el háziorvosomnak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kartonjaim ____________________________________ háziorvosnál vannak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om címe: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eteg aláír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sztelt Főorvos Úr/Nő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 fenti nyilatkozat alapján betegeim törzskartonját és betegkartonját (ill. annak kivonatát, kórtörténetét) szíveskedjen rendelőbe eljut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r. Pál Krisz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háziorv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zeged Modell Egészségügyi Szolgáltató B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6722 Szeged, Tisza Lajos krt. 97. Mfszt 21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7:00Z</dcterms:created>
  <dc:creator>SZTE</dc:creator>
  <dc:description/>
  <dc:language>en-US</dc:language>
  <cp:lastModifiedBy>SZTE</cp:lastModifiedBy>
  <dcterms:modified xsi:type="dcterms:W3CDTF">2016-07-25T13:47:00Z</dcterms:modified>
  <cp:revision>2</cp:revision>
  <dc:subject/>
  <dc:title>NYILATKOZAT-STATEMENT</dc:title>
</cp:coreProperties>
</file>