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Alumni Mentorprogram ÁOK-s hallgatóknak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Jelentkezz szeptember 26-ig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az SZTE Alma Mater Alumni Mentorprogramjára és válj egy volt SZTE-s szakember mentorává 4 hónapra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Amit a program kínál: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 Téged tényleg érdeklő terület feltérképezése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apcsolati tőke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entori helyek az SZTE minden karáról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iben más, mint egy szakmai gyakorlat?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ugalmas időbeosztás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lazább kapcsolat (havi pár alkalom)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nline kapcsolattartás lehetősé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entorunk, aki ÁOK-s hallgatókat vá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45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Pankotai Tibo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djunktus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TTIK Biokémiai és Molekuláris Biológiai Tanszék</w:t>
      </w:r>
    </w:p>
    <w:p>
      <w:pPr>
        <w:pStyle w:val="Normal"/>
        <w:shd w:val="clear" w:color="auto" w:fill="FFFFFF"/>
        <w:spacing w:lineRule="auto" w:line="240" w:before="0" w:after="4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ológus, orvos, gyógyszerész szakos hallgat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2">
        <w:r>
          <w:rPr>
            <w:rStyle w:val="InternetLink"/>
          </w:rPr>
          <w:t>Dr. PankotaI Tibor 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hívása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Jelentkezés a programra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Mentorok bemutatkozásai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Mentorprogram kisokos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  <w:u w:val="none"/>
        </w:rPr>
        <w:t xml:space="preserve">További információ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info@sztealmamater.hu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  <w:u w:val="none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tealmamater.h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1b5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7508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2a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f3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tealmamater.hu/hu/mentorprogram/felhivasok2016osz/egyeb/pankotaitibor" TargetMode="External"/><Relationship Id="rId3" Type="http://schemas.openxmlformats.org/officeDocument/2006/relationships/hyperlink" Target="http://sztealmamater.hu/hu/mentorprogram/hallgatoi_jelentkezes1" TargetMode="External"/><Relationship Id="rId4" Type="http://schemas.openxmlformats.org/officeDocument/2006/relationships/hyperlink" Target="http://sztealmamater.hu/hu/mentorprogram/bemutatkozasok2016osz" TargetMode="External"/><Relationship Id="rId5" Type="http://schemas.openxmlformats.org/officeDocument/2006/relationships/hyperlink" Target="http://sztealmamater.hu/hu/mentorprogram/kisokos" TargetMode="External"/><Relationship Id="rId6" Type="http://schemas.openxmlformats.org/officeDocument/2006/relationships/hyperlink" Target="mailto:info@sztealmamater.hu" TargetMode="External"/><Relationship Id="rId7" Type="http://schemas.openxmlformats.org/officeDocument/2006/relationships/hyperlink" Target="http://www.sztealmamater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295D0-79E0-453A-89E7-8AF8A8FCD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1020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0:00Z</dcterms:created>
  <dc:creator>Alma</dc:creator>
  <dc:description/>
  <dc:language>en-US</dc:language>
  <cp:lastModifiedBy>SZTE</cp:lastModifiedBy>
  <dcterms:modified xsi:type="dcterms:W3CDTF">2016-09-2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