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D A T L A 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cskemét Egészségügyi Alapellátásáért Ösztöndíjpályázatho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 A PÁLYÁZÓ ADATAI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9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  <w:tab/>
              <w:t>Szakorvosjelölt nev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  <w:tab/>
              <w:t>Születési nev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  <w:tab/>
              <w:t>Alapnyilvántartási szám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  <w:tab/>
              <w:t>Állampolgárság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  <w:tab/>
              <w:t>Születési hely, idő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  <w:tab/>
              <w:t>Anyja nev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  <w:tab/>
              <w:t>Lakcí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  <w:tab/>
              <w:t>Levelezési cí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  <w:tab/>
              <w:t>Telefonszá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  <w:tab/>
              <w:t>E-mail cí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93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  <w:tab/>
              <w:t>Számlavezető pénzintéze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  <w:tab/>
              <w:t>Bankszámlaszá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  <w:tab/>
              <w:t>Adóazonosító je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93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  <w:tab/>
              <w:t xml:space="preserve">Általános orvosi diplomát kiállító </w:t>
              <w:tab/>
              <w:t>intézmé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  <w:tab/>
              <w:t>Általános orvosi diploma száma, kelt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  <w:tab/>
              <w:t xml:space="preserve">Külföldön szerzett diploma esetén a </w:t>
              <w:tab/>
              <w:t>honosító/elismerő intézmé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  <w:tab/>
              <w:t xml:space="preserve">A honosításról/elismerésről szóló </w:t>
              <w:tab/>
              <w:t>határozat száma, kelt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A PÁLYÁZÓ SZAKKÉPZÉSÉRE ÉS FOGLALKOZTATÓJÁ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NATKOZÓ ADATOK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93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  <w:tab/>
              <w:t xml:space="preserve">Szakképzési rendszerbe lépés kezdő </w:t>
              <w:tab/>
              <w:t>időpontj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  <w:tab/>
              <w:t xml:space="preserve">A szakképzés befejezésének várható </w:t>
              <w:tab/>
              <w:t>időpontja a képzési terv alapjá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  <w:tab/>
              <w:t xml:space="preserve">Szakképzést koordináló felsőoktatási </w:t>
              <w:tab/>
              <w:t>intézmé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  <w:tab/>
              <w:t xml:space="preserve">Háziorvosi rezidensképzésben részt </w:t>
              <w:tab/>
              <w:t>vevő szolgáltató (háziorvos) nev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Kérjük, az alábbi nyilatkozatot abban az esetben töltse ki, ha a 18-19. pontok egyikére sem tudott választ adni, mivel a szakképzésbe jelen pályázat aláírásának időpontjáig nem kapcsolódott be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om, hogy a 2017. évben a szakképzésemet megkezdem, a szakképzésben való részvételemről a felsőoktatási intézménnyel megállapodást kötö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 pályázó aláírása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7:00Z</dcterms:created>
  <dc:creator>user</dc:creator>
  <dc:description/>
  <cp:keywords/>
  <dc:language>en-US</dc:language>
  <cp:lastModifiedBy>veress.nikoletta</cp:lastModifiedBy>
  <cp:lastPrinted>2017-04-10T08:34:00Z</cp:lastPrinted>
  <dcterms:modified xsi:type="dcterms:W3CDTF">2017-04-10T08:18:00Z</dcterms:modified>
  <cp:revision>4</cp:revision>
  <dc:subject/>
  <dc:title/>
</cp:coreProperties>
</file>