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Tisztelt Kolléganő! Tisztelt Kolléga Úr!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caps w:val="false"/>
          <w:smallCaps w:val="false"/>
          <w:color w:val="222222"/>
          <w:spacing w:val="0"/>
          <w:sz w:val="24"/>
          <w:szCs w:val="24"/>
        </w:rPr>
      </w:pPr>
      <w:r>
        <w:rPr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4. júniusától elindult az orvosok részére meghirdetett, az egész országra kiterjedő egészségügyi jogi oktatási program. Az oktatás szakmai szervezését, lebonyolítását a HUNGAROMED GROUP Kft végzi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A 2014-2016. évben lezajlott sikeres képzések után 2017-ban folytatjuk a programot. </w:t>
      </w: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képzés 2 napos, összesen 18 tanórás és tesztvizsgával zárul. 2017-ban 32 kreditpont, fogorvosoknak 14-20 kreditpont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  <w:t>Jelentkezni folyamatosan lehet oktatásainkra, amelyek a következő helyszíneken és időpontokban kerülnek megrendezésre: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  <w:tab/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  <w:tab/>
        <w:t>Helyszín:</w:t>
        <w:tab/>
        <w:t>Időpont:</w:t>
        <w:tab/>
        <w:tab/>
        <w:tab/>
        <w:tab/>
        <w:tab/>
        <w:t>OFTEX kódszám: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-1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-1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udapest: </w:t>
        <w:tab/>
        <w:t>2017.02.10-11.</w:t>
        <w:tab/>
        <w:tab/>
        <w:tab/>
        <w:tab/>
        <w:t>SZTE-ÁOK/2017.I./00033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Budapest: </w:t>
        <w:tab/>
        <w:t>2017.03.24-25. (angol nyelvű)</w:t>
        <w:tab/>
        <w:tab/>
        <w:t>SZTE-ÁOK/2017.I./00062</w:t>
      </w:r>
    </w:p>
    <w:p>
      <w:pPr>
        <w:pStyle w:val="TextBody"/>
        <w:widowControl/>
        <w:spacing w:lineRule="auto" w:line="360" w:before="0" w:after="0"/>
        <w:ind w:left="0" w:right="0" w:hanging="0"/>
        <w:rPr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Szeged:</w:t>
        <w:tab/>
        <w:t>2017.04.07-08.</w:t>
        <w:tab/>
        <w:tab/>
        <w:tab/>
        <w:tab/>
        <w:t>SZTE-ÁOK/2017.I./00075</w:t>
        <w:tab/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 xml:space="preserve">Pécs: </w:t>
        <w:tab/>
        <w:tab/>
        <w:t>2017.04.28-29.</w:t>
        <w:tab/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ZTE-ÁOK/2017.I./00091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 xml:space="preserve">Miskolc: </w:t>
        <w:tab/>
        <w:t>2017.05.05-06.</w:t>
        <w:tab/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ZTE-ÁOK/2017.I./00096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 xml:space="preserve">Budapest: </w:t>
        <w:tab/>
        <w:t>2017.05.26-27.</w:t>
        <w:tab/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ZTE-ÁOK/2017.I./00103</w:t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  <w:t>Veszprém:</w:t>
        <w:tab/>
        <w:t>2017.06.02-03.</w:t>
        <w:tab/>
        <w:tab/>
        <w:tab/>
        <w:tab/>
      </w:r>
      <w:r>
        <w:rPr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ZTE-ÁOK/2017.I./00105</w:t>
      </w: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ab/>
      </w:r>
    </w:p>
    <w:p>
      <w:pPr>
        <w:pStyle w:val="TextBody"/>
        <w:widowControl/>
        <w:spacing w:lineRule="auto" w:line="360" w:before="0" w:after="0"/>
        <w:ind w:left="0" w:right="0" w:hanging="0"/>
        <w:rPr/>
      </w:pPr>
      <w:r>
        <w:rPr>
          <w:b/>
          <w:bCs/>
          <w:caps w:val="false"/>
          <w:smallCaps w:val="false"/>
          <w:color w:val="222222"/>
          <w:spacing w:val="0"/>
          <w:sz w:val="24"/>
          <w:szCs w:val="24"/>
        </w:rPr>
        <w:t>Érdeklődés esetén a pontos címet közöljük.</w:t>
        <w:tab/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rendkívül nagy érdeklődést kiváltó korábbi Egészségügyi Jogi képzéseink tapasztalata, hogy a tanfolyam hiánypótló, igen nagy szükség van rá. A képzés a résztvevő orvosok figyelmét a jogszabályok nem, vagy nem kellő ismeretének veszélyeire, tehát olyan területre irányította, mely elválaszthatatlan velejárója a mindennapi munkájuknak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8"/>
          <w:szCs w:val="18"/>
        </w:rPr>
      </w:pPr>
      <w:r>
        <w:rPr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z egészségügyi jogi ismeretek oktatásának gondolatát az elmúlt években egyre nagyobb számban előforduló kártérítési pereknek az egészségügyi ellátás valamennyi szintjén történő elterjedése keltette életre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z esetek elemzése kapcsán egyre nyilvánvalóbbá válik, hogy a kártérítési perek ismert mértékű növekedése nagyrészt a jogi ismeretek hiányára, ebből fakadóan a betegtájékoztatás hiányosságaira, a nem megfelelő kommunikációra vezethető vissza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kártérítési perek túlnyomó része nem orvosi műhiba per, hanem olyan jellegű, ami az egészségügyi személyzet kellő jogi tájékozottsága esetén elkerülhető lenne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kártérítési perek összege országos viszonylatban több milliárd forint évente. Az egészségügyi jogi ismeretek célzott oktatásával elősegíthetjük a betegellátással együtt járó felelősségvállalás reális megítélését és elérhetjük az indokolatlan kockázatvállalás mértékének csökkenését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caps w:val="false"/>
          <w:smallCaps w:val="false"/>
          <w:color w:val="222222"/>
          <w:spacing w:val="0"/>
          <w:sz w:val="16"/>
          <w:szCs w:val="16"/>
        </w:rPr>
      </w:pPr>
      <w:r>
        <w:rPr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 képzést a budapesti, pécsi, szegedi és debreceni jogi egyetemek képzett előadói végzik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Bízunk abban, hogy a jogi ismeretek elsajátításával érezhetően csökkenni fog az egészségügyben a kártérítési perek száma. </w:t>
      </w:r>
      <w:r>
        <w:rPr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 tanfolyam adatlap az OFTEX portálon elérhető, jelentkezni az általunk megküldött jelentkezési lapon illetve az OFTEX portálon lehet a képzésre.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16"/>
          <w:szCs w:val="16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Jelentkezésüket a mellékelt jelentkezési lap pontos kitöltésével, vagy az OFTEX rendszeren keresztül tehetik meg. A tanfolyam díjának rendezése történhet átutalással (a bankszámlaszámot a jelentkezési lapon találja) vagy készpénz formájában a képzés helyszínén.  </w:t>
      </w:r>
    </w:p>
    <w:p>
      <w:pPr>
        <w:pStyle w:val="TextBody"/>
        <w:widowControl/>
        <w:spacing w:lineRule="atLeast" w:line="225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éhány hasznos információ (korábbi tanfolyamok tapasztalatai alapján):</w:t>
      </w:r>
    </w:p>
    <w:p>
      <w:pPr>
        <w:pStyle w:val="TextBody"/>
        <w:widowControl/>
        <w:numPr>
          <w:ilvl w:val="0"/>
          <w:numId w:val="1"/>
        </w:numPr>
        <w:spacing w:lineRule="atLeast" w:line="225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mennyiben az OFTEX rendszeren keresztül adja le jelentkezését, kérem figyeljen arra, hogy a rendszer alapértelmezett fizetési módjaként átutalás szerepel.</w:t>
      </w:r>
    </w:p>
    <w:p>
      <w:pPr>
        <w:pStyle w:val="TextBody"/>
        <w:widowControl/>
        <w:numPr>
          <w:ilvl w:val="0"/>
          <w:numId w:val="1"/>
        </w:numPr>
        <w:spacing w:lineRule="atLeast" w:line="225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pontos és gyors ügyintézés érdekékeben kérjük, számlázással kapcsolatos adatait előre megküldeni szíveskedjen. (Cég neve, címe)</w:t>
      </w:r>
    </w:p>
    <w:p>
      <w:pPr>
        <w:pStyle w:val="TextBody"/>
        <w:widowControl/>
        <w:spacing w:lineRule="atLeast" w:line="225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tLeast" w:line="225"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lérhetőségeink: 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web: </w:t>
        <w:tab/>
      </w:r>
      <w:hyperlink r:id="rId2" w:tgtFrame="_blank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www.monasystem.hu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-mail: </w:t>
      </w:r>
      <w:hyperlink r:id="rId3" w:tgtFrame="_blank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eu.jogi.oktatas@gmail.com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r. Nanszák József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rodavezető, jogász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lefon: 06-70/631-9726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-mail: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eu.jogi.oktatas@gmail.com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ax: 06-42-278-096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arga Gyula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oordinátor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lefon:0670-606-9103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info.hungaromed@gmail.com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ax: 06-42-278-096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Kovács Boglárka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zető koordinátor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elefon: 0670-606-9247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email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ungaromed.koordinator@gmail.com</w:t>
        </w:r>
      </w:hyperlink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2017.január.03.</w:t>
        <w:tab/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ab/>
        <w:tab/>
        <w:t xml:space="preserve">  Dr. Zsonda László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főorvos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ab/>
        <w:tab/>
        <w:t>a rendezvény szervezője</w:t>
      </w:r>
    </w:p>
    <w:p>
      <w:pPr>
        <w:pStyle w:val="Normal"/>
        <w:widowControl/>
        <w:spacing w:lineRule="atLeast" w:line="225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ab/>
        <w:tab/>
        <w:tab/>
        <w:tab/>
        <w:tab/>
        <w:tab/>
        <w:t xml:space="preserve">       web: www.monasystem.h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system.hu/" TargetMode="External"/><Relationship Id="rId3" Type="http://schemas.openxmlformats.org/officeDocument/2006/relationships/hyperlink" Target="mailto:eu.jogi.oktatas@gmail.com" TargetMode="External"/><Relationship Id="rId4" Type="http://schemas.openxmlformats.org/officeDocument/2006/relationships/hyperlink" Target="mailto:eu.jogi.oktatas@gmail.com" TargetMode="External"/><Relationship Id="rId5" Type="http://schemas.openxmlformats.org/officeDocument/2006/relationships/hyperlink" Target="mailto:info.hungaromed@gmail.com" TargetMode="External"/><Relationship Id="rId6" Type="http://schemas.openxmlformats.org/officeDocument/2006/relationships/hyperlink" Target="mailto:hungaromed.koordinat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1-03T12:51:00Z</cp:lastPrinted>
  <dcterms:modified xsi:type="dcterms:W3CDTF">2017-01-04T08:54:04Z</dcterms:modified>
  <cp:revision>16</cp:revision>
  <dc:subject/>
  <dc:title/>
</cp:coreProperties>
</file>