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Tisztelt Egészségügyi Szakdolgozó!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caps w:val="false"/>
          <w:smallCaps w:val="false"/>
          <w:color w:val="222222"/>
          <w:spacing w:val="0"/>
          <w:sz w:val="24"/>
          <w:szCs w:val="24"/>
        </w:rPr>
      </w:pPr>
      <w:r>
        <w:rPr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caps w:val="false"/>
          <w:smallCaps w:val="false"/>
          <w:color w:val="222222"/>
          <w:spacing w:val="0"/>
          <w:sz w:val="24"/>
          <w:szCs w:val="24"/>
        </w:rPr>
      </w:pPr>
      <w:r>
        <w:rPr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4. júniusától elindult az orvosok és egészségügyi dolgozók részére meghirdetett, az egész országra kiterjedő egészségügyi jogi oktatási program. Az oktatás szakmai szervezését, lebonyolítását a HUNGAROMED GROUP Kft végzi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2014-2016. évben lezajlott sikeres képzések után 2017-ban folytatjuk a programot.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épzés 1 napos, összesen 8 tanórás és tesztvizsgával zárul. 2017-ben 16 kreditpont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 tanfolyam díja: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10.000 Ft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  <w:t>Jelentkezni folyamatosan lehet oktatásainkra, amelyek a következő helyszíneken és időpontokban kerülnek megrendezésre: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dapest: </w:t>
        <w:tab/>
        <w:t>2017.02.09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>Szeged:</w:t>
        <w:tab/>
        <w:t>2017.04.06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Pécs: </w:t>
        <w:tab/>
        <w:tab/>
        <w:t>2017.04.27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Miskolc: </w:t>
        <w:tab/>
        <w:t>2017.05.04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Budapest: </w:t>
        <w:tab/>
        <w:t>2017.05.25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>Veszprém:</w:t>
        <w:tab/>
        <w:t>2017.06.01.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caps w:val="false"/>
          <w:smallCaps w:val="false"/>
          <w:color w:val="222222"/>
          <w:spacing w:val="0"/>
          <w:sz w:val="24"/>
          <w:szCs w:val="24"/>
        </w:rPr>
      </w:pPr>
      <w:r>
        <w:rPr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rendkívül nagy érdeklődést kiváltó korábbi Egészségügyi Jogi képzéseink tapasztalata, hogy a tanfolyam hiánypótló, igen nagy szükség van rá. A képzés a résztvevő orvosok figyelmét a jogszabályok nem, vagy nem kellő ismeretének veszélyeire, tehát olyan területre irányította, mely elválaszthatatlan velejárója a mindennapi munkájuknak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8"/>
          <w:szCs w:val="18"/>
        </w:rPr>
      </w:pPr>
      <w:r>
        <w:rPr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egészségügyi jogi ismeretek oktatásának gondolatát az elmúlt években egyre nagyobb számban előforduló kártérítési pereknek az egészségügyi ellátás valamennyi szintjén történő elterjedése keltette életr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esetek elemzése kapcsán egyre nyilvánvalóbbá válik, hogy a kártérítési perek ismert mértékű növekedése nagyrészt a jogi ismeretek hiányára, ebből fakadóan a betegtájékoztatás hiányosságaira, a nem megfelelő kommunikációra vezethető vissza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ártérítési perek túlnyomó része nem orvosi műhiba per, hanem olyan jellegű, ami az egészségügyi személyzet kellő jogi tájékozottsága esetén elkerülhető lenn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ártérítési perek összege országos viszonylatban több milliárd forint évente. Az egészségügyi jogi ismeretek célzott oktatásával elősegíthetjük a betegellátással együtt járó felelősségvállalás reális megítélését és elérhetjük az indokolatlan kockázatvállalás mértékének csökkenését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 képzést a budapesti, pécsi, szegedi és debreceni jogi egyetemek képzett előadói végzik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ízunk abban, hogy a jogi ismeretek elsajátításával érezhetően csökkenni fog az egészségügyben a kártérítési perek száma. </w:t>
      </w: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 tanfolyam adatlap az OFTEX portálon elérhető, jelentkezni az általunk megküldött jelentkezési lapon illetve az OFTEX portálon lehet a képzésr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Jelentkezésüket a mellékelt jelentkezési lap pontos kitöltésével várjuk. A tanfolyam díjának rendezése történhet átutalással (a bankszámlaszámot a jelentkezési lapon találja) vagy készpénz formájában a képzés helyszínén.  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lérhetőségeink: </w:t>
      </w:r>
    </w:p>
    <w:p>
      <w:pPr>
        <w:pStyle w:val="TextBody"/>
        <w:widowControl/>
        <w:spacing w:lineRule="atLeast" w:line="225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web: </w:t>
        <w:tab/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www.monasystem.hu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r. Nanszák József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rodavezető, jogász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-mail: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eu.jogi.oktatas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 06-70/631-972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x: 06-42-278-09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arga Gyula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oordinátor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0670-606-9103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mail: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info.hungaromed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x: 06-42-278-09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ovács Boglárka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zető koordinátor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 0670-606-9247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mail: hungaromed.koordinator@gmail.com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7.január.03.</w:t>
        <w:tab/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  Dr. Zsonda László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főorvos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>a rendezvény szervezője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 xml:space="preserve">       web: www.monasystem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system.hu/" TargetMode="External"/><Relationship Id="rId3" Type="http://schemas.openxmlformats.org/officeDocument/2006/relationships/hyperlink" Target="mailto:eu.jogi.oktatas@gmail.com" TargetMode="External"/><Relationship Id="rId4" Type="http://schemas.openxmlformats.org/officeDocument/2006/relationships/hyperlink" Target="mailto:info.hungarom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04T08:50:45Z</dcterms:modified>
  <cp:revision>14</cp:revision>
  <dc:subject/>
  <dc:title/>
</cp:coreProperties>
</file>