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elléklet</w:t>
      </w:r>
    </w:p>
    <w:p>
      <w:pPr>
        <w:pStyle w:val="Normal"/>
        <w:jc w:val="center"/>
        <w:rPr/>
      </w:pPr>
      <w:r>
        <w:rPr/>
        <w:t>A 2017 tavaszi Állásbörzén résztvevő cégek listája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820"/>
      </w:tblGrid>
      <w:tr>
        <w:trPr>
          <w:trHeight w:val="8043" w:hRule="atLeast"/>
        </w:trPr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80"/>
              <w:ind w:left="3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LDI</w:t>
            </w:r>
            <w:r>
              <w:rPr>
                <w:sz w:val="22"/>
                <w:szCs w:val="22"/>
              </w:rPr>
              <w:t xml:space="preserve"> Magyarország Élelmiszer B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ásStart Magyarország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konstrukt Építőipari Szolgáltató és Kereskedelmi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 Hungary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n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ton Dickinson Hungary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farm Zr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-Global Business Service Europe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 Németnyelvű Távtanulási Központ Alapítvány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Software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point IT Education Center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Tech Fluid Automotive Hungária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Tech Rubber Industrial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ongrád Megyei Kormányhivatal 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-Alföldi Grafológia Centrum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etemi Életvezetési Tanácsadó Központ 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AM System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sson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soft Hungary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xonMobil Üzletsegítő Központ Magyarország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tronics International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EndART Szoftver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audan Hungary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nect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VG Karrier Plusz 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Hungary ISSC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neon Technologies Cegléd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PÓLUS 2009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ciós Hivatal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Services Hungary Kft. 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yStack Technologies Zr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A Robotics Hungária Ipari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rand Zrt. 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Licquid.com Kft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0" w:after="80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amar Hungary Zr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MeIn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Honvédség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 Magyarország Kisállateledel Gyártó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-Benz Manufacturing Hungary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va Bridge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B Bank Zr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gan Stanley Magyarország Elemző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 Adó- és Vámhivatal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G Szoftverfejlesztő és Kereskedelmi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É Software Research Hungary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Q Recruitment 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Solutions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nt Pénzügyi Zr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smian MKM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C Könyvvizsgáló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&amp;R Software Zr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Steed Studios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ó-10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&amp;V Group Konzorcium Egészségügyi Szolgáltató és Kereskedelmi Cégcsoport 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 FLOW HUNGARY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risa Informatikai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data PSE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E ÁJTK NRTI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E Alma Mater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E Karrier Iroda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E Mesterkézések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entum Alapítvány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 Consultancy Services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CO-GLOBÁL Áruházak Zrt. 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 Nemzedék Központ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lever Magyarország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örös Sándor e.v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rteam Kft.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engo Kft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70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</Words>
  <Characters>1599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7:00Z</dcterms:created>
  <dc:creator>Betti</dc:creator>
  <dc:description/>
  <dc:language>en-US</dc:language>
  <cp:lastModifiedBy>Betti</cp:lastModifiedBy>
  <dcterms:modified xsi:type="dcterms:W3CDTF">2017-03-22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