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"/>
        <w:gridCol w:w="4183"/>
        <w:gridCol w:w="2765"/>
        <w:gridCol w:w="2550"/>
      </w:tblGrid>
      <w:tr>
        <w:trPr>
          <w:trHeight w:val="2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örzet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Jelölt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>Jelölti státusz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özponti Egységek 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álmánné Mihályi Noém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özponti Egységek 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Tóth Győző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ÁJT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rdélyi Szabolc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ÁO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r. Bagosi Zsol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T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r. Szász Géz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TSZ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Nacsáné Tímár György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FO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uer Nikolet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GT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lapcsik Péte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GYT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imon Istvá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JGYP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inda Péte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érnöki Ka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Fehér Anikó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ezőgazdasági Ka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ovács Rit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TTIK-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ozma Gáb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TTIK-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gi Zoltá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r. Mainé dr. Csiszár Jolá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Zeneművészeti Kar és Zeneművészeti Szakközépiskol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vitan-Bagoly Betti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TE Gyakorló Gimnázium és Általános Iskol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ánitz Zoltá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JGYPK Általános Iskola és Gyakorló Óvod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uspi Zsol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linikai Központ 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ér Szilvi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linikai Központ 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észárosné Bontovics Julian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linikai Központ 3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r. Bere Zsófi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Csányiné Dr. Dóczi Ilo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linikai Központ 4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Csernus Gáborné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kszervezet által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ávid Mari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linikai Központ 5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Irinyi Tamá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  <w:tr>
        <w:trPr>
          <w:trHeight w:val="26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jzak Margi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91" w:hanging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yéni jelöl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282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5:00Z</dcterms:created>
  <dc:creator>JUZER</dc:creator>
  <dc:description/>
  <dc:language>en-US</dc:language>
  <cp:lastModifiedBy>Gera Zsanett</cp:lastModifiedBy>
  <dcterms:modified xsi:type="dcterms:W3CDTF">2017-03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