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II. melléklet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z Állásbörze napjának programj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>9:00-9:15</w:t>
        <w:tab/>
      </w:r>
      <w:r>
        <w:rPr>
          <w:b/>
        </w:rPr>
        <w:t>Rektori megnyitó, az SZTE Alma Mater Díj át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-17:00</w:t>
        <w:tab/>
      </w:r>
      <w:r>
        <w:rPr>
          <w:b/>
        </w:rPr>
        <w:t>Információ, tanácsadás</w:t>
      </w:r>
      <w:r>
        <w:rPr/>
        <w:t>:</w:t>
      </w:r>
    </w:p>
    <w:p>
      <w:pPr>
        <w:pStyle w:val="Normal"/>
        <w:ind w:left="1843" w:hanging="0"/>
        <w:jc w:val="both"/>
        <w:rPr/>
      </w:pPr>
      <w:r>
        <w:rPr>
          <w:i/>
        </w:rPr>
        <w:t>SZTE Karrier Iroda</w:t>
      </w:r>
      <w:r>
        <w:rPr/>
        <w:t xml:space="preserve"> - Útbaigazítás az Állásbörzén résztvevő cégek között; egyéni igényeidnek, elképzeléseidnek megfelelő képzések (ETR-ben felvehető készségfejlesztő tréningek, gyakornoki programok), tanácsadások (pályatervezés, álláskeresés stb.), szakmai partnerek ajánlása</w:t>
      </w:r>
    </w:p>
    <w:p>
      <w:pPr>
        <w:pStyle w:val="Normal"/>
        <w:tabs>
          <w:tab w:val="clear" w:pos="708"/>
          <w:tab w:val="left" w:pos="2835" w:leader="none"/>
        </w:tabs>
        <w:ind w:left="1843" w:hanging="0"/>
        <w:jc w:val="both"/>
        <w:rPr/>
      </w:pPr>
      <w:r>
        <w:rPr>
          <w:i/>
        </w:rPr>
        <w:t>Grafológiai tanácsadás</w:t>
      </w:r>
      <w:r>
        <w:rPr/>
        <w:t xml:space="preserve"> a Dél-Alföldi Grafológia Centrum tanácsadóival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10:00-17:00</w:t>
        <w:tab/>
      </w:r>
      <w:r>
        <w:rPr>
          <w:b/>
        </w:rPr>
        <w:t>a</w:t>
      </w:r>
      <w:r>
        <w:rPr/>
        <w:t xml:space="preserve"> </w:t>
      </w:r>
      <w:r>
        <w:rPr>
          <w:b/>
        </w:rPr>
        <w:t>Felkészítő Napok részeként ELŐADÁSOK</w:t>
      </w:r>
      <w:r>
        <w:rPr/>
        <w:t xml:space="preserve"> a TIK Kiállítási Terében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10:00-10:30 </w:t>
      </w:r>
      <w:r>
        <w:rPr>
          <w:b/>
        </w:rPr>
        <w:t>Kapunyitási pánik?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Legszívesebben elodáznád az egyetem befejezését? Túl sok a választási lehetőség és nem tudod, merre vedd az irányt? Elégedetlen vagy, időnként úgy érzed, elfogyott a motivációd, nehéz az érdeklődésed felkelteni? Nem könnyű belevetni magunkat a „felnőtt” életbe, döntéseket hozni, felelősséget vállalni, megfelelni e gyorsan változó környezet elvárásainak.  Az előadás során kiderül, mit tehetsz magadért, mit is kell most eldöntened, kik tudnak támogatni, segíteni ezen a fordulóponton!</w:t>
      </w:r>
    </w:p>
    <w:p>
      <w:pPr>
        <w:pStyle w:val="Normal"/>
        <w:jc w:val="both"/>
        <w:rPr/>
      </w:pPr>
      <w:r>
        <w:rPr/>
        <w:t>Előadó: Tóth Erika, pszichológus,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0:30-11:00</w:t>
      </w:r>
      <w:r>
        <w:rPr>
          <w:b/>
        </w:rPr>
        <w:t xml:space="preserve"> Miben tud segíteni az SZTE Karrier Iroda?</w:t>
      </w:r>
    </w:p>
    <w:p>
      <w:pPr>
        <w:pStyle w:val="Normal"/>
        <w:jc w:val="both"/>
        <w:rPr/>
      </w:pPr>
      <w:r>
        <w:rPr/>
        <w:t xml:space="preserve">Rövid ízelítőt adunk az Iroda szolgáltatási köréről, hogy szemléltessük, egyetemi éveid melyik pontján milyen térítésmentesen elérhető képzéssel, tanácsadással, programmal tudunk segíteni, hogy tudod ezeket úgy egymásra építeni, hasznosítani, hogy a munkaerőpiacra lépést felkészülten tedd meg, ne pánikként éld meg! </w:t>
      </w:r>
    </w:p>
    <w:p>
      <w:pPr>
        <w:pStyle w:val="Normal"/>
        <w:jc w:val="both"/>
        <w:rPr/>
      </w:pPr>
      <w:r>
        <w:rPr/>
        <w:t>Előadó: Fazekas Melinda, SZTE Karrier Iroda, szakmai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1:00-11:30</w:t>
      </w:r>
      <w:r>
        <w:rPr>
          <w:b/>
        </w:rPr>
        <w:t xml:space="preserve"> Tévhitek és realitások, avagy mit várnak Tőled a munkáltatók? </w:t>
      </w:r>
    </w:p>
    <w:p>
      <w:pPr>
        <w:pStyle w:val="Normal"/>
        <w:jc w:val="both"/>
        <w:rPr/>
      </w:pPr>
      <w:r>
        <w:rPr/>
        <w:t xml:space="preserve">Gyakornoki hely, pályakezdőknek szóló álláshirdetések - megannyi elvárás fogalmazódik meg. Mi az, aminek mindenképp eleget kell tennünk, milyen készségeket, hozzáállást értékelnek a munkáltatók, mitől lehetünk eredményes pályázók? Lásd mindezt a HR szemüvegén keresztül, hogy ehhez mérten fejleszd magad, készségeid. </w:t>
      </w:r>
    </w:p>
    <w:p>
      <w:pPr>
        <w:pStyle w:val="Normal"/>
        <w:jc w:val="both"/>
        <w:rPr/>
      </w:pPr>
      <w:r>
        <w:rPr/>
        <w:t>Ám mindeközben ne feledd, hogy a választás kétoldalú, időzz el kicsit magaddal, a saját szempontjaiddal is: te mire vágysz, számodra mi okoz örömöt, milyen közegben érzed jól magad stb. és keresd meg a kettő közti kapcsolódást, menj az álmaid után a realitás talaján!</w:t>
      </w:r>
    </w:p>
    <w:p>
      <w:pPr>
        <w:pStyle w:val="Normal"/>
        <w:jc w:val="both"/>
        <w:rPr/>
      </w:pPr>
      <w:r>
        <w:rPr/>
        <w:t>Előadó: Bessenyei Zsolt, Bonafarm Zrt., Élelmiszeripari HR 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1:30-12:00</w:t>
      </w:r>
      <w:r>
        <w:rPr>
          <w:b/>
        </w:rPr>
        <w:t xml:space="preserve"> Állásinterjú – így vedd sikeresen az akadályokat!</w:t>
      </w:r>
    </w:p>
    <w:p>
      <w:pPr>
        <w:pStyle w:val="Normal"/>
        <w:jc w:val="both"/>
        <w:rPr/>
      </w:pPr>
      <w:r>
        <w:rPr>
          <w:bCs/>
          <w:shd w:fill="FFFFFF" w:val="clear"/>
        </w:rPr>
        <w:t>„</w:t>
      </w:r>
      <w:r>
        <w:rPr>
          <w:bCs/>
          <w:shd w:fill="FFFFFF" w:val="clear"/>
        </w:rPr>
        <w:t>Az elmúlt tíz évben több, mint 5.000 állásinterjút tartottam, de csak kevés embert láttam magabiztosan képviselni önmagát. Holott egyetlen interjúnak sem volna szabad feszültséget keltenie Benned, mivel </w:t>
      </w:r>
      <w:r>
        <w:rPr>
          <w:bCs/>
        </w:rPr>
        <w:t>arról kell beszélned, akit a legjobban ismersz: önmagadról. Hogy ez miért nehéz mégis? </w:t>
      </w:r>
      <w:r>
        <w:rPr>
          <w:bCs/>
          <w:shd w:fill="FFFFFF" w:val="clear"/>
        </w:rPr>
        <w:t>Talán úgy gondolod, hogy a HR-es az első ember, akinek be kell mutatkoznod, miközben a legfontosabb emberrel végig nem találkozol. Holott ő dönti el, milyen munkát kapsz. Ez az ember Te magad vagy. Gyere és tudd meg, mi szükséges ahhoz, hogy az interjú elhozza számodra a neked megfelelő munkát, és remek élménnyé váljon számodra.”</w:t>
      </w:r>
    </w:p>
    <w:p>
      <w:pPr>
        <w:pStyle w:val="Normal"/>
        <w:jc w:val="both"/>
        <w:rPr>
          <w:bCs/>
        </w:rPr>
      </w:pPr>
      <w:r>
        <w:rPr>
          <w:bCs/>
        </w:rPr>
        <w:t>Előadó: Polgár Zita, HR tanácsad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2:00-12:45</w:t>
      </w:r>
      <w:r>
        <w:rPr>
          <w:b/>
        </w:rPr>
        <w:t xml:space="preserve"> Self branding a megnyerő személyes és online jelenlétért</w:t>
      </w:r>
    </w:p>
    <w:p>
      <w:pPr>
        <w:pStyle w:val="Normal"/>
        <w:jc w:val="both"/>
        <w:rPr/>
      </w:pPr>
      <w:r>
        <w:rPr/>
        <w:t xml:space="preserve">Mitől lehetünk vonzóak a munkáltatók szemében? Milyen platformon és hogyan jelenjünk meg, milyen üzeneteket kommunikáljunk magunkról? Mi is a self branding lényege? Tanulható technikai fogásokkal való manőverezés vagy „egyszerűen” önismeret, hitelesség?  </w:t>
      </w:r>
    </w:p>
    <w:p>
      <w:pPr>
        <w:pStyle w:val="Normal"/>
        <w:jc w:val="both"/>
        <w:rPr/>
      </w:pPr>
      <w:r>
        <w:rPr/>
        <w:t>Előadó: Lukács Zsolt, Telkes Consulting, fejvadás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3:30-14:30 </w:t>
      </w:r>
      <w:r>
        <w:rPr>
          <w:b/>
        </w:rPr>
        <w:t>Karrier Pizza a PwC-vel</w:t>
      </w:r>
      <w:r>
        <w:rPr/>
        <w:br/>
      </w:r>
    </w:p>
    <w:p>
      <w:pPr>
        <w:pStyle w:val="Normal"/>
        <w:jc w:val="both"/>
        <w:rPr/>
      </w:pPr>
      <w:r>
        <w:rPr/>
        <w:t xml:space="preserve">Találkozz velünk személyesen a SZTE Állásbörzén, és tudj meg többet a legmodernebb kiválasztási technikákról! Szeretnéd tudni, hogy mi az a videóinterjú? Mire számíthatsz egy személyes találkozón vagy, hogy hogyan lehet felkészülni az assessment centerre?   </w:t>
        <w:br/>
        <w:t>Pizzázz velünk, ismerkedj meg kollégáinkkal és tedd fel kérdéseidet a TIK Kiállítási Terében!</w:t>
      </w:r>
    </w:p>
    <w:p>
      <w:pPr>
        <w:pStyle w:val="NormalWeb"/>
        <w:spacing w:beforeAutospacing="0" w:before="0" w:afterAutospacing="0" w:after="0"/>
        <w:rPr/>
      </w:pPr>
      <w:r>
        <w:rPr>
          <w:color w:val="FF0000"/>
        </w:rPr>
        <w:br/>
      </w:r>
      <w:r>
        <w:rPr/>
        <w:t>14:00-16:00</w:t>
        <w:tab/>
      </w:r>
      <w:r>
        <w:rPr>
          <w:b/>
        </w:rPr>
        <w:t xml:space="preserve">Szépségsarok és CV- fotózás profi fotóssal </w:t>
      </w:r>
    </w:p>
    <w:p>
      <w:pPr>
        <w:pStyle w:val="Normal"/>
        <w:jc w:val="both"/>
        <w:rPr/>
      </w:pPr>
      <w:r>
        <w:rPr/>
        <w:t xml:space="preserve">A jó önéletrajz elengedhetetlen kelléke a megnyerő CV- fotó, mi most ebben is segítünk! Keresd </w:t>
      </w:r>
      <w:r>
        <w:rPr>
          <w:i/>
        </w:rPr>
        <w:t>Kosztin Fanni</w:t>
      </w:r>
      <w:r>
        <w:rPr/>
        <w:t xml:space="preserve"> fotóst és az </w:t>
      </w:r>
      <w:r>
        <w:rPr>
          <w:i/>
        </w:rPr>
        <w:t>Avon</w:t>
      </w:r>
      <w:r>
        <w:rPr/>
        <w:t xml:space="preserve"> csapatát hátul az Átriumban!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d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35d60"/>
    <w:pPr>
      <w:spacing w:beforeAutospacing="1" w:afterAutospacing="1"/>
    </w:pPr>
    <w:rPr/>
  </w:style>
  <w:style w:type="paragraph" w:styleId="Default" w:customStyle="1">
    <w:name w:val="Default"/>
    <w:qFormat/>
    <w:rsid w:val="00835d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5</Words>
  <Characters>3488</Characters>
  <CharactersWithSpaces>398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9:00Z</dcterms:created>
  <dc:creator>Betti</dc:creator>
  <dc:description/>
  <dc:language>en-US</dc:language>
  <cp:lastModifiedBy>Betti</cp:lastModifiedBy>
  <dcterms:modified xsi:type="dcterms:W3CDTF">2017-03-22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