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3"/>
        <w:gridCol w:w="722"/>
      </w:tblGrid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VÁLASZTÁSI KÖRZET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özponti Egységek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TIK, Könyvtár, Dugonics téri egység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özponti Egységek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Gazdasági szervezet és egyéb központi (szolgáltató) egység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2" w:tgtFrame="Állam- és Jogtudományi Kar - ÁJT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Állam- és Jogtudományi Kar - ÁJT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hyperlink r:id="rId3" w:tgtFrame="Általános Orvostudományi Kar - ÁO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Általános Orvostudományi Kar - ÁOK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2222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i/>
                <w:color w:val="222222"/>
                <w:lang w:eastAsia="hu-HU"/>
              </w:rPr>
              <w:t>lméleti intézetek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222222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biofizika, biokémia, biológia, élettan, egészséggazdaságtan, farmakológia, kórélettan, magatartástudomány, népegészségtan, orvosi biológia, orvosi fizika, orvosi genetika, orvosi mikrobiológia, orvosi vegytan, sebészeti műtéttani, sejtbiológiai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222222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lang w:eastAsia="hu-HU"/>
              </w:rPr>
              <w:t>tanszékek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>: transzfuziológiai, tüdőgyógyásza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lang w:eastAsia="hu-HU"/>
              </w:rPr>
              <w:t>központok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>: informatikai, o</w:t>
            </w:r>
            <w:r>
              <w:rPr>
                <w:rFonts w:eastAsia="Times New Roman" w:cs="Arial" w:ascii="Arial" w:hAnsi="Arial"/>
                <w:bCs/>
                <w:lang w:eastAsia="hu-HU"/>
              </w:rPr>
              <w:t>rvosi készségfejlesztési; SKILL oktatá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  <w:t>oktatási épület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4" w:tgtFrame="_blan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Bölcsészettudományi Kar - BT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5" w:tgtFrame="Egészségtudományi és Szociális Képzési Kar - ETSZ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Egészségtudományi és Szociális Képzési Kar - ETSZ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6" w:tgtFrame="_blan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Fogorvostudományi Kar - FO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7" w:tgtFrame="_blan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Gazdaságtudományi Kar - GT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8" w:tgtFrame="_blan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Gyógyszerésztudományi Kar - GYT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9" w:tgtFrame="Juhász Gyula Pedagógusképző Kar - JGYP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Juhász Gyula Pedagógusképző Kar - JGYP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10" w:tgtFrame="Mérnöki Kar - M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Mérnöki Kar - M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11" w:tgtFrame="Mezőgazdasági Kar - MG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Mezőgazdasági Kar - MG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hyperlink r:id="rId12" w:tgtFrame="Természettudományi és Informatikai Kar - TTI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Természettudományi és Informatikai Kar - TTIK</w:t>
              </w:r>
            </w:hyperlink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B</w:t>
            </w:r>
            <w:r>
              <w:rPr>
                <w:rFonts w:cs="Arial" w:ascii="Arial" w:hAnsi="Arial"/>
              </w:rPr>
              <w:t>elvárosi egység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hyperlink r:id="rId13" w:tgtFrame="Természettudományi és Informatikai Kar - TTI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Természettudományi és Informatikai Kar - TTIK</w:t>
              </w:r>
            </w:hyperlink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Újszegedi egység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hyperlink r:id="rId14" w:tgtFrame="Zeneművészeti Kar - ZMK">
              <w:r>
                <w:rPr>
                  <w:rFonts w:eastAsia="Times New Roman" w:cs="Arial" w:ascii="Arial" w:hAnsi="Arial"/>
                  <w:b/>
                  <w:bCs/>
                  <w:lang w:eastAsia="hu-HU"/>
                </w:rPr>
                <w:t>Zeneművészeti Kar - ZMK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TE Gyakorló Gimnázium és Általános Isko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JGYPK Általános Iskola és Gyakorló Óvo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linikai Központ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  <w:t>Központi egységek</w:t>
            </w:r>
            <w:r>
              <w:rPr>
                <w:rFonts w:eastAsia="Times New Roman" w:cs="Arial" w:ascii="Arial" w:hAnsi="Arial"/>
                <w:bCs/>
                <w:lang w:eastAsia="hu-HU"/>
              </w:rPr>
              <w:t xml:space="preserve">: </w:t>
            </w:r>
            <w:r>
              <w:rPr>
                <w:rFonts w:cs="Arial" w:ascii="Arial" w:hAnsi="Arial"/>
              </w:rPr>
              <w:t xml:space="preserve">Klinikai Központ Elnöki Hivatal, ÁOK Dékáni Hivatal, Tanulmányi Osztály, Gazdasági Hivatal, üzemorvosi rendelő, </w:t>
            </w:r>
            <w:r>
              <w:rPr>
                <w:rFonts w:eastAsia="Times New Roman" w:cs="Arial" w:ascii="Arial" w:hAnsi="Arial"/>
                <w:bCs/>
                <w:lang w:eastAsia="hu-HU"/>
              </w:rPr>
              <w:t>(Tisza Lajos krt. 107-109. épületek); szak- és továbbképzési központ (Tisza Lajos 97.); kari gyógyszertá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linikai Központ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  <w:t>Rendelőintézetek</w:t>
            </w:r>
            <w:r>
              <w:rPr>
                <w:rFonts w:eastAsia="Times New Roman" w:cs="Arial" w:ascii="Arial" w:hAnsi="Arial"/>
                <w:bCs/>
                <w:lang w:eastAsia="hu-HU"/>
              </w:rPr>
              <w:t xml:space="preserve">; </w:t>
            </w: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  <w:t>klinikák</w:t>
            </w:r>
            <w:r>
              <w:rPr>
                <w:rFonts w:eastAsia="Times New Roman" w:cs="Arial" w:ascii="Arial" w:hAnsi="Arial"/>
                <w:bCs/>
                <w:lang w:eastAsia="hu-HU"/>
              </w:rPr>
              <w:t xml:space="preserve">: I. belgyógyászati, bőrgyógyászati, onkoterápiás, szemészeti; </w:t>
            </w: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  <w:t>intézetek</w:t>
            </w:r>
            <w:r>
              <w:rPr>
                <w:rFonts w:eastAsia="Times New Roman" w:cs="Arial" w:ascii="Arial" w:hAnsi="Arial"/>
                <w:bCs/>
                <w:lang w:eastAsia="hu-HU"/>
              </w:rPr>
              <w:t>: kísérletes sebészeti, anatómiai, igazságügyi orvosta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linikai Központ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lang w:eastAsia="hu-HU"/>
              </w:rPr>
              <w:t>Patológia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 xml:space="preserve">; </w:t>
            </w:r>
            <w:r>
              <w:rPr>
                <w:rFonts w:eastAsia="Times New Roman" w:cs="Arial" w:ascii="Arial" w:hAnsi="Arial"/>
                <w:b/>
                <w:i/>
                <w:color w:val="222222"/>
                <w:lang w:eastAsia="hu-HU"/>
              </w:rPr>
              <w:t>klinikák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 xml:space="preserve">: gyermekgyógyászati, fül-orr-gégészeti, szülészeti-nőgyógyászati; </w:t>
            </w:r>
            <w:r>
              <w:rPr>
                <w:rFonts w:eastAsia="Times New Roman" w:cs="Arial" w:ascii="Arial" w:hAnsi="Arial"/>
                <w:b/>
                <w:i/>
                <w:color w:val="222222"/>
                <w:lang w:eastAsia="hu-HU"/>
              </w:rPr>
              <w:t>intézetek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 xml:space="preserve">: klinikai mikrobiológia, laboratóriumi medicina, </w:t>
            </w:r>
            <w:r>
              <w:rPr>
                <w:rFonts w:eastAsia="Times New Roman" w:cs="Arial" w:ascii="Arial" w:hAnsi="Arial"/>
                <w:lang w:eastAsia="hu-HU"/>
              </w:rPr>
              <w:t>nukleáris medic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Klinikai Központ 4 </w:t>
            </w:r>
            <w:r>
              <w:rPr>
                <w:rFonts w:eastAsia="Times New Roman" w:cs="Arial" w:ascii="Arial" w:hAnsi="Arial"/>
                <w:lang w:eastAsia="hu-HU"/>
              </w:rPr>
              <w:t xml:space="preserve">Új Klinika (Semmelweis u. 6. régi és új épületek) egységei </w:t>
            </w:r>
            <w:r>
              <w:rPr>
                <w:rFonts w:eastAsia="Times New Roman" w:cs="Arial" w:ascii="Arial" w:hAnsi="Arial"/>
                <w:b/>
                <w:i/>
                <w:lang w:eastAsia="hu-HU"/>
              </w:rPr>
              <w:t>Klinikák</w:t>
            </w:r>
            <w:r>
              <w:rPr>
                <w:rFonts w:eastAsia="Times New Roman" w:cs="Arial" w:ascii="Arial" w:hAnsi="Arial"/>
                <w:lang w:eastAsia="hu-HU"/>
              </w:rPr>
              <w:t>: II.sz Belgyógyászati, Sebészeti, Szívsebészeti, Neurológiai, Idegsebészeti, Traumatológiai, Ortopédiai, Aneszteziológiai és Intenzív Terápiás Intézet, Központi Műtő, Sürgősségi Betegellátó Önálló Osztály, fizioteráp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</w:tr>
      <w:tr>
        <w:trPr>
          <w:trHeight w:val="22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2222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Klinikai Központ 5 </w:t>
            </w:r>
            <w:r>
              <w:rPr>
                <w:rFonts w:eastAsia="Times New Roman" w:cs="Arial" w:ascii="Arial" w:hAnsi="Arial"/>
                <w:color w:val="222222"/>
                <w:lang w:eastAsia="hu-HU"/>
              </w:rPr>
              <w:t>II. Kórház területének egység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  <w:t>Klinikák</w:t>
            </w:r>
            <w:r>
              <w:rPr>
                <w:rFonts w:eastAsia="Times New Roman" w:cs="Arial" w:ascii="Arial" w:hAnsi="Arial"/>
                <w:lang w:eastAsia="hu-HU"/>
              </w:rPr>
              <w:t xml:space="preserve">: pszichiátriai, urológiai, fej-nyak sebészeti; </w:t>
            </w:r>
            <w:r>
              <w:rPr>
                <w:rFonts w:eastAsia="Times New Roman" w:cs="Arial" w:ascii="Arial" w:hAnsi="Arial"/>
                <w:b/>
                <w:i/>
                <w:lang w:eastAsia="hu-HU"/>
              </w:rPr>
              <w:t>kihelyezett részlegek</w:t>
            </w:r>
            <w:r>
              <w:rPr>
                <w:rFonts w:eastAsia="Times New Roman" w:cs="Arial" w:ascii="Arial" w:hAnsi="Arial"/>
                <w:lang w:eastAsia="hu-HU"/>
              </w:rPr>
              <w:t>: AITI IV, I. sz. Belgyógyászati-krónikus bel, infektológia, sebész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http://www.arts.u-szeged.hu/" TargetMode="External"/><Relationship Id="rId5" Type="http://schemas.openxmlformats.org/officeDocument/2006/relationships/hyperlink" Target="http://www.etszk.u-szeged.hu/" TargetMode="External"/><Relationship Id="rId6" Type="http://schemas.openxmlformats.org/officeDocument/2006/relationships/hyperlink" Target="http://www.stoma.u-szeged.hu/" TargetMode="External"/><Relationship Id="rId7" Type="http://schemas.openxmlformats.org/officeDocument/2006/relationships/hyperlink" Target="http://www.eco.u-szeged.hu/" TargetMode="External"/><Relationship Id="rId8" Type="http://schemas.openxmlformats.org/officeDocument/2006/relationships/hyperlink" Target="http://www.pharm.u-szeged.hu/" TargetMode="External"/><Relationship Id="rId9" Type="http://schemas.openxmlformats.org/officeDocument/2006/relationships/hyperlink" Target="http://www.jgypk.u-szeged.hu/" TargetMode="External"/><Relationship Id="rId10" Type="http://schemas.openxmlformats.org/officeDocument/2006/relationships/hyperlink" Target="http://www.mk.u-szeged.hu/" TargetMode="External"/><Relationship Id="rId11" Type="http://schemas.openxmlformats.org/officeDocument/2006/relationships/hyperlink" Target="http://www.mgk.u-szeged.hu/" TargetMode="External"/><Relationship Id="rId12" Type="http://schemas.openxmlformats.org/officeDocument/2006/relationships/hyperlink" Target="http://www.sci.u-szeged.hu/" TargetMode="External"/><Relationship Id="rId13" Type="http://schemas.openxmlformats.org/officeDocument/2006/relationships/hyperlink" Target="http://www.sci.u-szeged.hu/" TargetMode="External"/><Relationship Id="rId14" Type="http://schemas.openxmlformats.org/officeDocument/2006/relationships/hyperlink" Target="http://www.music.u-szeged.h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6</Words>
  <Characters>3147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5:00Z</dcterms:created>
  <dc:creator>Gabor</dc:creator>
  <dc:description/>
  <dc:language>en-US</dc:language>
  <cp:lastModifiedBy>Gera Zsanett</cp:lastModifiedBy>
  <dcterms:modified xsi:type="dcterms:W3CDTF">2017-03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