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Jelentkezési la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steológiai Alapképzé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apest, ORFI Közösségi Közpo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. február 17. 10:00 – 16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sétszám (ha va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 vagy 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képző egye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i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á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A6B5C-6B90-411B-A1E0-6ECCCF9C2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228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1:00Z</dcterms:created>
  <dc:creator>hontvaril</dc:creator>
  <dc:description/>
  <dc:language>en-US</dc:language>
  <cp:lastModifiedBy>Kecse-Nagy Sándor</cp:lastModifiedBy>
  <dcterms:modified xsi:type="dcterms:W3CDTF">2018-01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