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850" w:leader="none"/>
        </w:tabs>
        <w:jc w:val="center"/>
        <w:rPr>
          <w:rFonts w:ascii="Verdana" w:hAnsi="Verdana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Verdana" w:hAnsi="Verdana"/>
          <w:b/>
          <w:sz w:val="24"/>
          <w:szCs w:val="24"/>
        </w:rPr>
        <w:t>Az Új Nemzeti Kiválóság Program (ÚNKP)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2018/2019. tanévi pályázati fordulójának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feladat- és ütemterve</w:t>
      </w:r>
      <w:r>
        <w:rPr>
          <w:rStyle w:val="FootnoteAnchor"/>
          <w:rFonts w:cs="Times New Roman" w:ascii="Verdana" w:hAnsi="Verdan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BOLYAI+ </w:t>
      </w:r>
    </w:p>
    <w:tbl>
      <w:tblPr>
        <w:tblStyle w:val="Rcsostblzat"/>
        <w:tblpPr w:bottomFromText="0" w:horzAnchor="margin" w:leftFromText="141" w:rightFromText="141" w:tblpX="0" w:tblpXSpec="center" w:tblpY="164" w:topFromText="0" w:vertAnchor="text"/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843"/>
        <w:gridCol w:w="1702"/>
        <w:gridCol w:w="1912"/>
        <w:gridCol w:w="2766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2018/2019. tanévi pályázati forduló feladata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Támogató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Nyertes pályázók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MTA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Fogadó Felsőoktatási intézmény</w:t>
            </w:r>
          </w:p>
        </w:tc>
      </w:tr>
      <w:tr>
        <w:trPr>
          <w:trHeight w:val="633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Pályázati kiírások és az Ösztöndíj Működési Szabályzat közzététele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4.09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pályázatok fogadása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 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6.15. -  2018.07.1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(postára adás dátuma)</w:t>
            </w:r>
          </w:p>
        </w:tc>
      </w:tr>
      <w:tr>
        <w:trPr>
          <w:trHeight w:val="86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pályázatok formai ellenőrzés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pályázók értesítése a befogadásról, a hiánypótlási felhívások kiküldése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7.24.</w:t>
            </w:r>
          </w:p>
        </w:tc>
      </w:tr>
      <w:tr>
        <w:trPr>
          <w:trHeight w:val="86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z összes pályázó Bolyai+ kutatási tervének megküldése értékelésre az MTA részére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8.0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(beérkezés dátuma)</w:t>
            </w:r>
          </w:p>
        </w:tc>
      </w:tr>
      <w:tr>
        <w:trPr>
          <w:trHeight w:val="86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Bolyai+ kutatási tervek MTA Bolyai Kuratórium általi értékelése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 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8.07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A Bolyai+ kutatási tervek MTA Bolyai Kuratórium általi értékelésének megküldése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(2018. év előtti és a 2018. évi nyertes Bolyai ösztöndíjasok esetén egyaránt)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 a felsőoktatási intézmények ÚNKP koordinátorai és az EMMI részére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8.08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z intézményi ÚNKP Bolyai+ támogatási javaslatok elkészítése, intézményi jóváhagyása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8.15.</w:t>
            </w:r>
          </w:p>
        </w:tc>
      </w:tr>
      <w:tr>
        <w:trPr>
          <w:trHeight w:val="52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2018/2019. tanévi intézményi ÚNKP Bolyai+ támogatási javaslatok megküldése a Támogató részé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8.2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(a postai beérkezés, vagy személyes kézbesítés dátu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Elektronikus beküldés dátuma: 2018.07.04.</w:t>
            </w:r>
          </w:p>
        </w:tc>
      </w:tr>
      <w:tr>
        <w:trPr>
          <w:trHeight w:val="38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Támogatói döntés meghozatala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legkésőb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8.28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fogadó felsőoktatási intézmény kiértesítése az ÚNKP támogatási javaslat alapján meghozott Támogatói döntésről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(ÚNKP döntési lista) elektronikusan,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valamit papír alapon (postai feladás dátuma)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8.29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95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pályázók kiértesítése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a pályázatuk eredményéről (az ösztöndíjas jogviszony a nyertes pályázó oktatói, kutatói jogviszonyának létrejöttével válik jogerőssé)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8.3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Oktatói, kutatói munkavégzésre irányuló jogviszony / egyéb jogviszony (a továbbiakban: oktatói, kutatói jogviszony) igazolások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leadásának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határideje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fogadó felsőoktatási intézmény részére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9.20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86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A fogadó intézmény és az ösztöndíjas közötti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Ösztöndíjszerződés meg</w:t>
            </w:r>
            <w:r>
              <w:rPr>
                <w:rFonts w:eastAsia="Calibri" w:cs="Times New Roman" w:ascii="Verdana" w:hAnsi="Verdana"/>
                <w:b/>
                <w:bCs/>
                <w:kern w:val="0"/>
                <w:sz w:val="20"/>
                <w:szCs w:val="20"/>
                <w:lang w:val="hu-HU" w:eastAsia="en-US" w:bidi="ar-SA"/>
              </w:rPr>
              <w:t>kötéséről szóló intézményi értesítés</w:t>
            </w:r>
            <w:r>
              <w:rPr>
                <w:rFonts w:eastAsia="Calibri" w:cs="Times New Roman" w:ascii="Verdana" w:hAnsi="Verdana"/>
                <w:bCs/>
                <w:kern w:val="0"/>
                <w:sz w:val="20"/>
                <w:szCs w:val="20"/>
                <w:lang w:val="hu-HU" w:eastAsia="en-US" w:bidi="ar-SA"/>
              </w:rPr>
              <w:t>, valamint a szerződés-tervezet megküldése az Ösztöndíjas részére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9.28.</w:t>
            </w:r>
          </w:p>
        </w:tc>
      </w:tr>
      <w:tr>
        <w:trPr>
          <w:trHeight w:val="31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Az oktatói, kutatói jogviszonyt létesített támogatottakról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végleges ösztöndíjas lista megküldése a Támogató részére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(integrálva a többi célcsoport támogatási javaslatába – sablont a Támogató biztosít; a Támogatói Okirat melléklete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A Támogatói Okirat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egyéb, Támogató által megadott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 mellékleteinek benyújtása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Támogató felé (pl.: intézményi költségterv) integrálva az összes ÚNKP ösztöndíjpályázat adatait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9.28. (beérkezés dátuma)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z oktatói, kutatói jogviszonyt létesített támogatottakról összeállított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 végleges ösztöndíjas lista megküldése a Támogató részére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(a Támogatói Okirat melléklete)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9.28.</w:t>
            </w:r>
          </w:p>
        </w:tc>
      </w:tr>
      <w:tr>
        <w:trPr>
          <w:trHeight w:val="45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Ösztöndíjszerződések megkötése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10.12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10.19.</w:t>
            </w:r>
          </w:p>
        </w:tc>
      </w:tr>
      <w:tr>
        <w:trPr>
          <w:trHeight w:val="45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Intézményi kimutatás megküldése a Támogató részére az Ösztöndíjszerződést megkötött ösztöndíjasokról (integrálva a többi célcsoport kimutatásával)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8.10.26.</w:t>
            </w:r>
          </w:p>
        </w:tc>
      </w:tr>
      <w:tr>
        <w:trPr>
          <w:trHeight w:val="48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Támogatói Okiratok jogi, pénzügyi ellenjegyzése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8.10.31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Támogató a Támogatói Okiratot kiadmányozza (kötelezettségvállaló általi aláírás)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8.11.09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106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Támogató intézkedik az előirányzat átadásról, a Támogatói Okiratok Kedvezményezettek részére történő megküldéséről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8.11.14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Támogató átadja az előirányzatot a fogadó felsőoktatási intézmények részére</w:t>
            </w:r>
            <w:r>
              <w:rPr>
                <w:rStyle w:val="FootnoteAnchor"/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footnoteReference w:id="3"/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legkésőbb 2018.12.07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első félévi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öt havi (szeptember – január)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ösztöndíjak utalása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az ösztöndíjasok részére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legkésőbb 2018.12.3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második félévi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öt havi (február – június)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ösztöndíjak utalása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az ösztöndíjasok részére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legkésőbb 2019.03.3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A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/2019. tanév ösztöndíjasai szakmai záró beszámolóinak beküldési határideje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a fogadó felsőoktatási intézmény részére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9.07.10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(beérkezési határidő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2018/2019. tanév ösztöndíjasai szakmai záró beszámolóinak szakértők általi értékelése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9.07.24.</w:t>
            </w:r>
          </w:p>
        </w:tc>
      </w:tr>
      <w:tr>
        <w:trPr>
          <w:trHeight w:val="81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2018/2019. tanévi ösztöndíjasok szakmai záró beszámolóiról készült szakértői értékeléseinek jóváhagyása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9.07.31.</w:t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A 2018/2019. tanév ÚNKP intézményi támogatásairól készült záró szakmai beszámoló és pénzügyi elszámolás benyújtása a Támogató részére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(integrálva az intézmény összes ÚNKP ösztöndíjpályázatát)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9.08.28.</w:t>
            </w:r>
          </w:p>
        </w:tc>
      </w:tr>
      <w:tr>
        <w:trPr>
          <w:trHeight w:val="118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Támogató elkészíti a teljesítésigazolásokat, melyek alapján az intézmények visszautalják a fel nem használt forrást (integrálva az intézmény összes ÚNKP ösztöndíjpályázatát)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Intézményen-ként eltérő időpont lehet a teljesítésigazolások kiállítása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maradvány visszautalása a teljesítésigazolásban megadott határidőig.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6264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0040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m EMMI fenntartású állami fogadó felsőoktatási intézmény esetén a Támogatói Okirat alatt Megállapodást kell érteni. Az egyházi fenntartású nem állami felsőoktatási intézmény esetén a Támogatói Okirat alatt Támogatási Szerződést kell érteni. Az ilyen intézménynél a Megállapodás / Támogatási Szerződés megkötésére vonatkozó ütemezés eltérhet az EMMI fenntartású intézményekétő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mogató a támogatási összeg átcsoportosítását abban az esetben tudja a megadott határidőig teljesíteni, ha a feladat- és ütemtervben megadott határidőket az összes fogadó felsőoktatási intézmény szigorúan betartja!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22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46a4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46a48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068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102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621027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621027"/>
    <w:rPr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502c5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2c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46a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46a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068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b620a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210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21027"/>
    <w:pPr/>
    <w:rPr>
      <w:b/>
      <w:bCs/>
    </w:rPr>
  </w:style>
  <w:style w:type="paragraph" w:styleId="ListParagraph">
    <w:name w:val="List Paragraph"/>
    <w:basedOn w:val="Normal"/>
    <w:uiPriority w:val="34"/>
    <w:qFormat/>
    <w:rsid w:val="009e613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502c5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c650a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126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6D4AB-50BE-4A7E-AC12-7D0225C19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74</Words>
  <Characters>3964</Characters>
  <CharactersWithSpaces>4529</CharactersWithSpaces>
  <Paragraphs>9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2:00Z</dcterms:created>
  <dc:creator>Mihályi-Szűcs Ildikó</dc:creator>
  <dc:description/>
  <dc:language>en-US</dc:language>
  <cp:lastModifiedBy>SZTE</cp:lastModifiedBy>
  <cp:lastPrinted>2018-03-21T12:32:00Z</cp:lastPrinted>
  <dcterms:modified xsi:type="dcterms:W3CDTF">2018-06-2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