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mérés a külső könyvtári lelőhelyekről, állományrendezési terv elkészítéséhez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ási információ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gység neve, címe:</w:t>
      </w:r>
    </w:p>
    <w:p>
      <w:pPr>
        <w:pStyle w:val="Normal"/>
        <w:spacing w:lineRule="auto" w: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önyvtári állomány pontos helye (amennyiben a fenti címtől eltér):</w:t>
      </w:r>
    </w:p>
    <w:p>
      <w:pPr>
        <w:pStyle w:val="Normal"/>
        <w:spacing w:lineRule="auto" w:line="240"/>
        <w:rPr>
          <w:sz w:val="24"/>
          <w:u w:val="dotted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önyvtári felelős (név, e-mail, telefon):</w:t>
      </w:r>
    </w:p>
    <w:p>
      <w:pPr>
        <w:pStyle w:val="Normal"/>
        <w:spacing w:lineRule="auto" w: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információk az állományró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A fizikai állomány becsült mérete</w:t>
      </w:r>
      <w:r>
        <w:rPr>
          <w:sz w:val="24"/>
          <w:szCs w:val="24"/>
        </w:rPr>
        <w:t>:</w:t>
      </w:r>
      <w:r>
        <w:rPr>
          <w:sz w:val="24"/>
          <w:szCs w:val="24"/>
          <w:u w:val="dotted"/>
        </w:rPr>
        <w:tab/>
        <w:tab/>
      </w:r>
      <w:r>
        <w:rPr>
          <w:sz w:val="24"/>
          <w:szCs w:val="24"/>
        </w:rPr>
        <w:t>folyóméter.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b/>
          <w:sz w:val="24"/>
          <w:szCs w:val="24"/>
        </w:rPr>
        <w:t>2. Rendelkezésre álló helyi dokumentáció</w:t>
      </w:r>
      <w:r>
        <w:rPr>
          <w:sz w:val="24"/>
          <w:szCs w:val="24"/>
        </w:rPr>
        <w:t xml:space="preserve"> (jelentősen egyszerűsítik a munkamenete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ltárkönyv</w:t>
        <w:tab/>
        <w:tab/>
        <w:t>IGEN</w:t>
        <w:tab/>
        <w:t>/</w:t>
        <w:tab/>
        <w:t>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ölcsönzési napló</w:t>
        <w:tab/>
        <w:t>IGEN</w:t>
        <w:tab/>
        <w:t>/</w:t>
        <w:tab/>
        <w:t>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édulakatalógus</w:t>
        <w:tab/>
        <w:t>IGEN</w:t>
        <w:tab/>
        <w:t>/</w:t>
        <w:tab/>
        <w:t>NEM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b/>
          <w:sz w:val="24"/>
          <w:szCs w:val="24"/>
        </w:rPr>
        <w:t>3. Az Egység selejtezni kíván bizonyos dokumentumokat:</w:t>
      </w:r>
      <w:r>
        <w:rPr>
          <w:sz w:val="24"/>
          <w:szCs w:val="24"/>
        </w:rPr>
        <w:t xml:space="preserve"> </w:t>
        <w:tab/>
        <w:tab/>
        <w:t xml:space="preserve">IGEN </w:t>
        <w:tab/>
        <w:t>/</w:t>
        <w:tab/>
        <w:t>NEM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b/>
          <w:sz w:val="24"/>
          <w:szCs w:val="24"/>
        </w:rPr>
        <w:t>4. Az Egység letétként kíván tovább őrizni bizonyos dokumentumokat</w:t>
      </w:r>
      <w:r>
        <w:rPr>
          <w:sz w:val="24"/>
          <w:szCs w:val="24"/>
        </w:rPr>
        <w:tab/>
        <w:t>IGEN</w:t>
        <w:tab/>
        <w:t>/</w:t>
        <w:tab/>
        <w:t>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, a könyvtár rendezését érintő körülmény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tleges költözés, felújítás várható időpontja:</w:t>
      </w:r>
      <w:r>
        <w:rPr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jegyzés:</w:t>
      </w:r>
      <w:r>
        <w:rPr>
          <w:b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</w:r>
    </w:p>
    <w:p>
      <w:pPr>
        <w:pStyle w:val="Normal"/>
        <w:ind w:firstLine="6096"/>
        <w:jc w:val="center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before="0" w:after="160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egységvezető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b7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01b75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01b75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01b75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e693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e69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01b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01b75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01b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c17c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e69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e69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55E74-BD31-4010-8D26-F2F2BB5E8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812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0:00Z</dcterms:created>
  <dc:creator>Gősi Anikó</dc:creator>
  <dc:description/>
  <dc:language>en-US</dc:language>
  <cp:lastModifiedBy>Széll Márta</cp:lastModifiedBy>
  <dcterms:modified xsi:type="dcterms:W3CDTF">2018-03-2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