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SZTE ÁOK Orvosi Szaknyelvi Kommunikációs és Fordítóképző Csoport</w:t>
      </w:r>
      <w:r>
        <w:rPr>
          <w:rFonts w:cs="Arial" w:ascii="Arial" w:hAnsi="Arial"/>
          <w:b/>
          <w:sz w:val="24"/>
          <w:szCs w:val="24"/>
        </w:rPr>
        <w:t xml:space="preserve"> 2019. szeptemberétől PROFEX angol felsőfokú (C1) orvosi–egészségügyi nyelvvizsgára felkészítő kurzust</w:t>
      </w:r>
      <w:r>
        <w:rPr>
          <w:rFonts w:cs="Arial" w:ascii="Arial" w:hAnsi="Arial"/>
          <w:sz w:val="24"/>
          <w:szCs w:val="24"/>
        </w:rPr>
        <w:t xml:space="preserve"> hirdet. A kurzus 2019. szeptemberétől 2020. áprilisáig tart, heti egy alkalommal (délutáni órákban) 2 x 45 perc (összesen 40 ór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A kurzust elsősorban azoknak ajánljuk, akik PROFEX felsőfokú angol írásbeli és/vagy </w:t>
      </w:r>
      <w:bookmarkEnd w:id="0"/>
      <w:r>
        <w:rPr>
          <w:rFonts w:cs="Arial" w:ascii="Arial" w:hAnsi="Arial"/>
          <w:sz w:val="24"/>
          <w:szCs w:val="24"/>
        </w:rPr>
        <w:t>szóbeli nyelvvizsgát szeretnének tenni 2020 április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juk azok jelentkezését is, akiknek nem céljuk a PROFEX egészségügyi angol nyelvvizsga megszerzése, „csak” gyakorolni, fejlődni szeretnének, vagy felfrissíteni a már régebben megszerzett nyelvtudásuk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nos lehet azoknak is, akik szakmai tárgyakat tanítanak angolul, és magabiztosabb nyelvtudással, szélesebb szókinccsel szeretnének rendelke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PROFEX nyelvvizsga meglehetősen összetett, a nyelvvizsga szóbeli és írásbeli részére felkészítő gyakorlatokkal és az otthon elkészítendő feladatokkal sokoldalúan csiszolható az egészségügyi, szakmai angol nyelvtudás. A nyelvvizsga feladatain keresztül rendkívül jól fejleszthető a beszédkészség, valamint az írott és hallott szöveg értése. A nyelvvizsgára történő felkészítés megköveteli továbbá, hogy gyakoroljuk szakmai szövegek fordítását angol nyelvre, egészségügyi vonatkozású, hivatalos levelek és e-mailek írását, valamint szakmai vagy laikus közönség számára készült prezentációk megtar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elsőfokú kurzus kedvezményes díja az ÁOK dolgozói részére: 25.000 F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tkezési határidő: 2019. augusztus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entkezés: </w:t>
      </w:r>
      <w:hyperlink r:id="rId2">
        <w:r>
          <w:rPr>
            <w:rStyle w:val="InternetLink"/>
            <w:sz w:val="28"/>
            <w:szCs w:val="28"/>
          </w:rPr>
          <w:t>office.szakford@med.u-szeged.h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X nyelvvizsgáról további információ itt találhat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rofex.aok.pte.hu/aktualis-orvosi-szaknyelvi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facebook.com/Profex-orvosi-szaknyelv-1320172384700192/?ref=aymt_homepage_panel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pacing w:before="0" w:after="160"/>
        <w:rPr>
          <w:rStyle w:val="InternetLink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20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szakford@med.u-szeged.hu" TargetMode="External"/><Relationship Id="rId3" Type="http://schemas.openxmlformats.org/officeDocument/2006/relationships/hyperlink" Target="http://profex.aok.pte.hu/aktualis-orvosi-szaknyelvi" TargetMode="External"/><Relationship Id="rId4" Type="http://schemas.openxmlformats.org/officeDocument/2006/relationships/hyperlink" Target="https://www.facebook.com/Profex-orvosi-szaknyelv-1320172384700192/?ref=aymt_homepage_pan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746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0:00Z</dcterms:created>
  <dc:creator>Stötzer Andrea</dc:creator>
  <dc:description/>
  <dc:language>en-US</dc:language>
  <cp:lastModifiedBy>Sándor Kecse-Nagy</cp:lastModifiedBy>
  <dcterms:modified xsi:type="dcterms:W3CDTF">2019-08-0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