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Tanfolyam neve: </w:t>
        <w:tab/>
        <w:t xml:space="preserve"> </w:t>
      </w:r>
      <w:r>
        <w:rPr>
          <w:b/>
          <w:sz w:val="28"/>
          <w:szCs w:val="28"/>
        </w:rPr>
        <w:t>Mentőtiszt III. tanfolyam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/>
      </w:pPr>
      <w:r>
        <w:rPr>
          <w:b/>
        </w:rPr>
        <w:t>Tanfolyam időpontja: 2020. március 7-8., 13-14-15.  (</w:t>
      </w:r>
      <w:r>
        <w:rPr>
          <w:sz w:val="23"/>
          <w:szCs w:val="23"/>
        </w:rPr>
        <w:t>hétvége, péntektől-vasárnapig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Jelentkezési határidő: 2020. 02. 14.  (péntek)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 jelentkező adat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1"/>
        <w:gridCol w:w="23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év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Anyja neve:</w:t>
              <w:tab/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Születési helye, ideje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ak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ámlázási név és cím: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elefonszáma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mail-címe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Évfolyam: 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 xml:space="preserve">Működési nyilvántartási szám (, ha van): </w:t>
              <w:tab/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Szeretne-e Mentőtiszt III. munkakörben dolgozni?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ne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Ha igen, hol?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Szoveg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</w:rPr>
        <w:t>Kérjük, hogy a fenti adatokat olvashatóan, nyomtatott betűkkel adja meg!</w:t>
      </w:r>
    </w:p>
    <w:p>
      <w:pPr>
        <w:pStyle w:val="Szoveg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jc w:val="left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280" w:after="280"/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9:00Z</dcterms:created>
  <dc:creator>kovacs.bertalan</dc:creator>
  <dc:description/>
  <cp:keywords/>
  <dc:language>en-US</dc:language>
  <cp:lastModifiedBy>Maróti Beáta</cp:lastModifiedBy>
  <cp:lastPrinted>2016-01-06T15:05:00Z</cp:lastPrinted>
  <dcterms:modified xsi:type="dcterms:W3CDTF">2020-01-03T08:28:00Z</dcterms:modified>
  <cp:revision>13</cp:revision>
  <dc:subject/>
  <dc:title>JELENTKEZÉSI LAP</dc:title>
</cp:coreProperties>
</file>