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. …………………………………………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 (telefon/e-mail cím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 vagyok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etvitelszerűen Magyarországon tartózkodó EGT állampolgár vagyok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dik országbeli állampolgár vagy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választ kérjük aláhúzással jelölni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</w:t>
        <w:tab/>
        <w:t>2020. február 2. napját követően nem jártam külföldö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2020. február 2. napját követően jártam külföldö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választ kérjük aláhúzással jelölni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sal bírok arról, hogy jelen nyilatkozat kitöltésére az </w:t>
      </w:r>
      <w:r>
        <w:rPr>
          <w:rFonts w:ascii="Times New Roman" w:hAnsi="Times New Roman"/>
          <w:sz w:val="24"/>
          <w:szCs w:val="24"/>
        </w:rPr>
        <w:t>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szóló 41/2020. (III. 11.) Korm. rendeletben előírtaknak történő megfelelés céljából került 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0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70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9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3:00Z</dcterms:created>
  <dc:creator>Virághalminé Greksza Gabriella Dr.</dc:creator>
  <dc:description/>
  <dc:language>en-US</dc:language>
  <cp:lastModifiedBy>Sándor Kecse-Nagy</cp:lastModifiedBy>
  <dcterms:modified xsi:type="dcterms:W3CDTF">2020-03-1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