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hu-HU"/>
        </w:rPr>
      </w:pPr>
      <w:bookmarkStart w:id="0" w:name="_GoBack"/>
      <w:bookmarkEnd w:id="0"/>
      <w:r>
        <w:rPr>
          <w:b/>
          <w:lang w:val="hu-HU"/>
        </w:rPr>
        <w:t xml:space="preserve">Az Egyetemi Oktatási Bizottság 2020.04.07-I ülésén a következő határozatot hozta. 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 magyar állampolgárok egészségének és életének megóvása érdekében elrendelt veszélyhelyzet során teendő intézkedésekről szóló 41/2020. (III. 11.) Korm. rendeletre (a továbbiakban: Rendelet), valamint a fenntartó által kihirdetett online, távoktatási rendre tekintettel, a Szegedi Tudományegyetem Egyetemi Oktatási és Képzési Bizottsága az alábbi</w:t>
      </w:r>
    </w:p>
    <w:p>
      <w:pPr>
        <w:pStyle w:val="NormalWeb"/>
        <w:spacing w:before="280" w:after="280"/>
        <w:jc w:val="center"/>
        <w:rPr>
          <w:lang w:val="hu-HU"/>
        </w:rPr>
      </w:pPr>
      <w:r>
        <w:rPr>
          <w:b/>
          <w:bCs/>
          <w:lang w:val="hu-HU"/>
        </w:rPr>
        <w:t>döntést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>hozza: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> </w:t>
      </w:r>
      <w:r>
        <w:rPr>
          <w:lang w:val="hu-HU"/>
        </w:rPr>
        <w:t>Online vizsga esetén el lehet térni a  szóbeli vizsga esetén előírt felkészülési időtől, amennyiben a vizsgakérdések tematikája, a számonkérés módja és a lebonyolítási rend erre tekintettel módosul, továbbá a hallgatók ezzel kapcsolatos méltányolható egyéni kompetenciái figyelembe lesznek véve. A felkészüléssel kapcsolatos kedvezményben részesülő fogyatékkal élő hallgató esetén az online vizsgázást a Hallgatói Esélyegyenlőséget Biztosító Bizottsággal történő előzetes konzultáció figyelembe vételével kell megrendezni. A felkészülési idővel kapcsolatos változásokról a hallgatókat értesíteni kell a meghirdetett tanulmányi követelmények módosításával, valamint az erre figyelmeztető felhívással úgy, a hallgatóknak legyen idejük a tanulmányi felkészülésük során azt figyelembe venni.”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>Magyarán, a TVSz nem változik, ahol kell szóbeli vizsgának lennie (szigorlat), azt meg kell tartani.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>A vizsgák lebonyolításával kapcsolatban olvashatnak itt (</w:t>
      </w:r>
      <w:hyperlink r:id="rId2" w:tgtFrame="_blank">
        <w:r>
          <w:rPr>
            <w:rStyle w:val="InternetLink"/>
            <w:lang w:val="hu-HU"/>
          </w:rPr>
          <w:t>https://u-szeged.hu/oktig/hirek/szte-tob-ajanlas</w:t>
        </w:r>
      </w:hyperlink>
      <w:r>
        <w:rPr>
          <w:lang w:val="hu-HU"/>
        </w:rPr>
        <w:t>).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>A fentiekkel kapcsolatban fontos a vizsgázó személyazonosságának egyértelmű megállapítása (fényképes dokumentum,), illetve a kérdéssorok átalakítása oly módon, hogy alkalmassá váljon „villámkérdések” feltevésére. A ZOOM képernyőmegosztásával akár ábrákról (grafikon, anatómiai preparátum, szövettan, bőrelváltozás, deformitás, stb.) is kérdezhetünk.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  <w:t xml:space="preserve">A gyakorlati lebonyolítás tükrözheti a valóságot: a hallgatók a megadott időszakban várakoznak, hogy megkapják a belépéshez szükséges, linket, vagy előre megszabott menetrend szerint hívogatják őket a vizsgáztatók. </w:t>
      </w:r>
    </w:p>
    <w:p>
      <w:pPr>
        <w:pStyle w:val="NormalWeb"/>
        <w:spacing w:before="280" w:after="28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60"/>
        <w:rPr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2d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0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oktig/hirek/szte-tob-ajanl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826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6:00Z</dcterms:created>
  <dc:creator>SARY</dc:creator>
  <dc:description/>
  <dc:language>en-US</dc:language>
  <cp:lastModifiedBy>USER</cp:lastModifiedBy>
  <dcterms:modified xsi:type="dcterms:W3CDTF">2020-04-0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