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Állatkísérletek végzéséhez szükséges képzettség megszerzésének lehetőségei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 tanévben a Szegedi Tudományegyeteme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Szegedi Tudományegyetemen a 2024/2025 tanév I. félévében a törvényi előírásoknak megfelelő állatkísérletes képzettség megszerzésének lehetőségét különböző szintű kurzusok biztosítják az állatkísérletekben résztvevő munkatársak (állatgondozók, asszisztensek, diplomás kutatók), Ph. D. hallgatók és graduális hallgatók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graduális, posztgraduális és egyetemi dolgozók számára meghirdetett kurzusokra történő </w:t>
      </w:r>
      <w:r>
        <w:rPr>
          <w:rFonts w:ascii="Times New Roman" w:hAnsi="Times New Roman"/>
          <w:b/>
          <w:color w:val="000000"/>
          <w:sz w:val="24"/>
          <w:szCs w:val="24"/>
        </w:rPr>
        <w:t>jelentkezés határideje 2024. szeptember 20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képzések célja és törvényi hát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 tudományos célokra felhasznált állatok törvényi védelmét a 2010/63/EU európai parlamenti és tanácsi irányelv, az </w:t>
      </w:r>
      <w:r>
        <w:rPr>
          <w:rFonts w:ascii="Times New Roman" w:hAnsi="Times New Roman"/>
          <w:sz w:val="24"/>
          <w:szCs w:val="24"/>
        </w:rPr>
        <w:t xml:space="preserve">1998. évi XXVIII. törvény 30. § (1) és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40/2013. (II. 14.) </w:t>
      </w:r>
      <w:r>
        <w:rPr>
          <w:rFonts w:ascii="Times New Roman" w:hAnsi="Times New Roman"/>
          <w:color w:val="000000"/>
          <w:sz w:val="24"/>
          <w:szCs w:val="24"/>
        </w:rPr>
        <w:t xml:space="preserve">kormányrendelet szabályozza. Ez utóbbi rendelet 35.§-a rendelkezik az állatkísérletek végzéséhez szükséges alapvető elméleti és gyakorlati ismeretek elsajátításának módjáról, az állatok gondozását, az állatkísérletek kivitelezését, valamint az állatkísérletes projektek tervezését/lebonyolítását végző személyek számára előírt akkreditált tanfolyamok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rendelkezésre álló SZTE tanfolyam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fentiek teljesítéséhez a következő, különböző szintű akkreditált kurzusok várják a jelentkezők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"Állatkísérletek elmélete és gyakorlata állatgondozók számár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A8.0/2021 referencia számú kurzus</w:t>
      </w:r>
      <w:r>
        <w:rPr>
          <w:rFonts w:ascii="Times New Roman" w:hAnsi="Times New Roman"/>
          <w:color w:val="000000"/>
          <w:sz w:val="24"/>
          <w:szCs w:val="24"/>
        </w:rPr>
        <w:t xml:space="preserve"> tananyagából összeállított tanfolyam állatgondozók képzésére. Az oktatási program 20 órás (10 óra elmélet+10 óra gyakorlat) az EU szakértői munkacsoport által kidolgozott képzési törzsanyag alapján. A résztvevők az oktatási terv alapján előadásokat és gyakorlatokat látogatnak a tanév I. szemeszterében, 6 héten keresztül. A kurzus kezdete: </w:t>
      </w:r>
      <w:r>
        <w:rPr>
          <w:rFonts w:ascii="Times New Roman" w:hAnsi="Times New Roman"/>
          <w:b/>
          <w:color w:val="000000"/>
          <w:sz w:val="24"/>
          <w:szCs w:val="24"/>
        </w:rPr>
        <w:t>2024. szeptember 25.</w:t>
      </w:r>
      <w:r>
        <w:rPr>
          <w:rFonts w:ascii="Times New Roman" w:hAnsi="Times New Roman"/>
          <w:color w:val="000000"/>
          <w:sz w:val="24"/>
          <w:szCs w:val="24"/>
        </w:rPr>
        <w:t xml:space="preserve">  Az elméleti és gyakorlati képzés időpontja, helyszíne: szerda-csütörtök 17.00-18.30; SZTE Banga Ilona Egészségtudományi Képzési Központ, Sebészeti Műtéttani Intézet, (Szőkefalvi-Nagy Béla u. 6. III. emele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elentkezni a Sebészeti Műtéttani Intézet honlapjáról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 </w:t>
      </w:r>
      <w:r>
        <w:rPr>
          <w:rFonts w:ascii="Times New Roman" w:hAnsi="Times New Roman"/>
          <w:b/>
          <w:sz w:val="24"/>
          <w:szCs w:val="24"/>
          <w:lang w:eastAsia="hu-HU"/>
        </w:rPr>
        <w:t>2024. szeptember 20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elküldeni.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kivéve graduális hallgatók,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részletek a honlapon</w:t>
        </w:r>
      </w:hyperlink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II. </w:t>
        <w:tab/>
        <w:t>„Állatkísérletek elmélete és gyakorlata - A szint” – graduális hallgatók és egyetemi munkatársak szám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A8.0/2021 referencia számú kurzus</w:t>
      </w:r>
      <w:r>
        <w:rPr>
          <w:rFonts w:ascii="Times New Roman" w:hAnsi="Times New Roman"/>
          <w:color w:val="000000"/>
          <w:sz w:val="24"/>
          <w:szCs w:val="24"/>
        </w:rPr>
        <w:t xml:space="preserve"> tananyaga 40 órás (20 óra elmélet + 20 óra gyakorlat), amely a tanév I. szemeszterében, 10 héten keresztül, heti 2 óra elmélet és 2 óra gyakorlat megtartásával kerül lebonyolításra. Az elméleti és gyakorlati képzés időpontja, helyszíne: szerda-csütörtök 17.00-18.30; SZTE Banga Ilona Egészségtudományi Képzési Központ, Sebészeti Műtéttani Intézet, (Szőkefalvi-Nagy Béla u. 6. III. emele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kurzus kezdete: 2024. szeptember 25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1) Állatkísérletes TDK munkát végző egyetemi hallgatók. Jelentkezésük a Neptun rendszeren keresztül történik, a sikeres teljesítés 3 kredit pontot ér. </w:t>
      </w:r>
      <w:r>
        <w:rPr>
          <w:rFonts w:ascii="Times New Roman" w:hAnsi="Times New Roman"/>
          <w:b/>
          <w:color w:val="000000"/>
          <w:sz w:val="24"/>
          <w:szCs w:val="24"/>
        </w:rPr>
        <w:t>Graduális hallgatók számára a kurzus ingye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elentkezni lehet a Sebészeti Műtéttani Intézet honlapjáról </w:t>
      </w:r>
      <w:hyperlink r:id="rId5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2) Állatkísérletes munkát végző, érettségivel rendelkező egyetemi/SZBK munkatársak, laboratóriumi asszisztensek, technikusok. Jelentkezni lehet a Sebészeti Műtéttani Intézet honlapjáról </w:t>
      </w:r>
      <w:hyperlink r:id="rId6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 </w:t>
      </w:r>
      <w:r>
        <w:rPr>
          <w:rFonts w:ascii="Times New Roman" w:hAnsi="Times New Roman"/>
          <w:b/>
          <w:sz w:val="24"/>
          <w:szCs w:val="24"/>
          <w:lang w:eastAsia="hu-HU"/>
        </w:rPr>
        <w:t>2024. szeptember 20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 Egyetemi és SZBK munkatársak számára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részletek a honlapon</w:t>
        </w:r>
      </w:hyperlink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"Állatkísérletek elmélete és gyakorlata A szint – Ph.D hallgatók számár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B10.0/2021 referencia számú képzés</w:t>
      </w:r>
      <w:r>
        <w:rPr>
          <w:rFonts w:ascii="Times New Roman" w:hAnsi="Times New Roman"/>
          <w:color w:val="000000"/>
          <w:sz w:val="24"/>
          <w:szCs w:val="24"/>
        </w:rPr>
        <w:t xml:space="preserve"> tananyagából összeállított 48 órás tanfolyam </w:t>
      </w:r>
      <w:r>
        <w:rPr>
          <w:rFonts w:ascii="Times New Roman" w:hAnsi="Times New Roman"/>
          <w:sz w:val="24"/>
          <w:szCs w:val="24"/>
        </w:rPr>
        <w:t>(28 óra elmélet és 20 óra gyakorlat)</w:t>
      </w:r>
      <w:r>
        <w:rPr>
          <w:rFonts w:ascii="Times New Roman" w:hAnsi="Times New Roman"/>
          <w:color w:val="000000"/>
          <w:sz w:val="24"/>
          <w:szCs w:val="24"/>
        </w:rPr>
        <w:t xml:space="preserve"> Ph.D hallgatók képzésére (emelt szintű „A” kurzus). Az ÁOK Doktori Tanács 2018. február 12-i határozata alapján, a kurzus szabadon választható elem az SZTE ÁOK Doktori Iskolák központi képzésében (9 kredit). A tanfolyam a tanév I. szemeszterében, 14 héten keresztül, heti 2 óra elmélet és 2 óra gyakorlat megtartásával kerül lebonyolításra. Az elméleti és gyakorlati képzés időpontja, helyszíne: szerda-csütörtök 17.00-18.30; SZTE Banga Ilona Egészségtudományi Képzési Központ, Sebészeti Műtéttani Intézet, (Szőkefalvi-Nagy Béla u. 6. III. emele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kurzus kezdete: </w:t>
      </w:r>
      <w:r>
        <w:rPr>
          <w:rFonts w:ascii="Times New Roman" w:hAnsi="Times New Roman"/>
          <w:b/>
          <w:color w:val="000000"/>
          <w:sz w:val="24"/>
          <w:szCs w:val="24"/>
        </w:rPr>
        <w:t>2024. szeptember 25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hu-HU"/>
        </w:rPr>
        <w:t xml:space="preserve">Jelentkezési határidő: </w:t>
      </w:r>
      <w:r>
        <w:rPr>
          <w:rFonts w:ascii="Times New Roman" w:hAnsi="Times New Roman"/>
          <w:b/>
          <w:sz w:val="24"/>
          <w:szCs w:val="24"/>
          <w:lang w:eastAsia="hu-HU"/>
        </w:rPr>
        <w:t>2024. szeptember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boratóriumi állatok felhasználásra épülő kísérletek végzésével foglalkozó Ph.D hallgatók az SZTE valamennyi karáról. Jelentkezés a Neptun rendszeren keresztül és a</w:t>
      </w:r>
      <w:r>
        <w:rPr>
          <w:rFonts w:ascii="Times New Roman" w:hAnsi="Times New Roman"/>
          <w:color w:val="000000"/>
          <w:sz w:val="24"/>
          <w:szCs w:val="24"/>
        </w:rPr>
        <w:t xml:space="preserve"> Sebészeti Műtéttani Intézet honlapjáról </w:t>
      </w:r>
      <w:hyperlink r:id="rId9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 következő e-mail címre kérjük küldeni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>. A résztvevők számára</w:t>
      </w:r>
      <w:r>
        <w:rPr>
          <w:rFonts w:ascii="Times New Roman" w:hAnsi="Times New Roman"/>
          <w:color w:val="000000"/>
          <w:sz w:val="24"/>
          <w:szCs w:val="24"/>
        </w:rPr>
        <w:t xml:space="preserve"> a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részletek a honlapon</w:t>
        </w:r>
      </w:hyperlink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IV.</w:t>
        <w:tab/>
        <w:t>"Állatkísérletek elmélete és gyakorlata – A+B szint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B10.0/2021 referencia szám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képzés időtartama 80 óra (40 óra elmélet, 40 óra szeminárium és gyakorlat), amelynek az első fele a tanév I. szemeszterében, 10 héten keresztül, heti 2 óra elmélet és 2 óra gyakorlat megtartásával kerül lebonyolításra az „A” szintű képzéssel megegyező tematika szerint. </w:t>
      </w:r>
      <w:r>
        <w:rPr>
          <w:rFonts w:ascii="Times New Roman" w:hAnsi="Times New Roman"/>
          <w:b/>
          <w:sz w:val="24"/>
          <w:szCs w:val="24"/>
          <w:lang w:eastAsia="hu-HU"/>
        </w:rPr>
        <w:t xml:space="preserve">A tanfolyam 2024. szeptember 25-én kezdődik. 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sz w:val="24"/>
          <w:szCs w:val="24"/>
          <w:lang w:eastAsia="hu-HU"/>
        </w:rPr>
        <w:t>Az e</w:t>
      </w:r>
      <w:r>
        <w:rPr>
          <w:rFonts w:ascii="Times New Roman" w:hAnsi="Times New Roman"/>
          <w:color w:val="000000"/>
          <w:sz w:val="24"/>
          <w:szCs w:val="24"/>
        </w:rPr>
        <w:t xml:space="preserve">lméleti és gyakorlati képzés időpontja, helyszíne: szerda-csütörtök 17.00-18.30; SZTE Banga Ilona Egészségtudományi Képzési Központ, Sebészeti Műtéttani Intézet, (Szőkefalvi-Nagy Béla u. 6. III. emelet)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csak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„B” szintű képzé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40 óráját 5 munkanapot igénylő tömbösített formában, 2024. december 9-13 között bonyolítjuk le (naponta 8.00-17.00 óra között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hu-HU"/>
        </w:rPr>
        <w:t>Aki már rendelkezik „A” szintű képzettséggel, de projekt vezetői feladatok ellátásra készül és szüksége van a „B” szintű képzettségre, annak csak a decemberi tömbösített 40 órás „B” képzésre kell jelentkez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hu-HU"/>
        </w:rPr>
        <w:t>A kurzus résztvevői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 xml:space="preserve">Laboratóriumi kísérleti állatok felhasználásra épülő kísérletek és kísérleti projektek tervezésével, végzésével és vezetésével foglalkozó,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hu-HU"/>
        </w:rPr>
        <w:t>felsőfokú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 xml:space="preserve"> végzettséggel rendelkező munkatársak, kutatók, kutatás-vezetők az SZTE valamennyi karáról, az SZBK-ból és külső intézményekből. </w:t>
      </w:r>
      <w:r>
        <w:rPr>
          <w:rFonts w:ascii="Times New Roman" w:hAnsi="Times New Roman"/>
          <w:color w:val="000000"/>
          <w:sz w:val="24"/>
          <w:szCs w:val="24"/>
        </w:rPr>
        <w:t xml:space="preserve">Jelentkezni a Sebészeti Műtéttani Intézet honlapjáról </w:t>
      </w:r>
      <w:hyperlink r:id="rId12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hu-HU"/>
        </w:rPr>
        <w:t>2024. szeptember 20-ig lehet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 Egyetemi és SZBK munkatársak számára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részletek a honlapon</w:t>
        </w:r>
      </w:hyperlink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V. </w:t>
        <w:tab/>
        <w:t>"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nimal experiments theory and practice - A and B level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b/>
          <w:sz w:val="24"/>
          <w:szCs w:val="24"/>
        </w:rPr>
        <w:t>035/14F EU Functions A&amp;B referencia számú akkreditált</w:t>
      </w:r>
      <w:r>
        <w:rPr>
          <w:rFonts w:ascii="Times New Roman" w:hAnsi="Times New Roman"/>
          <w:sz w:val="24"/>
          <w:szCs w:val="24"/>
        </w:rPr>
        <w:t xml:space="preserve"> képzést tömbösített formában </w:t>
      </w:r>
      <w:r>
        <w:rPr>
          <w:rFonts w:ascii="Times New Roman" w:hAnsi="Times New Roman"/>
          <w:i/>
          <w:sz w:val="24"/>
          <w:szCs w:val="24"/>
        </w:rPr>
        <w:t xml:space="preserve">angol nyelven </w:t>
      </w:r>
      <w:r>
        <w:rPr>
          <w:rFonts w:ascii="Times New Roman" w:hAnsi="Times New Roman"/>
          <w:sz w:val="24"/>
          <w:szCs w:val="24"/>
        </w:rPr>
        <w:t>tartjuk meg. Időtartama 40 óra („A” level; 20 óra elmélet, 20 óra szeminárium és gyakorlat; 5 munkanap), vagy 80 óra („A+B” level; 40 óra elmélet, 40 óra szeminárium és gyakorlat; 10 munkanap) meghatározott képzési terv szerin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övetkező tanfolyam időpontja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25. január 13-2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Jelentkezni a Sebészeti Műtéttani Intézet honlapjáról </w:t>
      </w:r>
      <w:hyperlink r:id="rId15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 </w:t>
      </w:r>
      <w:r>
        <w:rPr>
          <w:rFonts w:ascii="Times New Roman" w:hAnsi="Times New Roman"/>
          <w:b/>
          <w:sz w:val="24"/>
          <w:szCs w:val="24"/>
          <w:lang w:eastAsia="hu-HU"/>
        </w:rPr>
        <w:t>2024. december 15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boratóriumi kísérleti állatok felhasználásra épülő kísérletek és kísérleti projektek tervezésével, végzésével és vezetésével foglalkozó, </w:t>
      </w:r>
      <w:r>
        <w:rPr>
          <w:rFonts w:ascii="Times New Roman" w:hAnsi="Times New Roman"/>
          <w:b/>
          <w:sz w:val="24"/>
          <w:szCs w:val="24"/>
        </w:rPr>
        <w:t>felsőfokú végzettséggel</w:t>
      </w:r>
      <w:r>
        <w:rPr>
          <w:rFonts w:ascii="Times New Roman" w:hAnsi="Times New Roman"/>
          <w:sz w:val="24"/>
          <w:szCs w:val="24"/>
        </w:rPr>
        <w:t xml:space="preserve"> rendelkező munkatársak az SZTE valamennyi karáról, illetve hazai és külföldi intézményekből. </w:t>
      </w:r>
      <w:r>
        <w:rPr>
          <w:rFonts w:ascii="Times New Roman" w:hAnsi="Times New Roman"/>
          <w:sz w:val="24"/>
          <w:szCs w:val="24"/>
          <w:lang w:eastAsia="hu-HU"/>
        </w:rPr>
        <w:t>A résztvevők számára</w:t>
      </w:r>
      <w:r>
        <w:rPr>
          <w:rFonts w:ascii="Times New Roman" w:hAnsi="Times New Roman"/>
          <w:color w:val="000000"/>
          <w:sz w:val="24"/>
          <w:szCs w:val="24"/>
        </w:rPr>
        <w:t xml:space="preserve"> a kurzus térítésköteles (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</w:rPr>
          <w:t>részletek a honlapon</w:t>
        </w:r>
      </w:hyperlink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épzéseket szervező intézet és a kurzusok felelős vezet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TE SZAOK Sebészeti Műtéttani Intézet (6720 Szeged Szőkefalvi-Nagy Béla u. 6. SZTE Banga Ilona Egészségtudományi Képzési Központ  III. emelet). Felelős vezető: Prof. Dr. Boros Mihály tanszékvezető egyetemi tanár, felelős vezető oktató: Dr. habil. Kaszaki József egyetemi docens (kaszaki.jozsef@med.u-szeged.hu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kurzusok létszáma: </w:t>
      </w:r>
      <w:r>
        <w:rPr>
          <w:rFonts w:ascii="Times New Roman" w:hAnsi="Times New Roman"/>
          <w:sz w:val="24"/>
          <w:szCs w:val="24"/>
        </w:rPr>
        <w:t xml:space="preserve">az indításhoz minimálisan szükséges létszám 8 fő, maximális létszám 30 fő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urzusok teljesítésének feltételei és a végzettséget igazoló tanúsítvány kiad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lenléti ív aláírásával igazolt részvétel az oktatott óraszám 90 százalékán, sikeres elméleti és gyakorlati vizsgateljesítés, a tanfolyam részvételi és vizsgadíjának befizetése. A feltételek teljesítését az SZTE hivatalos magyar és angol nyelvű tanúsítvány kiadásával ismeri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b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98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38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-szeged.hu/download.php?docID=158037" TargetMode="External"/><Relationship Id="rId3" Type="http://schemas.openxmlformats.org/officeDocument/2006/relationships/hyperlink" Target="mailto:office.expsur@med.u-szeged.hu" TargetMode="External"/><Relationship Id="rId4" Type="http://schemas.openxmlformats.org/officeDocument/2006/relationships/hyperlink" Target="https://www.med.u-szeged.hu/karunkrol/altalanos-informaciok/altalanos-informaciok-171219" TargetMode="External"/><Relationship Id="rId5" Type="http://schemas.openxmlformats.org/officeDocument/2006/relationships/hyperlink" Target="http://www.med.u-szeged.hu/download.php?docID=158035" TargetMode="External"/><Relationship Id="rId6" Type="http://schemas.openxmlformats.org/officeDocument/2006/relationships/hyperlink" Target="http://www.med.u-szeged.hu/download.php?docID=158035" TargetMode="External"/><Relationship Id="rId7" Type="http://schemas.openxmlformats.org/officeDocument/2006/relationships/hyperlink" Target="mailto:office.expsur@med.u-szeged.hu" TargetMode="External"/><Relationship Id="rId8" Type="http://schemas.openxmlformats.org/officeDocument/2006/relationships/hyperlink" Target="https://www.med.u-szeged.hu/karunkrol/altalanos-informaciok/altalanos-informaciok-171219" TargetMode="External"/><Relationship Id="rId9" Type="http://schemas.openxmlformats.org/officeDocument/2006/relationships/hyperlink" Target="http://www.med.u-szeged.hu/download.php?docID=158035" TargetMode="External"/><Relationship Id="rId10" Type="http://schemas.openxmlformats.org/officeDocument/2006/relationships/hyperlink" Target="mailto:office.expsur@med.u-szeged.hu" TargetMode="External"/><Relationship Id="rId11" Type="http://schemas.openxmlformats.org/officeDocument/2006/relationships/hyperlink" Target="https://www.med.u-szeged.hu/karunkrol/altalanos-informaciok/altalanos-informaciok-171219" TargetMode="External"/><Relationship Id="rId12" Type="http://schemas.openxmlformats.org/officeDocument/2006/relationships/hyperlink" Target="http://www.med.u-szeged.hu/download.php?docID=158036" TargetMode="External"/><Relationship Id="rId13" Type="http://schemas.openxmlformats.org/officeDocument/2006/relationships/hyperlink" Target="mailto:office.expsur@med.u-szeged.hu" TargetMode="External"/><Relationship Id="rId14" Type="http://schemas.openxmlformats.org/officeDocument/2006/relationships/hyperlink" Target="https://www.med.u-szeged.hu/karunkrol/altalanos-informaciok/altalanos-informaciok-171219" TargetMode="External"/><Relationship Id="rId15" Type="http://schemas.openxmlformats.org/officeDocument/2006/relationships/hyperlink" Target="http://www.med.u-szeged.hu/download.php?docID=155581" TargetMode="External"/><Relationship Id="rId16" Type="http://schemas.openxmlformats.org/officeDocument/2006/relationships/hyperlink" Target="mailto:office.expsur@med.u-szeged.hu" TargetMode="External"/><Relationship Id="rId17" Type="http://schemas.openxmlformats.org/officeDocument/2006/relationships/hyperlink" Target="https://www.med.u-szeged.hu/karunkrol/altalanos-informaciok/altalanos-informaciok-17121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32131-6333-42C7-8FD2-94EB3349C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99</Words>
  <Characters>8280</Characters>
  <CharactersWithSpaces>94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3:00Z</dcterms:created>
  <dc:creator>kaszaki</dc:creator>
  <dc:description/>
  <dc:language>en-US</dc:language>
  <cp:lastModifiedBy>Kecse-Nagy Sándor</cp:lastModifiedBy>
  <dcterms:modified xsi:type="dcterms:W3CDTF">2024-09-0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