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hu-HU"/>
        </w:rPr>
        <w:t xml:space="preserve">Álláshirdetés I/1913/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KÖZSZOLGÁLLÁS sorszám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  219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Intézményi iktatószám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  I/1913/202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hu-HU"/>
        </w:rPr>
        <w:t>ÁLLÁSPÁLYÁ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IGETBECSE KÖZSÉG ÖNKORMÁNY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pályázatot hirdet Egészségügyi szolgálati jogviszony (Eszjtv.) kereté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hu-HU"/>
        </w:rPr>
        <w:t xml:space="preserve">Háziorv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unkakör/feladatkör betölt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Tevékenységi kör (ellátandó feladatok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  Tevékenységi kör (ellátandó feladatok Háziorvos, házi gyermekorvosi ellátás, felnőttkorú lakosság ellátása, valamint iskolaorvosi feladatok. Ellátandó lakosok száma: 1430 fő. A körzet vállalkozási formában és egészségügyi szolgálati jogviszony keretében is ellátható. Vállalkozási formában a feladat-ellátási szerződés megkötését és az egészségügyi tevékenység folytatására vonatkozó praxisengedély alapján a Nemzeti Egészségbiztosítási Alapkezelővel (NEAK) megkötött finanszírozási szerződés hatályba lépését követően, vagy egészségügyi szolgálati jogviszony esetén a kinevezést követően. A praxisjogról az önkormányzat megállapodást köt a pályázat nyertesével. Egyéb információk: • Vállalkozói formában történő eredményes pályázat esetén az önkormányzat határozatlan időre szóló részletes szerződést köt, amelyben a felek a működés feltételeit rögzítik. Az önkormányzat ingyenesen a háziorvos rendelkezésére bocsátja a háziorvosi rendelőt, valamint a minimumfeltételek biztosításához szükséges eszközöket. Az önkormányzat a vállalkozási szerződés szerint viseli a rendelő, váróterem rezsi költségeit, valamint a rendeltetésszerű használatra alkalmas állapot fenntartásához szükséges karbantartási munkák költségeit. Előnyt jelent gyermekorvosi szakvizsga: A háziorvosi feladatot szakképesítés nélkül is elláthatja az a szakorvos, aki a 4/2000.(II.25.) EÜM rendelet 11.§(4) bekezdésében felsorolt szakképesítések valamelyikével rendelkezi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Betöltendő állás szakmacsoport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egészségü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Betöltendő állás munkakörének szakterülete (munkakörcsalád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Egyé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Betöltendő állás jogviszony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Egészségügyi szolgálati jogviszony (Eszjtv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Foglalkoztatás időtartama, munkaideje, munkarendje, formá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br/>
        <w:t>  Határozatlan, 40 óra, teljes munkaidő (heti 40 óra), Teljes munkaid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Munkavégzés hely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Szigetbe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Álláshirdető szervezet bemutatás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  Szigetbecse Község Önkormányzatának Képviselő-testülete pályázatot hirdet Szigetbecse háziorvosi körzetének ellátására, amely területi ellátási kötelezettséggel jár. A háziorvosi körzet vegyes alapellátású (felnőtt korúak és gyermek), valamint az oktatási és nevelési intézmények iskola-egészségügyi orvosi feladatok ellátása és a készenléti ügyelet biztosítása tartozik hozz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munkáltatóval, állással kapcsolatos egyéb lényeges információ (pl. jogviszony létesítés feltételei; próbaidő; illetmény/fizetés, speciális adatvédelmi tájékoztatás, szervezet honlap címe stb.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  Az önkormányzat fenntartja a jogot sikeres pályázati anyag benyújtását követően a pályázati eljárást megszüntesse. Pályázati kiírással kapcsolatos további információ: Sósné Michélisz Edina polgármester a 0670/606-7580 telefonszámon. Pályázat benyújtásának módja: Postai úton: Szigetbecse Község Önkormányzata (2321 Szigetbecse, Petőfi S. u. 34.) címére megküldv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hu-HU"/>
        </w:rPr>
        <w:t>Feltételek, előnyö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color w:val="235E71"/>
          <w:kern w:val="0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5E71"/>
          <w:kern w:val="0"/>
          <w:sz w:val="15"/>
          <w:szCs w:val="15"/>
          <w:lang w:eastAsia="hu-HU"/>
        </w:rPr>
        <w:t>Pályázati feltét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Jogállásból fakadó jogszabályi követelmény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Büntetlen előé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Cselekvőképes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agyar állampolgárs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Erkölcsi bizonyítv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Elvárt végzettség/képesít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8. PhD/DLA, doktori fokozat , Egészségügy, tovább nem bontható, Doktori (PhD), Orvostudomány, házior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Járművezetői engedély kategóri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color w:val="235E71"/>
          <w:kern w:val="0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5E71"/>
          <w:kern w:val="0"/>
          <w:sz w:val="15"/>
          <w:szCs w:val="15"/>
          <w:lang w:eastAsia="hu-HU"/>
        </w:rPr>
        <w:t>Pályázat elbírálása során előnyt je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a során előnyt jelentő végzettség/képesít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Egészségügy, tovább nem bontható, Gyermekorvosi szakvizs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a során előnyt jelent a szakmai tapasztalat?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I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a során előnyt jelent a vezetői tapasztalat?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részeként benyújtandó igazolások, alátámasztó dokumentum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otivációs levé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fényképes önéletrajz (87/2019.(IV.23)Korm.rendelet 1 sz. melléklete alapj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datkezelési nyilatko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3 hónapnál nem régebbi erkölcsi bizonyítv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akmai gyakorlat hitelt érdemlő igazo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végzettséget, szakképesítést igazoló okiratok másol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2023.08.07. 0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ának mód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A nyertes pályázó Szigetbecse Község Önkormányzat Képviselő Testületének döntése alapján kerül kiválasztás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2023.08.11. 0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i kiírás további közzétételének hely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www.szigetbecse.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Állás tervezett betöltésének időpont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2023.08.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Publikálás tervezett időpont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  2023.06.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hu-HU"/>
        </w:rPr>
        <w:t>A pályázati kiírás közzétevője a Belügyminisztérium (BM). A pályázati kiírás a közigazgatási szerv által az BM részére megküldött adatokat tartalmazza, így annak tartalmáért a hatályos jogszabály alapján a pályázatot kiíró szerv fel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33040" cy="9759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7:00Z</dcterms:created>
  <dc:creator>Emma Balogh</dc:creator>
  <dc:description/>
  <cp:keywords/>
  <dc:language>en-US</dc:language>
  <cp:lastModifiedBy>Emma Balogh</cp:lastModifiedBy>
  <dcterms:modified xsi:type="dcterms:W3CDTF">2023-06-28T08:48:00Z</dcterms:modified>
  <cp:revision>1</cp:revision>
  <dc:subject/>
  <dc:title/>
</cp:coreProperties>
</file>