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jú Lázár Botond csapatkapitánnyal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 xml:space="preserve">Pulzus Spiritus : </w:t>
      </w:r>
      <w:r>
        <w:rPr>
          <w:b/>
        </w:rPr>
        <w:t>Miért kezdtél el focizni és mért pont a foci?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 xml:space="preserve">Lázár Botond </w:t>
      </w:r>
      <w:r>
        <w:rPr>
          <w:u w:val="single"/>
        </w:rPr>
        <w:t>:</w:t>
      </w:r>
      <w:r>
        <w:rPr/>
        <w:t xml:space="preserve"> Már egész kiskoromban rúgtam a bőrt, még ovi előtt. Oviban meg általánosban is mindig én meg egy társam választottuk a csapatokat, tehát mindig is központi kérdés volt a foci az életemben. </w:t>
      </w:r>
    </w:p>
    <w:p>
      <w:pPr>
        <w:pStyle w:val="Normal"/>
        <w:spacing w:before="0" w:after="0"/>
        <w:jc w:val="both"/>
        <w:rPr/>
      </w:pPr>
      <w:r>
        <w:rPr/>
        <w:t>Sose éreztem, hogy elkezdtem volna… Valahogy mindig is fociztam.</w:t>
      </w:r>
    </w:p>
    <w:p>
      <w:pPr>
        <w:pStyle w:val="Normal"/>
        <w:spacing w:before="0" w:after="0"/>
        <w:jc w:val="both"/>
        <w:rPr/>
      </w:pPr>
      <w:r>
        <w:rPr/>
        <w:t>Szeretek kézilabdázni is, a röplabdázni is, a kosárlabdázni is, de egyiket se éreztem annyira magaménak, mint a focit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P.S. :</w:t>
      </w:r>
      <w:r>
        <w:rPr>
          <w:b/>
        </w:rPr>
        <w:t xml:space="preserve"> Mit jelent neked a hazai pálya? Mik az előnyei?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L.B. :</w:t>
      </w:r>
      <w:r>
        <w:rPr>
          <w:b/>
        </w:rPr>
        <w:t xml:space="preserve"> </w:t>
      </w:r>
      <w:r>
        <w:rPr/>
        <w:t xml:space="preserve">A hazai pályának az ember ismeri minden szegletét, minden kis huplit, fűszálat. </w:t>
      </w:r>
    </w:p>
    <w:p>
      <w:pPr>
        <w:pStyle w:val="Normal"/>
        <w:spacing w:before="0" w:after="0"/>
        <w:jc w:val="both"/>
        <w:rPr/>
      </w:pPr>
      <w:r>
        <w:rPr/>
        <w:t>Egy bajnokságban azon a pályán játssza le a legtöbb m</w:t>
      </w:r>
      <w:bookmarkStart w:id="0" w:name="_GoBack"/>
      <w:bookmarkEnd w:id="0"/>
      <w:r>
        <w:rPr/>
        <w:t>eccset, így otthonosan mozog a pályán.</w:t>
      </w:r>
    </w:p>
    <w:p>
      <w:pPr>
        <w:pStyle w:val="Normal"/>
        <w:spacing w:before="0" w:after="0"/>
        <w:jc w:val="both"/>
        <w:rPr/>
      </w:pPr>
      <w:r>
        <w:rPr/>
        <w:t>A legnagyobb előnye azonban a szurkolókban lakozik. Egy hazai meccsen sokkal több saját szurkoló tud ott lenni, mint vendég. A futballban ez nagyon sokat számít. Hihetetlen teljesítménynövelő hatása van egy jó szurkológárdán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P.S. :</w:t>
      </w:r>
      <w:r>
        <w:rPr>
          <w:b/>
        </w:rPr>
        <w:t xml:space="preserve"> Mit gondolsz a csapatról? 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L.B. :</w:t>
      </w:r>
      <w:r>
        <w:rPr>
          <w:b/>
        </w:rPr>
        <w:t xml:space="preserve"> </w:t>
      </w:r>
      <w:r>
        <w:rPr/>
        <w:t>Idén tudatosabban válogattam össze a csapatot, rendkívül technikás és tehetséges játékosokkal.</w:t>
      </w:r>
    </w:p>
    <w:p>
      <w:pPr>
        <w:pStyle w:val="Normal"/>
        <w:spacing w:before="0" w:after="0"/>
        <w:jc w:val="both"/>
        <w:rPr/>
      </w:pPr>
      <w:r>
        <w:rPr/>
        <w:t>Igyekeztem a szorgalmat is díjazni, de nem akartam azt se, hogy ez a minőség rovására menjen.</w:t>
      </w:r>
    </w:p>
    <w:p>
      <w:pPr>
        <w:pStyle w:val="Normal"/>
        <w:spacing w:before="0" w:after="0"/>
        <w:jc w:val="both"/>
        <w:rPr/>
      </w:pPr>
      <w:r>
        <w:rPr/>
        <w:t>Voltak játékosok, akik szinte minden edzésen ott voltak, voltak igen jó német játékosok, vagy olyanok, akik az ISUS válogatott csapatában játszanak, mégsem tudtam őket berakni a csapatba, mert nem volt olyan, akinek a helyére be tudtam voln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P.S. :</w:t>
      </w:r>
      <w:r>
        <w:rPr>
          <w:b/>
        </w:rPr>
        <w:t xml:space="preserve"> Mit gondolsz a felkészültségetekről? Milyen a csapatszellem?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L.B. :</w:t>
      </w:r>
      <w:r>
        <w:rPr>
          <w:b/>
        </w:rPr>
        <w:t xml:space="preserve"> </w:t>
      </w:r>
      <w:r>
        <w:rPr/>
        <w:t>Már szeptember közepe óta készülünk erre a kupára, nem kevés energiát és időt fektettünk bele, hogy ne okozzunk a szurkolóinknak és az egyetemünknek csalódást.</w:t>
      </w:r>
    </w:p>
    <w:p>
      <w:pPr>
        <w:pStyle w:val="Normal"/>
        <w:spacing w:before="0" w:after="0"/>
        <w:jc w:val="both"/>
        <w:rPr/>
      </w:pPr>
      <w:r>
        <w:rPr/>
        <w:t xml:space="preserve">Minden héten heti kétszer edzettünk, első félévben egy bajnokságban is elindultunk, ahol 10 meccs alatt 1-szer kaptunk ki, amikor nem sikerült összeszedni a csapatot. </w:t>
      </w:r>
    </w:p>
    <w:p>
      <w:pPr>
        <w:pStyle w:val="Normal"/>
        <w:spacing w:before="0" w:after="0"/>
        <w:jc w:val="both"/>
        <w:rPr/>
      </w:pPr>
      <w:r>
        <w:rPr/>
        <w:t>Most tavasszal is volt 5 barátságos meccsünk, de nem kaptunk ki egyiken sem.</w:t>
      </w:r>
    </w:p>
    <w:p>
      <w:pPr>
        <w:pStyle w:val="Normal"/>
        <w:spacing w:before="0" w:after="0"/>
        <w:jc w:val="both"/>
        <w:rPr/>
      </w:pPr>
      <w:r>
        <w:rPr/>
        <w:t>A csapatszellem is sokkal jobb, volt 1-2 csapatépítőnk is, ahol jobban megismerhettük egymást és az italkínálatot. :D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P.S. :</w:t>
      </w:r>
      <w:r>
        <w:rPr>
          <w:b/>
        </w:rPr>
        <w:t xml:space="preserve"> Hogyan készültetek?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L.B. :</w:t>
      </w:r>
      <w:r>
        <w:rPr>
          <w:b/>
        </w:rPr>
        <w:t xml:space="preserve"> </w:t>
      </w:r>
      <w:r>
        <w:rPr/>
        <w:t>Ősszel többnyire szabad játékkal igyekeztem kiszűrni a jobb játékosokat, akiket meghívtam játszani az Őszi bajnokságba. A meccsek alapján kb. fel tudtam mérni, hogy nyomás alatt ki hogy teljesít.</w:t>
      </w:r>
    </w:p>
    <w:p>
      <w:pPr>
        <w:pStyle w:val="Normal"/>
        <w:spacing w:before="0" w:after="0"/>
        <w:jc w:val="both"/>
        <w:rPr/>
      </w:pPr>
      <w:r>
        <w:rPr/>
        <w:t>Hiába focizik valaki edzésen úgy, mint Messi, ha mérkőzésen olyan, mint egy fűszál a többi között, vagy nem tud csapatban játszani.</w:t>
      </w:r>
    </w:p>
    <w:p>
      <w:pPr>
        <w:pStyle w:val="Normal"/>
        <w:spacing w:before="0" w:after="0"/>
        <w:jc w:val="both"/>
        <w:rPr/>
      </w:pPr>
      <w:r>
        <w:rPr/>
        <w:t>Vizsgaidőszakban a női kézilabdások időpontjában jártunk a Fodorba, ahol igyekeztünk tartani a formánkat, majd tavasszal átköltöztünk a Hermann kollégium műfüvére, ahol egy hónapos alapozás után barátságos meccseket játszottunk majdnem minden alkalommal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P.S. :</w:t>
      </w:r>
      <w:r>
        <w:rPr>
          <w:b/>
        </w:rPr>
        <w:t xml:space="preserve"> Mit gondolsz a másik három csapatról? Mit üzennél nekik?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L.B. :</w:t>
      </w:r>
      <w:r>
        <w:rPr>
          <w:b/>
        </w:rPr>
        <w:t xml:space="preserve"> </w:t>
      </w:r>
      <w:r>
        <w:rPr/>
        <w:t>Mostanra nagyjából sikerült kiismerni a játékukat, de sosem lehet tudni, hogy ugyanazzal a csapattal jönnek-e. Mindenesetre nagyon várom már a kupát, hiszen mindig öröm jó csapatok ellen küzden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P.S. :</w:t>
      </w:r>
      <w:r>
        <w:rPr>
          <w:b/>
        </w:rPr>
        <w:t xml:space="preserve"> Mit üzennél a szurkolóknak?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L.B. :</w:t>
      </w:r>
      <w:r>
        <w:rPr>
          <w:b/>
        </w:rPr>
        <w:t xml:space="preserve"> </w:t>
      </w:r>
      <w:r>
        <w:rPr/>
        <w:t>Hogy a SZOTE sportolói felkészültek, készüljenek fel ők is, mert mindenhol nagy szükség lesz rájuk!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P.S. :</w:t>
      </w:r>
      <w:r>
        <w:rPr>
          <w:b/>
        </w:rPr>
        <w:t xml:space="preserve"> Mit gondolsz a Medikus Kupáról? Mire számítasz az egész rendezvénnyel kapcsolatban?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L.B. :</w:t>
      </w:r>
      <w:r>
        <w:rPr>
          <w:b/>
        </w:rPr>
        <w:t xml:space="preserve"> </w:t>
      </w:r>
      <w:r>
        <w:rPr/>
        <w:t>A Medikus Kupa egy nagyon fontos és az OTDK-n kívül az egyetlen találkozása a 4 magyar orvostudományi egyetemnek. Magyarország jelentős leendő értelmiségi rétege eljön, hogy sportoljon, szurkoljon, bulizzon. Bár elsősorban a sportról szól, az embereknek lehetőségük van barátságokat kötni, esetleg kapcsolatokat kialakítani rövid, vagy hosszú távon a többi egyetem hallgatóival.</w:t>
      </w:r>
    </w:p>
    <w:p>
      <w:pPr>
        <w:pStyle w:val="Normal"/>
        <w:spacing w:before="0" w:after="0"/>
        <w:jc w:val="both"/>
        <w:rPr/>
      </w:pPr>
      <w:r>
        <w:rPr/>
        <w:t>A rendezvénnyel kapcsolatban nincsenek aggályaim, mivel saját szememmel látom, hogy milyen verejtékes munkálatok folynak minden héten hallgatói önkormányzatban, hogy minél jobb színvonalat biztosítsan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P.S. :</w:t>
      </w:r>
      <w:r>
        <w:rPr>
          <w:b/>
        </w:rPr>
        <w:t xml:space="preserve"> Hogyan tudnak hozzátok csatlakozni az érdeklődők?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L.B. :</w:t>
      </w:r>
      <w:r>
        <w:rPr>
          <w:b/>
        </w:rPr>
        <w:t xml:space="preserve"> </w:t>
      </w:r>
      <w:r>
        <w:rPr/>
        <w:t>Ha valaki szeretne focistaként részt venni a Medikus Kupán, érdemes már szeptembertől a csapattal edzenie. Nem lehetetlen bekerülni, de azért elég jól kell tudni kispályán focizni.</w:t>
      </w:r>
    </w:p>
    <w:p>
      <w:pPr>
        <w:pStyle w:val="Normal"/>
        <w:spacing w:before="0" w:after="0"/>
        <w:jc w:val="both"/>
        <w:rPr/>
      </w:pPr>
      <w:r>
        <w:rPr/>
        <w:t>Jövőre már nem én fogom vinni a csapatot, de ki lesz írva még szeptember elején a sportfelelősök neve minden évfolyamban, minden karon, és a közös SZOTE csoportban is.</w:t>
      </w:r>
    </w:p>
    <w:p>
      <w:pPr>
        <w:pStyle w:val="Normal"/>
        <w:spacing w:before="0" w:after="0"/>
        <w:jc w:val="both"/>
        <w:rPr/>
      </w:pPr>
      <w:r>
        <w:rPr/>
        <w:t>Sokan vannak, akik nem azzal a szándékkal mennek focizni, hogy részt vegyenek a kupán, hanem hogy lesportolják a felgyülemlett stresszt. Természetesen őket is szívesen látja majd a leendő cs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sapatnévsor: Leopold Resch Altorjay, Boldizsár Csete Balázs, Ferdi Töckelt, Kocsis Mátyás, Lázár Botond Sofiane Menzou, Lucas Ares, Gieszinger Péter, Lukas Volmer, Klippel Ádám, Kákonyi Olivér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6d5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yl5" w:customStyle="1">
    <w:name w:val="_5yl5"/>
    <w:basedOn w:val="DefaultParagraphFont"/>
    <w:qFormat/>
    <w:rsid w:val="00fc2777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42a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42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4</Words>
  <Characters>3961</Characters>
  <CharactersWithSpaces>452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58:00Z</dcterms:created>
  <dc:creator>Hegedűs Máté</dc:creator>
  <dc:description/>
  <dc:language>en-US</dc:language>
  <cp:lastModifiedBy>SZTE</cp:lastModifiedBy>
  <dcterms:modified xsi:type="dcterms:W3CDTF">2016-03-29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