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567" w:hanging="0"/>
        <w:jc w:val="right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-2540</wp:posOffset>
            </wp:positionV>
            <wp:extent cx="1263650" cy="11182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2. június 24-i SZTE SZAOK diplomaosztó és orvosavató ünnepség kapcsán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diplomaosztó és orvosava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/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diplomaosztó és orvosavató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 Rit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0, Szeged, Tisza L. krt.10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545-020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rozsahegyi.rita@med.u-szeged.hu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4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5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TE SZAOK diplomaosztó és orvosavató ünnepség során alábbi adatkezelési tevékenységeket végezzü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kezelés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1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jékoztató e-mail sikeres záróvizsgát szerzett hallgatók részére az ünnepséggel kapcsolatos tudnivalókr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osztó és orvosavató ünnepség megszervezésének elősegítésére, kapcsolattartás céljábó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feladat ellá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iküldést követ 1 héten belül töröljü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(a továbbiakban: Nftv.), valam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emzeti felsőoktatásról szóló 2011. évi CCIV. törvény egyes rendelkezéseinek végrehajtásáról 87/2015. (IV. 9.) kormányrendelet (a továbbiakban: Nftv. vh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ről szóló 1997. évi CLIV. törvény 111. §-a szerint, valam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Állami Egészségügyi Ellátó Központról szóló 27/2015. (II.25.) Korm. rendelet 6/A. § (1) bekezdés a) pontjába foglalt rendelkezésév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z egészségügyi szakképesítéssel rendelkező személyek alap- és működési nyilvántartásáról, valamint a működési nyilvántartásban nem szereplő személyek tevékenységének engedélyezéséről szóló 18/2007. (IV. 17.) EüM rendelet felhatalmazásáb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em tároljuk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Képek készítés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330"/>
        <w:gridCol w:w="2979"/>
      </w:tblGrid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shd w:fill="F2F2F2" w:val="clear"/>
        <w:ind w:left="9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5.1. Adattovábbítás szervezeten kívülr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szabályi kötelezettségeknek eleget téve adataikat továbbítjuk az ÁEEK elektronikus nyilvántartása részére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A SZTE SZAOK diplomaosztó és orvosavató ünnepség kapcsán Önt az alábbi jogok illetik meg: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2"/>
        </w:numPr>
        <w:spacing w:lineRule="auto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8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left="567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left="567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-szeged.hu/" TargetMode="External"/><Relationship Id="rId5" Type="http://schemas.openxmlformats.org/officeDocument/2006/relationships/hyperlink" Target="http://www.u-szeged.hu/szabalyzatok" TargetMode="External"/><Relationship Id="rId6" Type="http://schemas.openxmlformats.org/officeDocument/2006/relationships/hyperlink" Target="mailto:dpo@gmf.u-szeged.hu" TargetMode="External"/><Relationship Id="rId7" Type="http://schemas.openxmlformats.org/officeDocument/2006/relationships/hyperlink" Target="mailto:ugyfelszolgalat@naih.hu" TargetMode="External"/><Relationship Id="rId8" Type="http://schemas.openxmlformats.org/officeDocument/2006/relationships/hyperlink" Target="https://birosag.hu/birosagi-szervezet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9:00Z</dcterms:created>
  <dc:creator>patakynea</dc:creator>
  <dc:description/>
  <cp:keywords/>
  <dc:language>en-US</dc:language>
  <cp:lastModifiedBy>Sándor Kecse-Nagy</cp:lastModifiedBy>
  <cp:lastPrinted>2019-06-24T13:43:00Z</cp:lastPrinted>
  <dcterms:modified xsi:type="dcterms:W3CDTF">2022-06-09T09:59:00Z</dcterms:modified>
  <cp:revision>2</cp:revision>
  <dc:subject/>
  <dc:title>Tájékoztató a személyes adatok kezeléséről</dc:title>
</cp:coreProperties>
</file>