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567" w:hanging="0"/>
        <w:jc w:val="right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2369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-2540</wp:posOffset>
            </wp:positionV>
            <wp:extent cx="1263650" cy="111823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2023. június 24-i SZTE SZAOK diplomaosztó és orvosavató ünnepség kapcsán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diplomaosztó és orvosavató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/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SZAOK diplomaosztó és orvosavató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nt-Györgyi Albert Általános Orvostudományi Kar (adatkezelő szervezeti egység)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Rózsahegy Rita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0, Szeged, Tisza L. krt.107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545-020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 rozsahegyi.rita@med.u-szeged.hu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4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5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TE SZAOK diplomaosztó és orvosavató ünnepség során alábbi adatkezelési tevékenységeket végezzük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datkezelés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1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69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adatokról van szó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t vesszük fel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jogon kezeljük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dig tároljuk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jékoztató e-mail sikeres záróvizsgát szerzett hallgatók részére az ünnepséggel kapcsolatos tudnivalókró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iplomaosztó és orvosavató ünnepség megszervezésének elősegítésére, kapcsolattartás céljábó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feladat ellá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iküldést követ 1 héten belül töröljü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levél adatok, oklevél melléklet adatok, záróvizsga eredmény adatok, FIR-be küldendő kötelező adatszolgáltat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(a továbbiakban: Nftv.), valam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egyes rendelkezéseinek végrehajtásáról 87/2015. (IV. 9.) kormányrendelet (a továbbiakban: Nftv. vhr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 hallgatói jogviszony megszűnésére vonatkozó bejelentéstől számított nyolcvan évig (Nftv. 3. sz. melléklete alapjá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tszolgáltatás az ÁEEK részére a kötelező egészségügyi alapnyilvántartásba vételh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egészségügyről szóló 1997. évi CLIV. törvény 111. §-a szerint, valami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Állami Egészségügyi Ellátó Központról szóló 27/2015. (II.25.) Korm. rendelet 6/A. § (1) bekezdés a) pontjába foglalt rendelkezésév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egészségügyi szakképesítéssel rendelkező személyek alap- és működési nyilvántartásáról, valamint a működési nyilvántartásban nem szereplő személyek tevékenységének engedélyezéséről szóló 18/2007. (IV. 17.) EüM rendelet felhatalmazásábó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nem tároljuk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3. Képek készítése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setlegesen előforduló individualizált képek elkészítéséhez és felhasználásához minden esetben hozzájárulást kérünk az érintett személytől a Polgári Törvénykönyvről szóló 2013. évi V. törvény 2:48 § (1) bekezdése alapján. Az önkéntes hozzájárulás megadása (űrlap) során a személyazonosító jel helyébe lépő azonosítási módokról és az azonosító kódok használatáról szóló 1996. évi XX. törvény 4. §-a alapján azonosítás céljából vesszük fel az Ön nevét, születési nevét, és édesanyja nev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4330"/>
        <w:gridCol w:w="2979"/>
      </w:tblGrid>
      <w:tr>
        <w:trPr>
          <w:trHeight w:val="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zelt ada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élja és jogalapj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őrzési idő</w:t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 (családi és utóneve)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z adott személy beazonosítása érdekében vesszük fel, önkéntes hozzájárulás alapján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önkéntes hozzájárulás visszavonásáig.</w:t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neve (családi és utóneve)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desanyja neve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rintett személy aláírása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nkéntes hozzájárulás bármikor visszavonható. Tájékoztatjuk Önt, hogy a hozzájárulás visszavonása nem érinti a visszavonás előtti adatkezelés jogszerűségét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shd w:fill="F2F2F2" w:val="clear"/>
        <w:ind w:left="9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5.1. Adattovábbítás szervezeten kívülr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szabályi kötelezettségeknek eleget téve adataikat továbbítjuk az ÁEEK elektronikus nyilvántartása részére-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z általunk Önről kezelt adatokat csak az 1. pontban megjelölt adatkezelő szervezeti egységünk vezetője által kijelölt személyek kezelik, a 4. pontban megjelölt cél, jogalap és megőrzési időn belül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 Az Önről kezelt adatokat Öntől kapjuk meg, más forrásból adatgyűjtést nem végzünk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SZTE SZAOK diplomaosztó és orvosavató ünnepség kapcsán Önt az alábbi jogok illetik meg: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léshez való jog – amennyiben az adatkezelés önkéntes hozzájáruláson alapul és nincs más jogalap az adatkezelésre, kérheti személyes adatainak törlésé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</w:t>
      </w:r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Hatóság ellen is. A perindítás lehetőségéről, módjáról és fórumairól az alábbi honlapon tájékozódhat: </w:t>
      </w:r>
      <w:hyperlink r:id="rId8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left="567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SZAOK diplomaosztó és orvosavató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720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ed.u-szeged.hu/" TargetMode="External"/><Relationship Id="rId5" Type="http://schemas.openxmlformats.org/officeDocument/2006/relationships/hyperlink" Target="http://www.u-szeged.hu/szabalyzatok" TargetMode="External"/><Relationship Id="rId6" Type="http://schemas.openxmlformats.org/officeDocument/2006/relationships/hyperlink" Target="mailto:dpo@gmf.u-szeged.hu" TargetMode="External"/><Relationship Id="rId7" Type="http://schemas.openxmlformats.org/officeDocument/2006/relationships/hyperlink" Target="mailto:ugyfelszolgalat@naih.hu" TargetMode="External"/><Relationship Id="rId8" Type="http://schemas.openxmlformats.org/officeDocument/2006/relationships/hyperlink" Target="https://birosag.hu/birosagi-szervezet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8:00Z</dcterms:created>
  <dc:creator>patakynea</dc:creator>
  <dc:description/>
  <cp:keywords/>
  <dc:language>en-US</dc:language>
  <cp:lastModifiedBy>Kecse-Nagy Sándor</cp:lastModifiedBy>
  <cp:lastPrinted>2019-06-24T13:43:00Z</cp:lastPrinted>
  <dcterms:modified xsi:type="dcterms:W3CDTF">2023-06-13T11:08:00Z</dcterms:modified>
  <cp:revision>2</cp:revision>
  <dc:subject/>
  <dc:title>Tájékoztató a személyes adatok kezeléséről</dc:title>
</cp:coreProperties>
</file>