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3680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iCs/>
          <w:lang w:eastAsia="en-US"/>
        </w:rPr>
        <w:t>a 2019. december 6-i SZTE ÁOK diplomaosztó és orvosavató ünnepség kapcsá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Á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/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Á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ltalános Orvostudományi Kar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i Rit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, Szeged, Tisza L. krt. 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5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ÁOK diplomaosztó és orvosavató ünnepség során alábbi adatkezelési tevékenységeket végezzük: adatkezelés,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Adatkezelé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6"/>
        <w:gridCol w:w="2295"/>
        <w:gridCol w:w="229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ő 1 héten belül töröljük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és a FIR elektronikus nyilvántartása részé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Á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>tájékoztatáshoz való jog – tájékoztatást kérhet személyes adatainak kezeléséről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>hozzáféréshez való jog – hozzáférhet az általunk kezelt személyes adataihoz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>tiltakozáshoz való jog – a jogos érdeken alapuló, vagy a közérdekű adatkezelés ellen bármikor tiltakozhat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;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8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Á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u-szeged.hu/szabalyzatok" TargetMode="External"/><Relationship Id="rId6" Type="http://schemas.openxmlformats.org/officeDocument/2006/relationships/hyperlink" Target="mailto:dpo@gmf.u-szeged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birosag.hu/birosagi-szervezet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7:00Z</dcterms:created>
  <dc:creator>patakynea</dc:creator>
  <dc:description/>
  <cp:keywords/>
  <dc:language>en-US</dc:language>
  <cp:lastModifiedBy>Sándor Kecse-Nagy</cp:lastModifiedBy>
  <cp:lastPrinted>2019-06-24T13:43:00Z</cp:lastPrinted>
  <dcterms:modified xsi:type="dcterms:W3CDTF">2019-12-06T11:17:00Z</dcterms:modified>
  <cp:revision>2</cp:revision>
  <dc:subject/>
  <dc:title>Tájékoztató a személyes adatok kezeléséről</dc:title>
</cp:coreProperties>
</file>