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 xml:space="preserve">a 2020. szeptember 11-i SZTE ÁOK diplomaosztó és orvosavató ünnepség (a továbbiakban: rendezvény) </w:t>
      </w:r>
      <w:r>
        <w:rPr>
          <w:rFonts w:cs="Calibri" w:ascii="Calibri" w:hAnsi="Calibri"/>
          <w:lang w:eastAsia="hu-HU"/>
        </w:rPr>
        <w:t>során történő adatkezeléseink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eastAsia="Calibri" w:cs="Calibri" w:ascii="Calibri" w:hAnsi="Calibri"/>
          <w:iCs/>
          <w:lang w:eastAsia="en-US"/>
        </w:rPr>
        <w:t>rendezvény</w:t>
      </w:r>
      <w:r>
        <w:rPr>
          <w:rFonts w:cs="Calibri" w:ascii="Calibri" w:hAnsi="Calibri"/>
          <w:lang w:eastAsia="hu-HU"/>
        </w:rPr>
        <w:t xml:space="preserve"> adatkezelései kapcsán a Szegedi Tudományegyetem az adatkezelő, viszont a konkrét adatkezelést az alábbi szervezeti egységén keresztül végz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Általános Orvostudományi Kar (adatkezelő szervezeti egysé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Rózsahegyi Ri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evelezési cím: 6725 Szeged, Tisza Lajos krt. 1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2">
        <w:r>
          <w:rPr>
            <w:rStyle w:val="InternetLink"/>
            <w:rFonts w:cs="Calibri" w:ascii="Calibri" w:hAnsi="Calibri"/>
          </w:rPr>
          <w:t>rozsahegyi.rita@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3">
        <w:r>
          <w:rPr>
            <w:rStyle w:val="InternetLink"/>
            <w:rFonts w:cs="Calibri" w:ascii="Calibri" w:hAnsi="Calibri"/>
          </w:rPr>
          <w:t>www.med.u-szeged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datvédelmi tisztviselő neve és elérhetősége: megtalálható jelen Adatkezelési tájékoztató 11.1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Tájékoztatjuk, hogy az Ön személyes adatait a Szegedi Tudományegyetem, mint adatkezelő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2011. évi CCIV. törvény a nemzeti felsőoktatásról (a továbbiakban: Nftv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87/2015. (IV. 9.) Korm. rendelet a nemzeti felsőoktatásról szóló 2011. évi CCIV. törvény egyes rendelkezéseinek végrehajtásáról (a továbbiakban: Nftv. Vhr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997. évi CLIV. törvény az egészségügyről (a továbbiakban: Eütv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27/2015. (II. 25.) Korm. rendelet az Állami Egészségügyi Ellátó Központról (a továbbiakban: ÁEEK Kr.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8/2007. (IV. 17.) EüM rendelet az egészségügyi szakképesítéssel rendelkező személyek alap- és működési nyilvántartásáról, valamint a működési nyilvántartásban nem szereplő személyek tevékenységének engedélyezéséről (a továbbiakban: EüM rendelet),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rendelkezései szerint kezel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Igen. A Szegedi Tudományegyetem Adatvédelmi Szabályzata az alábbi linken érhető el: </w:t>
      </w:r>
      <w:hyperlink r:id="rId4">
        <w:r>
          <w:rPr>
            <w:rStyle w:val="InternetLink"/>
            <w:rFonts w:cs="Calibri" w:ascii="Calibri" w:hAnsi="Calibri"/>
            <w:lang w:eastAsia="hu-HU"/>
          </w:rPr>
          <w:t>http://www.u-szeged.hu/szabalyzato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u w:val="single"/>
          <w:lang w:eastAsia="hu-HU"/>
        </w:rPr>
      </w:pPr>
      <w:r>
        <w:rPr>
          <w:rFonts w:cs="Calibri" w:ascii="Calibri" w:hAnsi="Calibri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</w:rPr>
        <w:t xml:space="preserve">A </w:t>
      </w:r>
      <w:r>
        <w:rPr>
          <w:rFonts w:eastAsia="Calibri" w:cs="Calibri" w:ascii="Calibri" w:hAnsi="Calibri"/>
          <w:iCs/>
          <w:lang w:eastAsia="en-US"/>
        </w:rPr>
        <w:t>rendezvény</w:t>
      </w:r>
      <w:r>
        <w:rPr>
          <w:rFonts w:cs="Calibri" w:ascii="Calibri" w:hAnsi="Calibri"/>
        </w:rPr>
        <w:t xml:space="preserve"> során az alábbi adatkezelési tevékenységeket végezzük:</w:t>
      </w:r>
      <w:r>
        <w:rPr>
          <w:rFonts w:cs="Calibri" w:ascii="Calibri" w:hAnsi="Calibri"/>
          <w:lang w:eastAsia="hu-HU"/>
        </w:rPr>
        <w:t xml:space="preserve"> 1. Kötelező adatszolgáltatás 2. Kép- és hangfelvétel (videófelvétel) készítése</w:t>
      </w:r>
    </w:p>
    <w:p>
      <w:pPr>
        <w:pStyle w:val="Normal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</w:rPr>
        <w:t xml:space="preserve">4.1. </w:t>
      </w:r>
      <w:r>
        <w:rPr>
          <w:rFonts w:cs="Calibri" w:ascii="Calibri" w:hAnsi="Calibri"/>
          <w:b/>
          <w:lang w:eastAsia="hu-HU"/>
        </w:rPr>
        <w:t>Kötelező adatszolgáltatá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levél adatok, oklevél melléklet adatok, záróvizsga eredmény adatok, FIR-be küldendő kötelező adatszolgáltat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előírásoknak való megfel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ftv. 51. § (6) bek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ftv. Vhr. 30. § szer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atszolgáltatás az ÁEEK részére a kötelező egészségügyi alapnyilvántartásba vételh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előírásoknak való megfele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i kötelezettség teljesíté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ütv. 111. §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ÁEEK Kr. 6/A § (1) bek. a) pont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üM rendelet szeri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hallgatói jogviszony megszűnésére vonatkozó bejelentéstől számított nyolcvan évig (Nftv. 3. sz. melléklete alapján)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2. Kép- és hangfelvétel (videófelvétel) készít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 programon közérdekből kép- és hangfelvételt (videófelvételt) készítünk, általánosságban tömegfelvételek formájában, és nyilvános közéleti szerepléshez kapcsolódó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- és hangfelvétel (videófelvétel) készül” figyelem-felhívás elhelyezésével teszünk eleget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  <w:lang w:eastAsia="hu-HU"/>
        </w:rPr>
        <w:t>keresztül használjuk fe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</w:t>
      </w:r>
      <w:r>
        <w:rPr/>
        <w:t xml:space="preserve"> </w:t>
      </w:r>
      <w:r>
        <w:rPr>
          <w:rFonts w:eastAsia="Calibri" w:cs="Calibri" w:ascii="Calibri" w:hAnsi="Calibri"/>
          <w:iCs/>
          <w:lang w:eastAsia="en-US"/>
        </w:rPr>
        <w:t>rendezvény</w:t>
      </w:r>
      <w:r>
        <w:rPr>
          <w:rFonts w:cs="Calibri" w:ascii="Calibri" w:hAnsi="Calibri"/>
          <w:lang w:eastAsia="hu-HU"/>
        </w:rPr>
        <w:t>ről készült videófelvételt utólag, nem nyilvános eseményként, az ünnepség keretében felavatottak számára elérhetővé teszünk az SZTE Youtube csatornáján keresztül. A videófelvétel elérési linkjét a jogosultak e-mail címére továbbítju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 tömegfelvétel illetve közéleti szerepléshez kapcsolódóan készített kép- és hangfelvétel (videófelvétel) vonatkozásában élhet a tiltakozás jogával előzetesen a kapcsolattartói adatokon keresztül, vagy a program helyszínén: az esemény szervezői felé jelezve ezt, annak érdekében, hogy a szervezők a leghatékonyabban megoldhassák, hogy a felvételeken Ön ne szerepelje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individualizált képek elkészítéséhez és felhasználásához minden esetben hozzájárulást kérünk az érintett személytől a Polgári Törvénykönyvről szóló 2013. évi V. törvény 2:48. § (1) bekezdése alapján. Az önkéntes hozzájárulás megadása során azonosítás céljából vesszük fel az alábbi adatokat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>
          <w:trHeight w:val="7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év (családi és utóneve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adott személy beazonosítása érdekében vesszük fe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önkéntes hozzájárulás visszavonásáig.</w:t>
            </w:r>
          </w:p>
        </w:tc>
      </w:tr>
      <w:tr>
        <w:trPr>
          <w:trHeight w:val="7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ületéskori név (családi és utóneve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7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Édesanyja neve (opcionális, amennyiben a név nem egyértelműen azonosítja az adott személyt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4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Érintett személy aláírá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kéntes hozzájárulás bármikor visszavonható. Tájékoztatjuk Önt, hogy a hozzájárulás visszavonása nem érinti a visszavonás előtti adatkezelés jogszerűségét. A törlési kérelemben ugyanazon adatokat kérjük Öntől beazonosítás érdekében, mint a hozzájárulás megadása sorá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jogon kezeljü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év (családi és utóneve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adott személy beazonosítása érdekében vesszük fe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nkéntes hozzájárulás alapján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önkéntes hozzájárulás visszavonásának (törlés) teljesítéséig, legfeljebb 30 napig. Ezt követően már sem a visszavont személyes adatait, sem a törlési kérelmét nem tároljuk.</w:t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ületéskori név (családi és utóneve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7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Édesanyja neve (opcionális, amennyiben a név nem egyértelműen azonosítja az adott személyt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Érintett személy aláírá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nek adjuk át/továbbítjuk az adatoka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1. Adatátadás szervezeten belül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Szegedi Tudományegyetem Általános Orvostudományi Kar Dékáni Hivatal egységei számára adjuk át az adatokat, a szervezeten belüli munkamegosztás okán, jogos érdekből, marketing célla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2. Adattovábbítás szervezeten kívülre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A Szegedi Tudományegyetem </w:t>
      </w:r>
      <w:r>
        <w:rPr>
          <w:rFonts w:cs="Calibri" w:ascii="Calibri" w:hAnsi="Calibri"/>
        </w:rPr>
        <w:t xml:space="preserve">az ÁEEK elektronikus nyilvántartása és a felsőoktatási információs rendszer (FIR) felé </w:t>
      </w:r>
      <w:r>
        <w:rPr>
          <w:rFonts w:cs="Calibri" w:ascii="Calibri" w:hAnsi="Calibri"/>
          <w:lang w:eastAsia="hu-HU"/>
        </w:rPr>
        <w:t>továbbítja az adatokat j</w:t>
      </w:r>
      <w:r>
        <w:rPr>
          <w:rFonts w:cs="Calibri" w:ascii="Calibri" w:hAnsi="Calibri"/>
        </w:rPr>
        <w:t>ogszabályi kötelezettségeknek eleget téve</w:t>
      </w:r>
      <w:r>
        <w:rPr>
          <w:rFonts w:cs="Calibri" w:ascii="Calibri" w:hAnsi="Calibri"/>
          <w:lang w:eastAsia="hu-HU"/>
        </w:rPr>
        <w:t xml:space="preserve"> (lásd 4.1. pont szerint)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 xml:space="preserve">Igen, </w:t>
      </w:r>
      <w:r>
        <w:rPr>
          <w:rFonts w:eastAsia="Calibri" w:cs="Calibri" w:ascii="Calibri" w:hAnsi="Calibri"/>
          <w:iCs/>
          <w:lang w:eastAsia="en-US"/>
        </w:rPr>
        <w:t>a rendezvény kapcsán az alábbiak szerint veszünk igénybe adatfeldolgozót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833"/>
      </w:tblGrid>
      <w:tr>
        <w:trPr>
          <w:trHeight w:val="46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Adatfeldolgozó megnevezése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Schindler Krisztián EV</w:t>
            </w:r>
          </w:p>
        </w:tc>
      </w:tr>
      <w:tr>
        <w:trPr>
          <w:trHeight w:val="123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Adatfeldolgozáshoz tartozó adatkezelési műveletek megnevezése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képfelvétel készítése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Gyűjtünk-e Önről adatot más személytő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 Az Önről kezelt adatokat Öntől kapjuk meg, más forrásból adatgyűjtést nem végzü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kéntes hozzájáruláson alapuló adatszolgáltatás esetén, amennyiben Ön nem járul hozzá az adatszolgáltatáshoz, abban az esetben nem tudjuk biztosítani az ezzel járó előnyöket (egyedi fotók készítése az oklevélátvételről.)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ai vannak a program kapcsán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</w:t>
      </w:r>
      <w:r>
        <w:rPr>
          <w:rFonts w:eastAsia="Calibri" w:cs="Calibri" w:ascii="Calibri" w:hAnsi="Calibri"/>
          <w:iCs/>
          <w:lang w:eastAsia="en-US"/>
        </w:rPr>
        <w:t xml:space="preserve"> rendezvény</w:t>
      </w:r>
      <w:r>
        <w:rPr>
          <w:rFonts w:cs="Calibri" w:ascii="Calibri" w:hAnsi="Calibri"/>
          <w:lang w:eastAsia="hu-HU"/>
        </w:rPr>
        <w:t xml:space="preserve"> kapcsán Önt az alábbi jogok illetik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hozzáférhet az általunk kezelt személyes adatai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örléshez való jog – amennyiben az adatkezelés önkéntes hozzájáruláson alapul és nincs más jogalap az adatkezelésre, továbbá jogos érdek, illetve közérdeken alapuló adatkezelés esetén megtett tiltakozást követően, ha nincs más elsőbbséget élvező jogszerű ok a további adatkezelésre, kérheti személyes adatainak törl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iltakozáshoz való jog – a jogos érdeken alapuló, vagy a közérdeken alapuló adatkezelés ellen bármikor tiltakozh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z SZTE ellenőrzi azok pontosságát, vagy jogi igény érvényesítés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1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dpo@gmf.u-szeged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2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1125 Budapest, Szilágyi Erzsébet fasor 22/C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3. Bírósághoz fordulha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7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s://birosag.hu/birosagi-szervezete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Igen. A Szegedi Tudományegyetem adatvédelmi tisztviselőjének elérhetőségeit a 11.1. alpontban találhatja meg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adatvédelmi tisztviselő kapcsolattartási pontként szolgál Ön és az adatkezelő között. A</w:t>
      </w:r>
      <w:r>
        <w:rPr>
          <w:rFonts w:eastAsia="Calibri" w:cs="Calibri" w:ascii="Calibri" w:hAnsi="Calibri"/>
          <w:iCs/>
          <w:lang w:eastAsia="en-US"/>
        </w:rPr>
        <w:t xml:space="preserve"> rendezvény</w:t>
      </w:r>
      <w:r>
        <w:rPr>
          <w:rFonts w:cs="Calibri" w:ascii="Calibri" w:hAnsi="Calibri"/>
          <w:lang w:eastAsia="hu-HU"/>
        </w:rPr>
        <w:t xml:space="preserve"> kapcsán is felügyeli a jogi előírásoknak, valamint a belső szabályzatainknak való megfelelést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"/>
      <w:gridCol w:w="2251"/>
      <w:gridCol w:w="5670"/>
      <w:gridCol w:w="2551"/>
    </w:tblGrid>
    <w:tr>
      <w:trPr>
        <w:trHeight w:val="1975" w:hRule="atLeast"/>
      </w:trPr>
      <w:tc>
        <w:tcPr>
          <w:tcW w:w="301" w:type="dxa"/>
          <w:tcBorders/>
        </w:tcPr>
        <w:p>
          <w:pPr>
            <w:pStyle w:val="Header"/>
            <w:snapToGrid w:val="false"/>
            <w:spacing w:before="0" w:after="120"/>
            <w:ind w:left="414" w:hanging="304"/>
            <w:jc w:val="center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0" w:name="_Hlk1290069"/>
          <w:bookmarkStart w:id="1" w:name="_Hlk1290069"/>
          <w:bookmarkEnd w:id="1"/>
        </w:p>
      </w:tc>
      <w:tc>
        <w:tcPr>
          <w:tcW w:w="2251" w:type="dxa"/>
          <w:tcBorders/>
        </w:tcPr>
        <w:p>
          <w:pPr>
            <w:pStyle w:val="Normal"/>
            <w:snapToGrid w:val="false"/>
            <w:spacing w:before="60" w:after="0"/>
            <w:ind w:left="-374" w:hanging="0"/>
            <w:jc w:val="center"/>
            <w:rPr>
              <w:rFonts w:ascii="Calibri" w:hAnsi="Calibri" w:cs="Calibri"/>
              <w:sz w:val="20"/>
              <w:highlight w:val="yellow"/>
              <w:lang w:val="en-US" w:eastAsia="en-US"/>
            </w:rPr>
          </w:pPr>
          <w:r>
            <w:rPr>
              <w:rFonts w:cs="Calibri" w:ascii="Calibri" w:hAnsi="Calibri"/>
              <w:sz w:val="20"/>
              <w:highlight w:val="yellow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19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61925</wp:posOffset>
                    </wp:positionV>
                    <wp:extent cx="1070610" cy="9785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0610" cy="978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85825" cy="8858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85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3pt;height:77.05pt;mso-wrap-distance-left:9.05pt;mso-wrap-distance-right:9.05pt;mso-wrap-distance-top:3.6pt;mso-wrap-distance-bottom:3.6pt;margin-top:12.75pt;mso-position-vertical-relative:text;margin-left:6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885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670" w:type="dxa"/>
          <w:tcBorders/>
        </w:tcPr>
        <w:p>
          <w:pPr>
            <w:pStyle w:val="Normal"/>
            <w:suppressAutoHyphens w:val="false"/>
            <w:spacing w:before="360" w:after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highlight w:val="yellow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highlight w:val="yellow"/>
              <w:u w:val="single"/>
              <w:lang w:eastAsia="hu-HU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lang w:eastAsia="hu-HU"/>
            </w:rPr>
          </w:pPr>
          <w:r>
            <w:rPr>
              <w:rFonts w:eastAsia="Calibri" w:cs="Calibri" w:ascii="Calibri" w:hAnsi="Calibri"/>
              <w:iCs/>
              <w:lang w:eastAsia="en-US"/>
            </w:rPr>
            <w:t>a 2020. szeptember 11-i SZTE ÁOK diplomaosztó és orvosavató ünnepség kapcsán kötelező adatszolgáltatásról, valamint kép-és hangfelvételről</w:t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spacing w:before="0" w:after="0"/>
            <w:ind w:hanging="0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95250</wp:posOffset>
                    </wp:positionV>
                    <wp:extent cx="1512570" cy="1045210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2570" cy="1045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27785" cy="9525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7785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9.1pt;height:82.3pt;mso-wrap-distance-left:9.05pt;mso-wrap-distance-right:9.05pt;mso-wrap-distance-top:3.6pt;mso-wrap-distance-bottom:3.6pt;margin-top:7.5pt;mso-position-vertical-relative:text;margin-left:-1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785" cy="9525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785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ahegyi.rita@med.u-szeged.hu" TargetMode="External"/><Relationship Id="rId3" Type="http://schemas.openxmlformats.org/officeDocument/2006/relationships/hyperlink" Target="http://www.med.u-szeged.hu/" TargetMode="External"/><Relationship Id="rId4" Type="http://schemas.openxmlformats.org/officeDocument/2006/relationships/hyperlink" Target="http://www.u-szeged.hu/szabalyzatok" TargetMode="External"/><Relationship Id="rId5" Type="http://schemas.openxmlformats.org/officeDocument/2006/relationships/hyperlink" Target="mailto:dpo@gmf.u-szeged.hu" TargetMode="External"/><Relationship Id="rId6" Type="http://schemas.openxmlformats.org/officeDocument/2006/relationships/hyperlink" Target="mailto:ugyfelszolgalat@naih.hu" TargetMode="External"/><Relationship Id="rId7" Type="http://schemas.openxmlformats.org/officeDocument/2006/relationships/hyperlink" Target="https://birosag.hu/birosagi-szervezete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7:00Z</dcterms:created>
  <dc:creator>Rapavi Endre</dc:creator>
  <dc:description/>
  <cp:keywords/>
  <dc:language>en-US</dc:language>
  <cp:lastModifiedBy>Agócsi Lilla</cp:lastModifiedBy>
  <cp:lastPrinted>2019-11-18T11:34:00Z</cp:lastPrinted>
  <dcterms:modified xsi:type="dcterms:W3CDTF">2020-09-10T13:04:00Z</dcterms:modified>
  <cp:revision>174</cp:revision>
  <dc:subject/>
  <dc:title>Az intézményben az egészségügyi és a hozzájuk kapcsolódó személyes adatokat az 1997</dc:title>
</cp:coreProperties>
</file>