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76200</wp:posOffset>
                </wp:positionV>
                <wp:extent cx="107061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77.05pt;mso-wrap-distance-left:9.05pt;mso-wrap-distance-right:9.05pt;mso-wrap-distance-top:3.6pt;mso-wrap-distance-bottom:3.6pt;margin-top:-6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-142875</wp:posOffset>
                </wp:positionV>
                <wp:extent cx="1512570" cy="1045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785" cy="952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82.3pt;mso-wrap-distance-left:9.05pt;mso-wrap-distance-right:9.05pt;mso-wrap-distance-top:3.6pt;mso-wrap-distance-bottom:3.6pt;margin-top:-11.2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785" cy="952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left="567" w:hanging="0"/>
        <w:jc w:val="center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a 2020. július 15-i és 24-i SZTE ÁOK diplomaosztó 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és 2020. július 23-i online orvosavató ünnepség kapcsá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ÁOK diplomaosztó és orvosavató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  <w:b/>
        </w:rPr>
        <w:t>1. Kihez fordulh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ÁOK diplomaosztó és orvosavató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zegedi Tudományegyet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ltalános Orvostudományi Kar (adatkezelő szervezeti egység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Rózsahegy Ri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0, Szeged, Tisza L. krt.10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545-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 rozsahegyi.rita@med.u-szeged.h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nlap cím: www.med.u-szeged.h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Milyen főbb jogi előírások mentén járunk e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  <w:b/>
        </w:rPr>
        <w:t>3. Van-e Adatvédelmi Szabályzata a Szegedi Tudományegyetemnek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6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Milyen adatkezeléseket valósítunk meg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TE ÁOK diplomaosztó és orvosavató ünnepség során alábbi adatkezelési tevékenységeket végezzü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1. Adatkezelé</w:t>
      </w:r>
      <w:r>
        <w:rPr/>
        <w:t>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adatokról van szó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t vesszük fe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jogon kezeljük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dig tároljuk?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jékoztató e-mail sikeres záróvizsgát szerzett hallgatók részére az ünnepséggel kapcsolatos tudnivalókró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iplomaosztó és orvosavató ünnepség megszervezésének elősegítésére, kapcsolattartás céljáb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feladat ellát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iküldést követő 1 héten belül töröljü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levél adatok, oklevél melléklet adatok, záróvizsga eredmény adatok, FIR-be küldendő kötelező adatszolgáltat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(a továbbiakban: Nftv.), valam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egyes rendelkezéseinek végrehajtásáról 87/2015. (IV. 9.) kormányrendelet (a továbbiakban: Nftv. vh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 hallgatói jogviszony megszűnésére vonatkozó bejelentéstől számított nyolcvan évig (Nftv. 3. sz. melléklete alapján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tszolgáltatás az ÁEEK részére a kötelező egészségügyi alapnyilvántartásba vételh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ről szóló 1997. évi CLIV. törvény 111. §-a szerint, valami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Állami Egészségügyi Ellátó Központról szóló 27/2015. (II.25.) Korm. rendelet 6/A. § (1) bekezdés a) pontjába foglalt rendelkezésév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i szakképesítéssel rendelkező személyek alap- és működési nyilvántartásáról, valamint a működési nyilvántartásban nem szereplő személyek tevékenységének engedélyezéséről szóló 18/2007. (IV. 17.) EüM rendelet felhatalmazásábó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tároljuk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 Online orvosavató ünnepsé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ájékoztatjuk, hogy a 2020. július 23-i online orvosavató ünnepség nem nyilvános eseményként élőben követhető az SZTE Youtube csatornáján keresztül. A közvetítés során a 181 fő magyar nyelvű tagozaton és 36 fő angol nyelvű képzésben végzett hallgató nevét (családi és utóneve) képernyőn megjelenítve és szóban is megjelenítjük. Egyben felhívjuk a figyelmét, hogy az esemény sajtónyilván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teszünk eleget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. Képek készítés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individualizált képek elkészítéséhez és felhasználásához minden esetben hozzájárulást kérünk az érintett személytől a Polgári Törvénykönyvről szóló 2013. évi V. törvény 2:48 § (1) bekezdése alapján. Az önkéntes hozzájárulás megadása (űrlap) során a személyazonosító jel helyébe lépő azonosítási módokról és az azonosító kódok használatáról szóló 1996. évi XX. törvény 4. §-a alapján azonosítás céljából vesszük fel az Ön nevét, születési nevét, és édesanyja nev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2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zelt ada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élja és jogalapj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őrzési idő</w:t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 (családi és utóneve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z adott személy beazonosítása érdekében vesszük fel, önkéntes hozzájárulás alapján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önkéntes hozzájárulás visszavonásáig.</w:t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neve (családi és utóneve)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desanyja neve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rintett személy aláírása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nkéntes hozzájárulás bármikor visszavonható. Tájékoztatjuk Önt, hogy a hozzájárulás visszavonása nem érinti a visszavonás előtti adatkezelés jogszerűség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Kinek adjuk át/továbbítjuk az adatok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 Adattovábbítás szervezeten kívül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szabályi kötelezettségeknek eleget téve adataikat továbbítjuk az ÁEEK elektronikus nyilvántartása részé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általunk Önről kezelt adatokat csak az 1. pontban megjelölt adatkezelő szervezeti egységünk vezetője által kijelölt személyek kezelik, a 4. pontban megjelölt cél, jogalap és megőrzési időn belü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  <w:b/>
        </w:rPr>
        <w:t>6. Gyűjtünk-e Önről adatot más személytől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 Az Önről kezelt adatokat Öntől kapjuk meg, más forrásból adatgyűjtést nem végzün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Történik-e automatizált döntéshozatal az adatkezelések során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Milyen jogai vannak a program kapcsán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SZTE ÁOK diplomaosztó és orvosavató ünnepség kapcsán Önt az alábbi jogok illetik meg: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léshez való jog – amennyiben az adatkezelés önkéntes hozzájáruláson alapul és nincs más jogalap az adatkezelésre, kérheti személyes adatainak törlését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Milyen jogorvoslattal élhe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8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left="708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9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  <w:b/>
        </w:rPr>
        <w:t>10. Van-e adatvédelmi tisztviselője a Szegedi Tudományegyetemnek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ÁOK diplomaosztó és orvosavató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u-szeged.hu/szabalyzatok" TargetMode="External"/><Relationship Id="rId7" Type="http://schemas.openxmlformats.org/officeDocument/2006/relationships/hyperlink" Target="mailto:dpo@gmf.u-szeged.hu" TargetMode="External"/><Relationship Id="rId8" Type="http://schemas.openxmlformats.org/officeDocument/2006/relationships/hyperlink" Target="mailto:ugyfelszolgalat@naih.hu" TargetMode="External"/><Relationship Id="rId9" Type="http://schemas.openxmlformats.org/officeDocument/2006/relationships/hyperlink" Target="https://birosag.hu/birosagi-szervezete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9:00Z</dcterms:created>
  <dc:creator>patakynea</dc:creator>
  <dc:description/>
  <cp:keywords/>
  <dc:language>en-US</dc:language>
  <cp:lastModifiedBy>Sándor Kecse-Nagy</cp:lastModifiedBy>
  <cp:lastPrinted>2019-06-24T13:43:00Z</cp:lastPrinted>
  <dcterms:modified xsi:type="dcterms:W3CDTF">2020-07-23T12:39:00Z</dcterms:modified>
  <cp:revision>2</cp:revision>
  <dc:subject/>
  <dc:title>Tájékoztató a személyes adatok kezeléséről</dc:title>
</cp:coreProperties>
</file>