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Jelen adatkezelési tájékoztató célja, hogy felhívjuk az ön figyelmét a járványügyi veszélyhelyzetből adódó online távolléti vizsgáztatás során történő adatkezeléseink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highlight w:val="yellow"/>
          <w:lang w:eastAsia="hu-HU"/>
        </w:rPr>
      </w:pPr>
      <w:r>
        <w:rPr>
          <w:rFonts w:cs="Calibri" w:ascii="Calibri" w:hAnsi="Calibri"/>
          <w:highlight w:val="yellow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járványügyi veszélyhelyzetből adódó online távolléti vizsgáztatás során történő adatkezeléseink kapcsán a Szegedi Tudományegyetem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Általános Orvostudományi Kar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Kapcsolattartó neve: Rózsahegyi Rit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Levelezési cím: 6723 Szeged, Tisza Lajos krt. 107. I.em. 148-151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545-020</w:t>
      </w:r>
      <w:bookmarkStart w:id="0" w:name="_GoBack"/>
      <w:bookmarkEnd w:id="0"/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rozsahegyi.rita@med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Honlap cím: http://www.med.u-szeged.hu/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nemzeti felsőoktatásról szóló 2011. évi CCIV. törvény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rendelkezései szerint kezel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Igen. A Szegedi Tudományegyetem Adatvédelmi Szabályzata az alábbi linken érhető el: </w:t>
      </w:r>
      <w:hyperlink r:id="rId2">
        <w:r>
          <w:rPr>
            <w:rFonts w:cs="Calibri" w:ascii="Calibri" w:hAnsi="Calibri"/>
            <w:color w:val="0563C1"/>
            <w:u w:val="single"/>
            <w:lang w:eastAsia="hu-HU"/>
          </w:rPr>
          <w:t>http://www.u-szeged.hu/szabalyzato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járványügyi veszélyhelyzetből adódó online távolléti vizsgáztatás során az alábbi adatkezelési tevékenységeket végezzük: 1. vizsgajelentkezés; 2. távolléti írásbeli (rész)vizsga; 3. távolléti szóbeli (rész)vizsga; 4. jegyzőkönyvi videofelvétel készítése a távolléti szóbeli (rész)vizsgáról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Vizsgajelentkezés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125"/>
        <w:gridCol w:w="2126"/>
        <w:gridCol w:w="226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jelentkezé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álasztott tárgy és kurzu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álasztott vizsgaidőpo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elentkez(tet)ő felhasznál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 xml:space="preserve">jelentkezés időpontj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szabály által előírt nyilvántartás</w:t>
              <w:softHyphen/>
              <w:t>vezetési kötelezett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i kötelezettség teljesítése a nemzeti felsőoktatásról szóló 2011. évi CCIV. törvény 3. sz. melléklet, I. fejezet, I/B rész 1. pont bm) alpontja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tanulmányi félév végétől számított 5 évig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Távolléti írásbeli (rész)vizsga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125"/>
        <w:gridCol w:w="2126"/>
        <w:gridCol w:w="226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uális azonosítás (opcionáli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mélyazonosság ellenőrzése arcképes igazolvány felmutatásáv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Online távolléti vizsgáztatás lebonyolítása érdek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özérdek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[GDPR 6. cikk (1) bek. e) pontj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vizuális azonosítás kapcsán önmagában nem végzünk tárolást, l. azonban 4.4 pon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Informatikai azonosítá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felhasználói név és jelszó ellenőrzés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szabály által előírt nyilvántartás-vezetési kötelezettsé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i kötelezettség teljesítése a nemzeti felsőoktatásról szóló 2011. évi CCIV. törvény 3. sz. melléklet, I. fejezet, I/B rész 1. pont bm) alpontja alapj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tanulmányi félév végétől számított 5 évig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iztonsági napl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 indításának időpont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 befejezésének időpont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adatok szerveren történő tárolásának időpontja(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ázásra használt munkaállomás IP-cím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itöltött teszt, beadott felad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teszt, feladat jellegétől függő adattartalom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eredmé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érdemjeg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dátu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egyadó oktat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egyrögzít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egszerzett kredit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i kötelezettség teljesítése a nemzeti felsőoktatásról szóló 2011. évi CCIV. törvény 3. sz. melléklet, I. fejezet, I/B rész 1. pont bd) alpontja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hallgatói jogviszony megszűnésétől számított 80 évig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3. Távolléti szóbeli (rész)vizsga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125"/>
        <w:gridCol w:w="2126"/>
        <w:gridCol w:w="226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uális azonosítás (opcionáli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mélyazonosság ellenőrzése arcképes igazolvány felmutatásáv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Online távolléti vizsgáztatás lebonyolítása érdek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özérdek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[GDPR 6. cikk (1) bek. e) pontj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vizuális azonosítás kapcsán önmagában nem végzünk tárolást, l. azonban 4.4 pon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Informatikai azonosítá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felhasználói név és jelszó ellenőrzés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szabály által előírt nyilvántartás-vezetési kötelezettsé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i kötelezettség teljesítése a nemzeti felsőoktatásról szóló 2011. évi CCIV. törvény 3. sz. melléklet, I. fejezet, I/B rész 1. pont bm) alpontja alapj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tanulmányi félév végétől számított 5 évig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iztonsági napl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 kezdésének időpont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 befejezésének időpont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ázásra használt munkaállomás IP-cím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óbeli vizsgázá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elhangzott kérdések és a rá adott feleletek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szóbeli vizsgázás kapcsán önmagában nem végzünk tárolást, l. azonban 4.4 pon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Vizsgaeredmé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érdemjeg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dátu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egyadó oktat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egyrögzít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egszerzett kredit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i kötelezettség teljesítése a nemzeti felsőoktatásról szóló 2011. évi CCIV. törvény 3. sz. melléklet, I. fejezet, I/B rész 1. pont bd) alpontja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hallgatói jogviszony megszűnésétől számított 80 évig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4. Jegyzőkönyvi videofelvétel készítése a távolléti szóbeli (rész)vizsgáról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125"/>
        <w:gridCol w:w="2126"/>
        <w:gridCol w:w="226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vizsga menete során a képernyőtartalom és hang rögzítése az online távolléti vizsgázásra használt keretrendszerrel vagy az oktató munkaállomásán futó szoftverre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shetőlegesen egy oktató és egy hallgató közötti vizsga esetén, opcionálisan az egyetem tanulmányi és vizsgaszabályzatá</w:t>
              <w:softHyphen/>
              <w:t>nak 13.1 pontjában rögzített nyilvánosság biztosításá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özérdek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[GDPR 6. cikk (1) bek. e) pontja, ill. a Nemzeti Adatvédelmi és Információszabadság Hatóság NAIH/2020/2888 sz. állásfoglalás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vizsgaidőszakot követő második hét végéig (az ún. reklamációs időszak befejeződéséig)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nek adjuk át/továbbítjuk az adatokat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lapesetben adatátadás a szervezeten belül nem történik, ugyanakkor a szervezeten belüli adatfeldolgozást a Szegedi Tudományegyetem Oktatási Igazgatósága végzi, illetve a CooSpace rendszer online jelenléti alkalmához kapcsolt BigBlueButton videokonferencia-szolgáltatás esetén a Szegedi Tudományegyetem Informatikai és Szolgáltatási Igazgatósága. Adatfeldolgozóként problémafelderítés és hibaelhárítás esetén ők jogos érdekből megismerhetik a 4. pontban megjelölt adatokat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Hallgatói jogorvoslat, fegyelmi, valamint etikai eljárás esetén a Szegedi Tudományegyetem Jogi, Igazgatási és Humánpolitikai Főigazgatósága az illetékes, ezért az ilyen ügyek lefolytatásához szükséges mértékben jogosultak a 4. pontban megjelölt adatok megismerésére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Általánosságban a 4. ponthoz kapcsolódó adatok vonatkozásában nem végzünk adattovábbítást, sem belföldre, sem külföld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általunk Önről kezelt adatokat csak az 1. pontban megjelölt adatkezelő által kijelölt személyek kezelik, a 4. pontban megjelölt cél, jogalap szerint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Igen, a Szegedi Tudományegyetem elektronikus tanulmányi rendszerének részeként az online távolléti vizsgáztatásra használatos CooSpace rendszer fejlesztőjének támogató szolgálatát problémafelderítés és hibaelhárítás esetén adatfeldolgozóként igénybe vesszük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8"/>
        <w:gridCol w:w="5751"/>
      </w:tblGrid>
      <w:tr>
        <w:trPr>
          <w:trHeight w:val="4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Adatfeldolgozó megnevezés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rFonts w:ascii="Calibri" w:hAnsi="Calibri" w:eastAsia="Calibri" w:cs="Calibri"/>
                <w:i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DEXTER Informatikai és Tanácsadó Kft.</w:t>
            </w:r>
          </w:p>
        </w:tc>
      </w:tr>
      <w:tr>
        <w:trPr>
          <w:trHeight w:val="12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Adatfeldolgozáshoz tartozó adatkezelési műveletek megnevezés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problémafelderítés, hibaelhárítás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Általános Orvostudományi Karon a CooSpace rendszer mellett online távolléti vizsgáztatásra használjuk szóbeli vizsgákhoz a Zoom, Skype, MS Teams programokat, írásbeli vizsgákhoz a Zoom (teszt link közzétételéhez), Moodle (avmed.moodle.school) rendszert, Redmenta programot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Gyűjtünk-e Önről adatot más személytől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utomatizált döntéshozatal csak az oktató által ilyennek definiált vizsgatesztek kitöltésekor történik. Tájékoztatjuk, hogy a Szegedi Tudományegyetem tanulmányi és vizsgaszabályzata 13.3. pontja szerinti előírás, miszerint „</w:t>
      </w:r>
      <w:r>
        <w:rPr>
          <w:rFonts w:cs="Calibri" w:ascii="Calibri" w:hAnsi="Calibri"/>
          <w:i/>
          <w:lang w:eastAsia="hu-HU"/>
        </w:rPr>
        <w:t>Az írásbeli értékelést, a megoldókulcsot, az értékelés szempontjait a vizsgáztatónak a hallgatók tudomására kell hoznia és biztosítani kell a dolgozatba való betekintést is.</w:t>
      </w:r>
      <w:r>
        <w:rPr>
          <w:rFonts w:cs="Calibri" w:ascii="Calibri" w:hAnsi="Calibri"/>
          <w:lang w:eastAsia="hu-HU"/>
        </w:rPr>
        <w:t>”, az automatikus értékelésű vizsgatesztekre is vonatkozik. Ennek alapján az oktató által értékelt írásbeli vizsgákkal egyező módon ellenőrizheti, illetve kifogásolhatja meg az automatikus vizsgakiértékelést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online távolléti vizsgázással kapcsolatos, a 4. pontban részletezett adatszolgáltatások elmaradása általánosságban véve a vizsga meghiúsulását eredményezi. A vizsgajelentkezés (4.1. pont) elmulasztása azt jelenti, hogy a felvett tárgyát a félévben nem fogja teljesíteni. Ennek kapcsán fontos arra figyelnie, hogy a Szegedi Tudományegyetem tanulmányi és vizsgaszabályzata 7.3. pontja értelmében „</w:t>
      </w:r>
      <w:r>
        <w:rPr>
          <w:rFonts w:cs="Calibri" w:ascii="Calibri" w:hAnsi="Calibri"/>
          <w:i/>
          <w:lang w:eastAsia="hu-HU"/>
        </w:rPr>
        <w:t>Egy tárgy (illetve a neki megfelelő kurzus) – annak nem teljesítése esetén – a tanulmányok ideje alatt három alkalommal vehető fel.</w:t>
      </w:r>
      <w:r>
        <w:rPr>
          <w:rFonts w:cs="Calibri" w:ascii="Calibri" w:hAnsi="Calibri"/>
          <w:lang w:eastAsia="hu-HU"/>
        </w:rPr>
        <w:t>” A harmadszorra felvett kurzus nem teljesítése a hallgatói jogviszony egyoldalú megszüntetésével já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távolléti szóbeli vagy írásbeli (rész)vizsga esetén a 4.2., illetve a 4.3. pontban említett adatok szolgáltatásának elmaradása a vizsgáról való igazolatlan távollétnek minősül. Felhívjuk a figyelmét arra, hogy ez egyrészt a vizsgajelentkezés elmulasztásához hasonló következménnyel jár, másrészt az igazolatlan távollét után csak javító vizsgával szerezhető teljesítés, ugyanakkor a nemzeti felsőoktatásról szóló 2011. évi CCIV. törvény 59. § (4) bekezdése szerint „</w:t>
      </w:r>
      <w:r>
        <w:rPr>
          <w:rFonts w:cs="Calibri" w:ascii="Calibri" w:hAnsi="Calibri"/>
          <w:i/>
          <w:lang w:eastAsia="hu-HU"/>
        </w:rPr>
        <w:t>A felsőoktatási intézmény egyoldalú nyilatkozattal megszünteti annak a hallgatónak a hallgatói jogviszonyát, akinek az azonos tanegységből tett sikertelen javító, és ismétlő javító vizsgáinak összesített száma eléri az ötöt.</w:t>
      </w:r>
      <w:r>
        <w:rPr>
          <w:rFonts w:cs="Calibri" w:ascii="Calibri" w:hAnsi="Calibri"/>
          <w:lang w:eastAsia="hu-HU"/>
        </w:rPr>
        <w:t>”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vizsgáról történő videófelvétel (4.4. pont) készítése ellen a felvétel kezdete előtt vagy megkezdésekor tiltakozhat, és kérheti a felvételtől való eltekintést. Ebben az esetben azonban a gyakorlatban lemond arról az eszközről, amelyet reklamáció vagy jogorvoslat esetén az ön javára bizonyítékul szolgálhat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ai vannak a program kapcsán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</w:t>
      </w:r>
      <w:r>
        <w:rPr>
          <w:rFonts w:eastAsia="Calibri" w:cs="Calibri" w:ascii="Calibri" w:hAnsi="Calibri"/>
          <w:iCs/>
          <w:lang w:eastAsia="en-US"/>
        </w:rPr>
        <w:t xml:space="preserve"> </w:t>
      </w:r>
      <w:r>
        <w:rPr>
          <w:rFonts w:cs="Calibri" w:ascii="Calibri" w:hAnsi="Calibri"/>
          <w:lang w:eastAsia="hu-HU"/>
        </w:rPr>
        <w:t>járványügyi veszélyhelyzetből adódó online távolléti vizsgáztatás kapcsán Önt az alábbi jogok illetik me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hozzáférhet az általunk kezelt személyes adataiho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önkéntes hozzájárulás visszavonásához, valamint a törléshez való jog – az önkéntes hozzájárulás bármikor visszavonható. Tájékoztatjuk Önt, hogy a hozzájárulás visszavonása nem érinti a visszavonás előtti adatkezelés jogszerűségét. Amennyiben az adatkezelés önkéntes hozzájáruláson alapul és nincs más jogalap az adatkezelésre, továbbá a jogos érdeken, vagy közérdeken alapuló adatkezelés esetén megtett tiltakozást követően, ha nincs más elsőbbséget élvező jogszerű ok a további adatkezelésre, kérheti személyes adatainak törl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iltakozáshoz való jog – a jogos érdeken alapuló, vagy a közérdeken alapuló adatkezelés ellen bármikor tiltakoz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 Szegedi Tudományegyetem ellenőrzi azok pontosságát, vagy jogi igény érvényesítésé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3">
        <w:r>
          <w:rPr>
            <w:rFonts w:cs="Calibri" w:ascii="Calibri" w:hAnsi="Calibri"/>
            <w:color w:val="0563C1"/>
            <w:u w:val="single"/>
            <w:lang w:eastAsia="hu-HU"/>
          </w:rPr>
          <w:t>dpo@gmf.u-szeged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11.2. </w:t>
      </w:r>
      <w:r>
        <w:rPr>
          <w:rFonts w:cs="Calibri" w:ascii="Calibri" w:hAnsi="Calibri"/>
          <w:b/>
          <w:lang w:eastAsia="hu-HU"/>
        </w:rPr>
        <w:t>Jogorvoslati kérelmet</w:t>
      </w:r>
      <w:r>
        <w:rPr>
          <w:rFonts w:cs="Calibri" w:ascii="Calibri" w:hAnsi="Calibri"/>
          <w:lang w:eastAsia="hu-HU"/>
        </w:rPr>
        <w:t xml:space="preserve"> adhat be a Szegedi Tudományegyetem Hallgatói jogorvoslati kérelmek benyújtásának és elbírálásának rendjéről szóló szabályzatának megfelelően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kérelmet az egyetem rektorának címezve kell benyújtania az 1. pontban megjelölt adatkezelő címén. A kérelem benyújtására 15 napja van attól kezdve, hogy a sérelmes döntés a tudomására jutott. A jogorvoslati szabályzatot a következő címen olvashatja el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hyperlink r:id="rId4">
        <w:r>
          <w:rPr>
            <w:rStyle w:val="InternetLink"/>
            <w:rFonts w:cs="Calibri" w:ascii="Calibri" w:hAnsi="Calibri"/>
            <w:lang w:eastAsia="hu-HU"/>
          </w:rPr>
          <w:t>https://u-szeged.hu/egyetemrol-141002/szabalyzatok/szabalyzat-hallgatoi</w:t>
        </w:r>
      </w:hyperlink>
      <w:r>
        <w:rPr>
          <w:rFonts w:cs="Calibri" w:ascii="Calibri" w:hAnsi="Calibri"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125 Budapest, Szilágyi Erzsébet fasor 22/C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11.4. </w:t>
      </w:r>
      <w:r>
        <w:rPr>
          <w:rFonts w:cs="Calibri" w:ascii="Calibri" w:hAnsi="Calibri"/>
          <w:b/>
          <w:lang w:eastAsia="hu-HU"/>
        </w:rPr>
        <w:t>Bírósághoz</w:t>
      </w:r>
      <w:r>
        <w:rPr>
          <w:rFonts w:cs="Calibri" w:ascii="Calibri" w:hAnsi="Calibri"/>
          <w:lang w:eastAsia="hu-HU"/>
        </w:rPr>
        <w:t xml:space="preserve">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6">
        <w:r>
          <w:rPr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keepNext w:val="true"/>
        <w:numPr>
          <w:ilvl w:val="0"/>
          <w:numId w:val="2"/>
        </w:numPr>
        <w:shd w:val="pct5" w:color="auto" w:fill="auto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kapcsolattartási pontként szolgál Ön és az adatkezelő között.</w:t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00"/>
      <w:gridCol w:w="2252"/>
      <w:gridCol w:w="5669"/>
      <w:gridCol w:w="2551"/>
    </w:tblGrid>
    <w:tr>
      <w:trPr>
        <w:trHeight w:val="1975" w:hRule="atLeast"/>
      </w:trPr>
      <w:tc>
        <w:tcPr>
          <w:tcW w:w="300" w:type="dxa"/>
          <w:tcBorders/>
        </w:tcPr>
        <w:p>
          <w:pPr>
            <w:pStyle w:val="Header"/>
            <w:widowControl w:val="false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1" w:name="_Hlk1290069"/>
          <w:bookmarkStart w:id="2" w:name="_Hlk1290069"/>
        </w:p>
      </w:tc>
      <w:tc>
        <w:tcPr>
          <w:tcW w:w="2252" w:type="dxa"/>
          <w:tcBorders/>
        </w:tcPr>
        <w:p>
          <w:pPr>
            <w:pStyle w:val="Normal"/>
            <w:widowControl w:val="false"/>
            <w:spacing w:before="60" w:after="120"/>
            <w:ind w:left="-374" w:firstLine="170"/>
            <w:jc w:val="center"/>
            <w:rPr>
              <w:highlight w:val="yellow"/>
            </w:rPr>
          </w:pPr>
          <w:r>
            <w:rPr/>
            <w:drawing>
              <wp:inline distT="0" distB="0" distL="0" distR="0">
                <wp:extent cx="1123950" cy="112395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/>
        </w:tcPr>
        <w:p>
          <w:pPr>
            <w:pStyle w:val="Normal"/>
            <w:widowControl w:val="false"/>
            <w:suppressAutoHyphens w:val="false"/>
            <w:spacing w:before="360" w:after="12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widowControl w:val="false"/>
            <w:suppressAutoHyphens w:val="false"/>
            <w:jc w:val="center"/>
            <w:rPr>
              <w:rFonts w:ascii="Calibri" w:hAnsi="Calibri" w:cs="Calibri"/>
              <w:b/>
              <w:b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highlight w:val="yellow"/>
              <w:u w:val="single"/>
              <w:lang w:eastAsia="hu-HU"/>
            </w:rPr>
          </w:r>
        </w:p>
        <w:p>
          <w:pPr>
            <w:pStyle w:val="Normal"/>
            <w:widowControl w:val="false"/>
            <w:suppressAutoHyphens w:val="false"/>
            <w:jc w:val="center"/>
            <w:rPr>
              <w:rFonts w:ascii="Calibri" w:hAnsi="Calibri" w:cs="Calibri"/>
              <w:b/>
              <w:b/>
              <w:lang w:eastAsia="hu-HU"/>
            </w:rPr>
          </w:pPr>
          <w:r>
            <w:rPr>
              <w:rFonts w:eastAsia="Calibri" w:cs="Calibri" w:ascii="Calibri" w:hAnsi="Calibri"/>
              <w:iCs/>
              <w:lang w:eastAsia="en-US"/>
            </w:rPr>
            <w:t>a járványügyi veszélyhelyzetben történő online távolléti vizsgáztatás kapcsán</w:t>
          </w:r>
        </w:p>
      </w:tc>
      <w:tc>
        <w:tcPr>
          <w:tcW w:w="2551" w:type="dxa"/>
          <w:tcBorders/>
        </w:tcPr>
        <w:p>
          <w:pPr>
            <w:pStyle w:val="Header"/>
            <w:widowControl w:val="false"/>
            <w:spacing w:before="0" w:after="0"/>
            <w:ind w:hanging="0"/>
            <w:jc w:val="center"/>
            <w:rPr>
              <w:rFonts w:ascii="Calibri" w:hAnsi="Calibri" w:cs="Calibri"/>
              <w:b/>
              <w:b/>
              <w:bCs/>
              <w:iCs/>
              <w:smallCaps/>
              <w:color w:val="FFFFFF"/>
              <w:sz w:val="20"/>
              <w:highlight w:val="yellow"/>
            </w:rPr>
          </w:pPr>
          <w:bookmarkStart w:id="3" w:name="_Hlk1290069"/>
          <w:r>
            <w:rPr/>
            <w:drawing>
              <wp:inline distT="0" distB="0" distL="0" distR="0">
                <wp:extent cx="1289685" cy="1188085"/>
                <wp:effectExtent l="0" t="0" r="0" b="0"/>
                <wp:docPr id="2" name="Kép 2" descr="ÁOKlógó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ÁOKlógó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513" t="0" r="1066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ascii="Calibri" w:hAnsi="Calibri" w:eastAsia="Times New Roman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b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13cde"/>
    <w:rPr>
      <w:rFonts w:ascii="Symbol" w:hAnsi="Symbol" w:cs="Symbol"/>
    </w:rPr>
  </w:style>
  <w:style w:type="character" w:styleId="WW8Num2z0" w:customStyle="1">
    <w:name w:val="WW8Num2z0"/>
    <w:qFormat/>
    <w:rsid w:val="00813cde"/>
    <w:rPr>
      <w:rFonts w:ascii="Symbol" w:hAnsi="Symbol" w:cs="Symbol"/>
    </w:rPr>
  </w:style>
  <w:style w:type="character" w:styleId="AbsatzStandardschriftart" w:customStyle="1">
    <w:name w:val="Absatz-Standardschriftart"/>
    <w:qFormat/>
    <w:rsid w:val="00813cde"/>
    <w:rPr/>
  </w:style>
  <w:style w:type="character" w:styleId="WW8Num1z1" w:customStyle="1">
    <w:name w:val="WW8Num1z1"/>
    <w:qFormat/>
    <w:rsid w:val="00813cde"/>
    <w:rPr>
      <w:rFonts w:ascii="Courier New" w:hAnsi="Courier New" w:cs="Courier New"/>
    </w:rPr>
  </w:style>
  <w:style w:type="character" w:styleId="WW8Num1z2" w:customStyle="1">
    <w:name w:val="WW8Num1z2"/>
    <w:qFormat/>
    <w:rsid w:val="00813cde"/>
    <w:rPr>
      <w:rFonts w:ascii="Wingdings" w:hAnsi="Wingdings" w:cs="Wingdings"/>
    </w:rPr>
  </w:style>
  <w:style w:type="character" w:styleId="WW8Num2z1" w:customStyle="1">
    <w:name w:val="WW8Num2z1"/>
    <w:qFormat/>
    <w:rsid w:val="00813cde"/>
    <w:rPr>
      <w:rFonts w:ascii="Courier New" w:hAnsi="Courier New" w:cs="Courier New"/>
    </w:rPr>
  </w:style>
  <w:style w:type="character" w:styleId="WW8Num2z2" w:customStyle="1">
    <w:name w:val="WW8Num2z2"/>
    <w:qFormat/>
    <w:rsid w:val="00813cde"/>
    <w:rPr>
      <w:rFonts w:ascii="Wingdings" w:hAnsi="Wingdings" w:cs="Wingdings"/>
    </w:rPr>
  </w:style>
  <w:style w:type="character" w:styleId="WW8Num3z0" w:customStyle="1">
    <w:name w:val="WW8Num3z0"/>
    <w:qFormat/>
    <w:rsid w:val="00813cde"/>
    <w:rPr>
      <w:rFonts w:ascii="Wingdings" w:hAnsi="Wingdings" w:cs="Wingdings"/>
    </w:rPr>
  </w:style>
  <w:style w:type="character" w:styleId="WW8Num3z1" w:customStyle="1">
    <w:name w:val="WW8Num3z1"/>
    <w:qFormat/>
    <w:rsid w:val="00813cde"/>
    <w:rPr>
      <w:rFonts w:ascii="Courier New" w:hAnsi="Courier New" w:cs="Courier New"/>
    </w:rPr>
  </w:style>
  <w:style w:type="character" w:styleId="WW8Num3z3" w:customStyle="1">
    <w:name w:val="WW8Num3z3"/>
    <w:qFormat/>
    <w:rsid w:val="00813cde"/>
    <w:rPr>
      <w:rFonts w:ascii="Symbol" w:hAnsi="Symbol" w:cs="Symbol"/>
    </w:rPr>
  </w:style>
  <w:style w:type="character" w:styleId="WW8Num4z0" w:customStyle="1">
    <w:name w:val="WW8Num4z0"/>
    <w:qFormat/>
    <w:rsid w:val="00813cde"/>
    <w:rPr>
      <w:rFonts w:ascii="Wingdings" w:hAnsi="Wingdings" w:cs="Wingdings"/>
    </w:rPr>
  </w:style>
  <w:style w:type="character" w:styleId="WW8Num4z1" w:customStyle="1">
    <w:name w:val="WW8Num4z1"/>
    <w:qFormat/>
    <w:rsid w:val="00813cde"/>
    <w:rPr>
      <w:rFonts w:ascii="Courier New" w:hAnsi="Courier New" w:cs="Courier New"/>
    </w:rPr>
  </w:style>
  <w:style w:type="character" w:styleId="WW8Num4z3" w:customStyle="1">
    <w:name w:val="WW8Num4z3"/>
    <w:qFormat/>
    <w:rsid w:val="00813cde"/>
    <w:rPr>
      <w:rFonts w:ascii="Symbol" w:hAnsi="Symbol" w:cs="Symbol"/>
    </w:rPr>
  </w:style>
  <w:style w:type="character" w:styleId="Bekezdsalapbettpusa1" w:customStyle="1">
    <w:name w:val="Bekezdés alapbetűtípusa1"/>
    <w:qFormat/>
    <w:rsid w:val="00813cde"/>
    <w:rPr/>
  </w:style>
  <w:style w:type="character" w:styleId="InternetLink">
    <w:name w:val="Hyperlink"/>
    <w:rsid w:val="00c55caf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c55caf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qFormat/>
    <w:rsid w:val="00473be9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473be9"/>
    <w:rPr>
      <w:lang w:eastAsia="zh-CN"/>
    </w:rPr>
  </w:style>
  <w:style w:type="character" w:styleId="MegjegyzstrgyaChar" w:customStyle="1">
    <w:name w:val="Megjegyzés tárgya Char"/>
    <w:link w:val="Annotationsubject"/>
    <w:qFormat/>
    <w:rsid w:val="00473be9"/>
    <w:rPr>
      <w:b/>
      <w:bCs/>
      <w:lang w:eastAsia="zh-CN"/>
    </w:rPr>
  </w:style>
  <w:style w:type="character" w:styleId="LfejChar" w:customStyle="1">
    <w:name w:val="Élőfej Char"/>
    <w:link w:val="Header"/>
    <w:uiPriority w:val="99"/>
    <w:qFormat/>
    <w:rsid w:val="005f17c3"/>
    <w:rPr>
      <w:sz w:val="24"/>
      <w:lang w:eastAsia="zh-CN"/>
    </w:rPr>
  </w:style>
  <w:style w:type="character" w:styleId="LlbChar" w:customStyle="1">
    <w:name w:val="Élőláb Char"/>
    <w:link w:val="Footer"/>
    <w:uiPriority w:val="99"/>
    <w:qFormat/>
    <w:rsid w:val="004c2c01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3cde"/>
    <w:pPr>
      <w:spacing w:before="0" w:after="120"/>
    </w:pPr>
    <w:rPr/>
  </w:style>
  <w:style w:type="paragraph" w:styleId="List">
    <w:name w:val="List"/>
    <w:basedOn w:val="TextBody"/>
    <w:rsid w:val="00813cd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813cde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813cde"/>
    <w:pPr>
      <w:suppressLineNumbers/>
      <w:spacing w:before="120" w:after="120"/>
    </w:pPr>
    <w:rPr>
      <w:rFonts w:cs="Mangal"/>
      <w:i/>
      <w:iCs/>
    </w:rPr>
  </w:style>
  <w:style w:type="paragraph" w:styleId="Trgymutat" w:customStyle="1">
    <w:name w:val="Tárgymutató"/>
    <w:basedOn w:val="Normal"/>
    <w:qFormat/>
    <w:rsid w:val="00813cde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13cde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link w:val="LlbChar"/>
    <w:uiPriority w:val="99"/>
    <w:rsid w:val="00813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 w:customStyle="1">
    <w:name w:val="Táblázattartalom"/>
    <w:basedOn w:val="Normal"/>
    <w:qFormat/>
    <w:rsid w:val="00813cde"/>
    <w:pPr>
      <w:suppressLineNumbers/>
    </w:pPr>
    <w:rPr/>
  </w:style>
  <w:style w:type="paragraph" w:styleId="Tblzatfejlc" w:customStyle="1">
    <w:name w:val="Táblázatfejléc"/>
    <w:basedOn w:val="Tblzattartalom"/>
    <w:qFormat/>
    <w:rsid w:val="00813cde"/>
    <w:pPr>
      <w:jc w:val="center"/>
    </w:pPr>
    <w:rPr>
      <w:b/>
      <w:bCs/>
    </w:rPr>
  </w:style>
  <w:style w:type="paragraph" w:styleId="BalloonText">
    <w:name w:val="Balloon Text"/>
    <w:basedOn w:val="Normal"/>
    <w:link w:val="BuborkszvegChar"/>
    <w:qFormat/>
    <w:rsid w:val="00c55c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47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473be9"/>
    <w:pPr/>
    <w:rPr>
      <w:b/>
      <w:bCs/>
    </w:rPr>
  </w:style>
  <w:style w:type="paragraph" w:styleId="Revision">
    <w:name w:val="Revision"/>
    <w:uiPriority w:val="99"/>
    <w:semiHidden/>
    <w:qFormat/>
    <w:rsid w:val="00f36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10a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szabalyzatok" TargetMode="External"/><Relationship Id="rId3" Type="http://schemas.openxmlformats.org/officeDocument/2006/relationships/hyperlink" Target="mailto:dpo@gmf.u-szeged.hu" TargetMode="External"/><Relationship Id="rId4" Type="http://schemas.openxmlformats.org/officeDocument/2006/relationships/hyperlink" Target="https://u-szeged.hu/egyetemrol-141002/szabalyzatok/szabalyzat-hallgatoi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s://birosag.hu/birosagi-szervezete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2962A-FEC6-47B3-9ED3-C04A3882A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7</Pages>
  <Words>1705</Words>
  <Characters>11768</Characters>
  <CharactersWithSpaces>13447</CharactersWithSpaces>
  <Paragraphs>26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4:00Z</dcterms:created>
  <dc:creator>Rapavi Endre</dc:creator>
  <dc:description/>
  <dc:language>en-US</dc:language>
  <cp:lastModifiedBy>horvath.noemi</cp:lastModifiedBy>
  <cp:lastPrinted>2020-01-13T09:08:00Z</cp:lastPrinted>
  <dcterms:modified xsi:type="dcterms:W3CDTF">2020-06-02T11:39:00Z</dcterms:modified>
  <cp:revision>9</cp:revision>
  <dc:subject/>
  <dc:title>Az intézményben az egészségügyi és a hozzájuk kapcsolódó személyes adatokat az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