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2. május 13-i SZTE SZAOK Ballagási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Ballagási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Ballagási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Bucsuházy Zsófi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7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és az SZTE Alma Mater oldalá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Ballagási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Ballagási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3:00Z</dcterms:created>
  <dc:creator>patakynea</dc:creator>
  <dc:description/>
  <cp:keywords/>
  <dc:language>en-US</dc:language>
  <cp:lastModifiedBy>Sándor Kecse-Nagy</cp:lastModifiedBy>
  <cp:lastPrinted>2019-08-28T08:26:00Z</cp:lastPrinted>
  <dcterms:modified xsi:type="dcterms:W3CDTF">2022-05-10T06:43:00Z</dcterms:modified>
  <cp:revision>2</cp:revision>
  <dc:subject/>
  <dc:title>Tájékoztató a személyes adatok kezeléséről</dc:title>
</cp:coreProperties>
</file>