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625" w:leader="none"/>
        </w:tabs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09015" cy="1009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621538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6.9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22. szeptember 2-i SZTE SZAOK tanévnyitó és fogadalomtétel ünnepség kapcsán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tanévnyitó és fogadalomtétel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SZAOK tanévnyitó és fogadalomtétel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nt-Györgyi Albert Általános Orvostudományi Kar (adatkezelő szervezeti egység)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csolattartó neve: </w:t>
      </w:r>
      <w:r>
        <w:rPr>
          <w:rFonts w:cs="Calibri" w:ascii="Calibri" w:hAnsi="Calibri"/>
          <w:color w:val="000000"/>
        </w:rPr>
        <w:t>Bucsuházy Zsófia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 Szeged, Tisza L. krt. 107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577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bucsuhazy.zsofia@med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/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tanévnyitó és fogadalomtétel</w:t>
      </w:r>
      <w:r>
        <w:rPr>
          <w:rFonts w:cs="Calibri" w:ascii="Calibri" w:hAnsi="Calibri"/>
        </w:rPr>
        <w:t xml:space="preserve"> ünnepség során adatkezelési tevékenységeket nem végzün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right="1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ourier New" w:ascii="Calibri" w:hAnsi="Calibri"/>
        </w:rPr>
        <w:t>A Képek megjelenítése a Kar kommunikációs csatornáin fog történ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tanévnyitó és fogadalomtétel</w:t>
      </w:r>
      <w:r>
        <w:rPr>
          <w:rFonts w:cs="Calibri" w:ascii="Calibri" w:hAnsi="Calibri"/>
        </w:rPr>
        <w:t xml:space="preserve"> ünnepség kapcsán Önt az alábbi jogok illetik meg: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0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right="140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SZAOK Fogadalomtétel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ucsuhazy.zsofi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mailto:dpo@gmf.u-szeged.hu" TargetMode="External"/><Relationship Id="rId9" Type="http://schemas.openxmlformats.org/officeDocument/2006/relationships/hyperlink" Target="mailto:ugyfelszolgalat@naih.hu" TargetMode="External"/><Relationship Id="rId10" Type="http://schemas.openxmlformats.org/officeDocument/2006/relationships/hyperlink" Target="https://birosag.hu/birosagi-szervezet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9:00Z</dcterms:created>
  <dc:creator>patakynea</dc:creator>
  <dc:description/>
  <cp:keywords/>
  <dc:language>en-US</dc:language>
  <cp:lastModifiedBy>Bucsuházy Zsófia</cp:lastModifiedBy>
  <cp:lastPrinted>2019-08-28T08:26:00Z</cp:lastPrinted>
  <dcterms:modified xsi:type="dcterms:W3CDTF">2021-09-02T09:49:00Z</dcterms:modified>
  <cp:revision>2</cp:revision>
  <dc:subject/>
  <dc:title>Tájékoztató a személyes adatok kezeléséről</dc:title>
</cp:coreProperties>
</file>