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2. október 4-től november 22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helyszíne: a Cserháti István terem (SZAKK I.sz. Szakorvosi Rendelőintézet, 6722 Szeged, Tisza Lajos krt. 97. III. emel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en kívüli oktatók előadása online történik, amennyiben a járványhelyzet indokolja, továbbiak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zus teszt kitöltésével végződik, amely alapján (az órákon történő részvételt is figyelembe véve) megajánlott jegyet kaphatnak a 4-es vagy 5-ös osztályzatot elért hallg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4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 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11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 I. (rehabilitációs robotok, támogató technológiák, ergoterápia) – Fazekas Gábor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 II. (gyógytorna, hydroterápia) – Barnai Mária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18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25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 Orsolya részvételé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november 8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(on-line)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ardiológiai rehabilitáció, prevenció a rehabilitációban (on-line)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november 1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moduláció a neuro-rehabilitációban – Gárdián Gabriella PhD</w:t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november 22. 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6.00: Segédeszközök alkalmazása – Fiszter Ildikó d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55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528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9:00Z</dcterms:created>
  <dc:creator>Fazekas Gábor Dr.</dc:creator>
  <dc:description/>
  <dc:language>en-US</dc:language>
  <cp:lastModifiedBy>Sándor Kecse-Nagy</cp:lastModifiedBy>
  <dcterms:modified xsi:type="dcterms:W3CDTF">2022-08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