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habilitációs medicina – az elmélet és a napi gyakorlat alapja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habilitáció az egészségtudományok egyik fő területe. Célja, hogy segítsük a fogyatékossá vált személyeket abban, hogy ismét elfoglalhassák helyüket a közösségben. Ez a kurzus megismerteti a hallgatókat a rehabilitáció elméleti alapjaival, a funkcionális állapotfelmérés módszereivel, a rehabilitációban alkalmazott leggyakoribb terápiás beavatkozásokkal. A kurzus része rehabilitációs osztályon tett látogatás és esetbemutatás. A rehabilitáció folyamata az akut ellátásban kezdődik, a posztakut ellátás elindítása az akut ellátást végző orvos feladata. Ezért ez a kurzus hasznos tudást ad a jövő orvosainak, függetlenül attól, hogy milyen területen fognak dolgozni. 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Az órák 2020. október 6-tól november 17-ig lesznek, keddi napokon 16 és 19 óra között. Az első előadás mindig 16 órakor, a második 17 óra 30 perckor kezdőd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 helyszíne: az Élettani Intézet tanter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geden kívüli oktatók előadása online történik, amennyiben a járványhelyzet indokolja, továbbiak 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rzus teszt kitöltésével végződik, amely alapján (az órákon történő részvételt is figyelembe véve) megajánlott jegyet kaphatnak a 4-es vagy 5-ös osztályzatot elért hallgató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6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elméleti alapjai (definíció, jogi háttér, a fogyatékosság koncepciója az Egészségügyi Világszervezet meghatározása szerint, a fogyatékosság epidemiológiája, az orvosi rehabilitáció jellemzői, a funkcionális állapotfelmérés, a multi-professzionális team-munka).– Fazekas Gábor PhD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Traumatológiai betegek rehabilitációja – Fazekas Gábor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13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Neuro-rehabilitáció (stroke után, sclerosis multiplex, Parkinson-kór,    polyneuropátia) – az SZTE Neuro-rehabilitációs osztályának bemutatása – Jakab Katalin PhD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Neuro-rehabilitáció (a neuro-pszichológus, a logopédus és más team-tagok szerepe) – Jakab Katalin PhD (Németh Viola PhD és Kiss Orsolya részvételév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20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A rehabilitáció módszerei I. (rehabilitációs robotok, támogató technológiák, ergoterápia) – Fazekas Gábor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A rehabilitáció módszerei 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. (gyógytorna, hydroterápia) – Barnai Mária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október 27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Traumás agysérültek rehabilitációja (on-line) – Dénes Zoltán PhD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Gerincvelősérültek rehabilitációja (on-line) – Cserháti Péter Ph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november 3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: Reumatológiai betegek rehabilitációja (on-line) – Varjú Cecília Ph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ardiológiai rehabilitáció, prevenció a rehabilitációban (on-line)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Kósa István Ph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november 1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: Gyermekrehabilitáció – Zimmermann Alíz PhD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0: Pszichoszociális kockázati tényezők krónikus betegségekben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– </w:t>
      </w:r>
      <w:r>
        <w:rPr>
          <w:rFonts w:cs="Times New Roman" w:ascii="Times New Roman" w:hAnsi="Times New Roman"/>
          <w:sz w:val="24"/>
          <w:szCs w:val="24"/>
        </w:rPr>
        <w:t>Rafael Beatrix PhD</w:t>
      </w:r>
    </w:p>
    <w:p>
      <w:pPr>
        <w:pStyle w:val="Normal"/>
        <w:tabs>
          <w:tab w:val="clear" w:pos="708"/>
          <w:tab w:val="left" w:pos="23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. november 17. </w:t>
      </w:r>
    </w:p>
    <w:p>
      <w:pPr>
        <w:pStyle w:val="Normal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u-HU"/>
        </w:rPr>
        <w:t>16.00: Segédeszközök alkalmazása – Fiszter Ildikó dr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: Konzultáció, tesztvizsga – Fazekas Gábor PhD 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23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3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9</Words>
  <Characters>2483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55:00Z</dcterms:created>
  <dc:creator>Fazekas Gábor Dr.</dc:creator>
  <dc:description/>
  <dc:language>en-US</dc:language>
  <cp:lastModifiedBy>Gabor</cp:lastModifiedBy>
  <dcterms:modified xsi:type="dcterms:W3CDTF">2020-09-0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