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habilitációs medicina – az elmélet és a napi gyakorlat alapja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habilitáció az egészségtudományok egyik fő területe. Célja, hogy segítsük a fogyatékossá vált személyeket abban, hogy ismét elfoglalhassák helyüket a közösségben. Ez a kurzus megismerteti a hallgatókat a rehabilitáció elméleti alapjaival, a funkcionális állapotfelmérés módszereivel, a rehabilitációban alkalmazott leggyakoribb terápiás beavatkozásokkal. A kurzus része rehabilitációs osztályon tett látogatás és esetbemutatás. A rehabilitáció folyamata az akut ellátásban kezdődik, a posztakut ellátás elindítása az akut ellátást végző orvos feladata. Ezért ez a kurzus hasznos tudást ad a jövő orvosainak, függetlenül attól, hogy milyen területen fognak dolgozni.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Az órák 2021. október 12-től november 23-ig lesznek, keddi napokon 16 és 19 óra között. Az első előadás mindig 16 órakor, a második 17 óra 30 perckor kezdődi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ktatás helyszíne: az Élettani Intézet tanter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geden kívüli oktatók előadása online történik, amennyiben a járványhelyzet indokolja, továbbiak i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urzus teszt kitöltésével végződik, amely alapján (az órákon történő részvételt is figyelembe véve) megajánlott jegyet kaphatnak a 4-es vagy 5-ös osztályzatot elért hallgató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. október 12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: A rehabilitáció elméleti alapjai (definíció, jogi háttér, a fogyatékosság koncepciója az Egészségügyi Világszervezet meghatározása szerint, a fogyatékosság epidemiológiája, az orvosi rehabilitáció jellemzői, a funkcionális állapotfelmérés, a multi-professzionális team-munka).– Fazekas Gábor PhD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: Traumatológiai betegek rehabilitációja – Fazekas Gábor Ph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. október 19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: Neuro-rehabilitáció (stroke után, sclerosis multiplex, Parkinson-kór,    polyneuropátia) – az SZTE Neuro-rehabilitációs osztályának bemutatása – Jakab Katalin Ph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: Neuro-rehabilitáció (a neuro-pszichológus, a logopédus és más team-tagok szerepe) – Jakab Katalin PhD (Németh Viola PhD és Kiss Orsolya részvételéve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. október 26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: A rehabilitáció módszerei I. (rehabilitációs robotok, támogató technológiák, ergoterápia) – Fazekas Gábor PhD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: Pulmonológiai rehabilitáció – Máthé Csaba Ph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. november 2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: Traumás agysérültek rehabilitációja (on-line) – Dénes Zoltán PhD</w:t>
      </w:r>
    </w:p>
    <w:p>
      <w:pPr>
        <w:pStyle w:val="Normal"/>
        <w:ind w:left="284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30: Gerincvelősérültek rehabilitációja (on-line) – Cserháti Péter Ph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. november 9.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: Reumatológiai betegek rehabilitációja (on-line) – Varjú Cecília PhD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30: Kardiológiai rehabilitáció, prevenció a rehabilitációban (on-line)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– </w:t>
      </w:r>
      <w:r>
        <w:rPr>
          <w:rFonts w:cs="Times New Roman" w:ascii="Times New Roman" w:hAnsi="Times New Roman"/>
          <w:sz w:val="24"/>
          <w:szCs w:val="24"/>
        </w:rPr>
        <w:t>Kósa István Ph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. november 16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0: Gyermekrehabilitáció – Zimmermann Alíz PhD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: A rehabilitáció módszerei II. (gyógytorna, hydroterápia) – Barnai Mária PhD</w:t>
      </w:r>
    </w:p>
    <w:p>
      <w:pPr>
        <w:pStyle w:val="Normal"/>
        <w:tabs>
          <w:tab w:val="clear" w:pos="708"/>
          <w:tab w:val="left" w:pos="23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. november 23. </w:t>
      </w:r>
    </w:p>
    <w:p>
      <w:pPr>
        <w:pStyle w:val="Normal"/>
        <w:ind w:left="284" w:firstLine="4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16.00: Segédeszközök alkalmazása – Fiszter Ildikó dr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30: Konzultáció, tesztvizsga – Fazekas Gábor PhD </w:t>
      </w:r>
    </w:p>
    <w:p>
      <w:pPr>
        <w:pStyle w:val="Normal"/>
        <w:spacing w:before="0" w:after="200"/>
        <w:ind w:left="708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23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23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234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4</Words>
  <Characters>2445</Characters>
  <CharactersWithSpaces>27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5:34:00Z</dcterms:created>
  <dc:creator>Fazekas Gábor Dr.</dc:creator>
  <dc:description/>
  <dc:language>en-US</dc:language>
  <cp:lastModifiedBy>Dr. Fazekas Gábor Antal</cp:lastModifiedBy>
  <dcterms:modified xsi:type="dcterms:W3CDTF">2022-06-19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