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3. október 3-tól november 14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 Cserháti István terem (SZAKK I.sz. Szakorvosi Rendelőintézet, 6722 Szeged, Tisza Lajos krt. 97. III. emel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en kívüli oktatók előadása online történik, amennyiben a járványhelyzet indokolja, továbbiak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október 3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 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október 1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október 17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(on-line)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ardiológiai rehabilitáció, prevenció a rehabilitációban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október 24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 I. (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 II. (gyógytorna, hydroterápia) – Bíró Is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október 31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november 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moduláció a neuro-rehabilitációban – Gárdián Gabriella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november 14.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6.00: S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5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512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11:00Z</dcterms:created>
  <dc:creator>Fazekas Gábor Dr.</dc:creator>
  <dc:description/>
  <dc:language>en-US</dc:language>
  <cp:lastModifiedBy>Dr. Fazekas Gábor Antal</cp:lastModifiedBy>
  <dcterms:modified xsi:type="dcterms:W3CDTF">2023-12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