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habilitációs medicina – az elmélet és a napi gyakorlat alapja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habilitáció az egészségtudományok egyik fő területe. Célja, hogy segítsük a fogyatékossá vált személyeket abban, hogy ismét elfoglalhassák helyüket a közösségben. Ez a kurzus megismerteti a hallgatókat a rehabilitáció elméleti alapjaival, a funkcionális állapotfelmérés módszereivel, a rehabilitációban alkalmazott leggyakoribb terápiás beavatkozásokkal. A kurzus része rehabilitációs osztályon tett látogatás és esetbemutatás. A rehabilitáció folyamata az akut ellátásban kezdődik, a posztakut ellátás elindítása az akut ellátást végző orvos feladata. Ezért ez a kurzus hasznos tudást ad a jövő orvosainak, függetlenül attól, hogy milyen területen fognak dolgozni. 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Az órák 2024. október 1-től november 12-ig lesznek, keddi napokon 16 és 19 óra között. Az első előadás mindig 16 órakor, a második 17 óra 30 perckor kezdődi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ktatás helyszíne: a Cserháti István terem (SZAKK I.sz. Szakorvosi Rendelőintézet, 6722 Szeged, Tisza Lajos krt. 97. III. emelet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geden kívüli oktatók előadása online történi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urzus teszt kitöltésével végződik, amely alapján (az órákon történő részvételt is figyelembe véve) megajánlott jegyet kaphatnak a 4-es vagy 5-ös osztályzatot elért hallgató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. október 1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: A rehabilitáció elméleti alapjai (definíció, jogi háttér, a fogyatékosság koncepciója az Egészségügyi Világszervezet meghatározása szerint, a fogyatékosság epidemiológiája, az orvosi rehabilitáció jellemzői, a funkcionális állapotfelmérés, a multi-professzionális team-munka) – Fazekas Gábor PhD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: Traumatológiai betegek rehabilitációja – Fazekas Gábor Ph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. október 8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: Reumatológiai betegek rehabilitációja – Varjú Cecília PhD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: Kardiológiai rehabilitáció, prevenció a rehabilitációban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– </w:t>
      </w:r>
      <w:r>
        <w:rPr>
          <w:rFonts w:cs="Times New Roman" w:ascii="Times New Roman" w:hAnsi="Times New Roman"/>
          <w:sz w:val="24"/>
          <w:szCs w:val="24"/>
        </w:rPr>
        <w:t>Kósa István Ph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. október 15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: A rehabilitáció módszerei: rehabilitációs robotok, támogató technológiák, ergoterápia) – Fazekas Gábor PhD</w:t>
      </w:r>
    </w:p>
    <w:p>
      <w:pPr>
        <w:pStyle w:val="Normal"/>
        <w:ind w:left="284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: A rehabilitáció módszerei: s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egédeszközök alkalmazása – Fiszter Ildikó dr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. október 22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: Neuro-rehabilitáció (stroke után, sclerosis multiplex, Parkinson-kór, polyneuropátia) – az SZTE Neuro-rehabilitációs osztályának bemutatása – Jakab Katalin Ph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: Neuro-rehabilitáció (a neuro-pszichológus, a logopédus és más team-tagok szerepe) – Jakab Katalin PhD (Németh Viola PhD és Kis Orsolya részvételéve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3. október 29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: Traumás agysérültek rehabilitációja (on-line) – Dénes Zoltán PhD</w:t>
      </w:r>
    </w:p>
    <w:p>
      <w:pPr>
        <w:pStyle w:val="Normal"/>
        <w:ind w:left="284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30: Gerincvelősérültek rehabilitációja (on-line) – Cserháti Péter Ph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. november 5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00: Gyermekrehabilitáció – Zimmermann Alíz PhD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: Neuromoduláció a neuro-rehabilitációban – Gárdián Gabriella PhD</w:t>
      </w:r>
    </w:p>
    <w:p>
      <w:pPr>
        <w:pStyle w:val="Normal"/>
        <w:tabs>
          <w:tab w:val="clear" w:pos="708"/>
          <w:tab w:val="left" w:pos="23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3. november 12.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16.00: </w:t>
      </w:r>
      <w:r>
        <w:rPr>
          <w:rFonts w:cs="Times New Roman" w:ascii="Times New Roman" w:hAnsi="Times New Roman"/>
          <w:sz w:val="24"/>
          <w:szCs w:val="24"/>
        </w:rPr>
        <w:t>A rehabilitáció módszerei: gyógytorna, hydroterápia) – Bíró Isván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30: Konzultáció, tesztvizsga – Fazekas Gábor PhD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érhetősége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Cserháti Péter PhD, SE Rehabilitációs klinika igazgató,  Gerincvelősérültek Rehabilitációs Osztálya vezetője, valamint a Pécsi Tudományegyetem Orvosi Rehabilitáció és Fizikális Medicina Önálló Tanszék vezetőj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serhati.peter@rehabint.h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. Varjú Cecília PhD, egyetemi tanár, Pécsi Tudományegyetem Reumatológiai és Immunológiai Klinika valamint Orvosi Rehabilitáció és Fizikális Medicina Önálló Tanszék vezető h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varju.cecili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 w:themeColor="hyperlink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r. Dénes Zoltán PhD, SE Rehabilitációs klinika Agysérültek Rehabilitációs Osztálya vezetője és Semmelweis Egyetem Rehabilitációs Medicina Tanszék vezető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denes.zoltan@rehabint.h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SZTE-rő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Fazekas Gábor PhD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fazekas123@t-online.h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Fiszter Ildikó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fiszter.ildiko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Gárdián Gabriella PhD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gardian.gabriella@med.u-szeged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Jakab Katalin PhD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katalin.v.jakab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habil Kósa István PhD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kosaist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Zimmermann Aliz PhD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zimmermannaliz@gmail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író István: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biro.istvan@med.u-szeged.hu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23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d234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1552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234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erhati.peter@rehabint.hu" TargetMode="External"/><Relationship Id="rId3" Type="http://schemas.openxmlformats.org/officeDocument/2006/relationships/hyperlink" Target="mailto:varju.cecilia@gmail.com" TargetMode="External"/><Relationship Id="rId4" Type="http://schemas.openxmlformats.org/officeDocument/2006/relationships/hyperlink" Target="mailto:denes.zoltan@rehabint.hu" TargetMode="External"/><Relationship Id="rId5" Type="http://schemas.openxmlformats.org/officeDocument/2006/relationships/hyperlink" Target="mailto:fazekas123@t-online.hu" TargetMode="External"/><Relationship Id="rId6" Type="http://schemas.openxmlformats.org/officeDocument/2006/relationships/hyperlink" Target="mailto:fiszter.ildiko@gmail.com" TargetMode="External"/><Relationship Id="rId7" Type="http://schemas.openxmlformats.org/officeDocument/2006/relationships/hyperlink" Target="mailto:gardian.gabriella@med.u-szeged.hu" TargetMode="External"/><Relationship Id="rId8" Type="http://schemas.openxmlformats.org/officeDocument/2006/relationships/hyperlink" Target="mailto:katalin.v.jakab@gmail.com" TargetMode="External"/><Relationship Id="rId9" Type="http://schemas.openxmlformats.org/officeDocument/2006/relationships/hyperlink" Target="mailto:kosaist@gmail.com" TargetMode="External"/><Relationship Id="rId10" Type="http://schemas.openxmlformats.org/officeDocument/2006/relationships/hyperlink" Target="mailto:zimmermannaliz@gmail.com" TargetMode="External"/><Relationship Id="rId11" Type="http://schemas.openxmlformats.org/officeDocument/2006/relationships/hyperlink" Target="mailto:biro.istvan@med.u-szeged.h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45</Words>
  <Characters>3762</Characters>
  <CharactersWithSpaces>42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0:57:00Z</dcterms:created>
  <dc:creator>Fazekas Gábor Dr.</dc:creator>
  <dc:description/>
  <dc:language>en-US</dc:language>
  <cp:lastModifiedBy>Dr. Fazekas Gábor Antal</cp:lastModifiedBy>
  <dcterms:modified xsi:type="dcterms:W3CDTF">2024-08-04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