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ctures will be from 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of February till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on each Tuesday (except of the National Holiday 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March) from 4. p.m. till 7 p.m. (Altogether seven occasions, four lessons per day.)</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mainly at the lecturer room of the Department of Physiology, once at the Department of Neurorehabilitation and some lessons on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22</w:t>
      </w:r>
      <w:r>
        <w:rPr>
          <w:rFonts w:eastAsia="Times New Roman" w:cs="Times New Roman" w:ascii="Times New Roman" w:hAnsi="Times New Roman"/>
          <w:sz w:val="24"/>
          <w:szCs w:val="24"/>
          <w:vertAlign w:val="superscript"/>
          <w:lang w:val="en-GB" w:eastAsia="hu-HU"/>
        </w:rPr>
        <w:t>nd</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Basic philosophy of rehabilitation (definition, legal background, the WHO-concept of disability, epidemiology of disability, special features of medical rehabilitation, functional approach, multi-professional team work). – Fazekas Gábor PhD</w:t>
      </w:r>
    </w:p>
    <w:p>
      <w:pPr>
        <w:pStyle w:val="Normal"/>
        <w:spacing w:lineRule="auto" w:line="240" w:beforeAutospacing="1" w:afterAutospacing="1"/>
        <w:ind w:left="360" w:firstLine="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Rehabilitation of patients post trauma – Fazekas Gábor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1</w:t>
      </w:r>
      <w:r>
        <w:rPr>
          <w:rFonts w:eastAsia="Times New Roman" w:cs="Times New Roman" w:ascii="Times New Roman" w:hAnsi="Times New Roman"/>
          <w:sz w:val="24"/>
          <w:szCs w:val="24"/>
          <w:vertAlign w:val="superscript"/>
          <w:lang w:val="en-GB" w:eastAsia="hu-HU"/>
        </w:rPr>
        <w:t xml:space="preserve">st </w:t>
      </w:r>
      <w:r>
        <w:rPr>
          <w:rFonts w:eastAsia="Times New Roman" w:cs="Times New Roman" w:ascii="Times New Roman" w:hAnsi="Times New Roman"/>
          <w:sz w:val="24"/>
          <w:szCs w:val="24"/>
          <w:lang w:val="en-GB" w:eastAsia="hu-HU"/>
        </w:rPr>
        <w:t>2022:</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Interventions in rehabilitation (robotics is rehabilitation, assistive technology, occupational therapy) – Fazekas Gábor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Interventions in rehabilitation (physiotherapy, hydrotherapy, sport therapy) – Nagy Edit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8</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ind w:left="360" w:firstLine="34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Prevention and rehabilitation, cardiologic rehabilitation – Kósa István PhD</w:t>
      </w:r>
    </w:p>
    <w:p>
      <w:pPr>
        <w:pStyle w:val="Normal"/>
        <w:spacing w:lineRule="auto" w:line="240" w:beforeAutospacing="1" w:afterAutospacing="1"/>
        <w:ind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Rehabilitation of patients with rheumatologic conditions – Varjú Cecília PhD</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1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b/>
        <w:t>National Holiday</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2</w:t>
      </w:r>
      <w:r>
        <w:rPr>
          <w:rFonts w:eastAsia="Times New Roman" w:cs="Times New Roman" w:ascii="Times New Roman" w:hAnsi="Times New Roman"/>
          <w:sz w:val="24"/>
          <w:szCs w:val="24"/>
          <w:vertAlign w:val="superscript"/>
          <w:lang w:val="en-GB" w:eastAsia="hu-HU"/>
        </w:rPr>
        <w:t>nd</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Rehabilitation of patients post traumatic brain injury – Dénes Zoltán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b/>
        <w:t xml:space="preserve">17.30: Rehabilitation of patients post spinal cord injury – Cserháti Péter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9</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16.00: Neuromodulation – Gárdián Gabriella PhD</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Rehabilitation of children – Zimmermann Alíz PhD </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5</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 </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6.00: Neuro-rehabilitation (post stroke, multiple sclerosis, Parkinson’s disease, polyneuropathy – visiting the Neuro-rehabilitation Unit of SZTE) – Jakab Katalin PhD</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17.30: Neuro-rehabilitation (role of the neuropsychologist, speech therapist and other team members is neuro-rehabilitation) – Jakab Katalin PhD (with participation of Németh Viola PhD, Kiss Orsolya)</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12</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2:</w:t>
      </w:r>
    </w:p>
    <w:p>
      <w:pPr>
        <w:pStyle w:val="Normal"/>
        <w:spacing w:lineRule="auto" w:line="240" w:beforeAutospacing="1"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 xml:space="preserve">            </w:t>
      </w:r>
      <w:r>
        <w:rPr>
          <w:rFonts w:eastAsia="Times New Roman" w:cs="Times New Roman" w:ascii="Times New Roman" w:hAnsi="Times New Roman"/>
          <w:color w:val="333333"/>
          <w:sz w:val="24"/>
          <w:szCs w:val="24"/>
          <w:lang w:val="en-GB" w:eastAsia="hu-HU"/>
        </w:rPr>
        <w:t>16.00: Use of technical aids</w:t>
      </w:r>
      <w:r>
        <w:rPr>
          <w:rFonts w:eastAsia="Times New Roman" w:cs="Times New Roman" w:ascii="Times New Roman" w:hAnsi="Times New Roman"/>
          <w:color w:val="333333"/>
          <w:sz w:val="24"/>
          <w:szCs w:val="24"/>
          <w:lang w:eastAsia="hu-HU"/>
        </w:rPr>
        <w:t xml:space="preserve"> – Fazekas Gábor PhD</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17.30: Consultation, test exam – Fazekas Gábor Ph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838B06-59D6-4E61-8E7E-35BEA6F64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0</Words>
  <Characters>2352</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2:00Z</dcterms:created>
  <dc:creator>Fazekas Gábor Dr.</dc:creator>
  <dc:description/>
  <dc:language>en-US</dc:language>
  <cp:lastModifiedBy>Sándor Kecse-Nagy</cp:lastModifiedBy>
  <dcterms:modified xsi:type="dcterms:W3CDTF">2022-01-0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